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442"/>
      </w:tblGrid>
      <w:tr>
        <w:trPr>
          <w:trHeight w:val="3065" w:hRule="atLeast"/>
        </w:trPr>
        <w:tc>
          <w:tcPr>
            <w:tcW w:w="4580" w:type="dxa"/>
            <w:tcBorders/>
          </w:tcPr>
          <w:tbl>
            <w:tblPr>
              <w:tblW w:w="435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</w:tblGrid>
            <w:tr>
              <w:trPr>
                <w:trHeight w:val="3065" w:hRule="atLeast"/>
              </w:trPr>
              <w:tc>
                <w:tcPr>
                  <w:tcW w:w="43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35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ое бюджетное общеобразовательное учреждение «Большешатьминская средняя общеобразовательная школ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35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имени Героя Советского Союза Васильева В.В.»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35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Красноармейского муниципального округ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35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Чувашской Республики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35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Чăваш Республикинчи Красноармейски муниципаллă округĕн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35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«Совет Союзĕн Геройĕ Васильев В.В. ячĕллĕ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пĕтĕмĕшле пĕлÿ паракан Мăн Шетмĕ вăтам шкулĕ»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муниципалитетăн бюджетлă пĕтĕмĕшле вĕренÿ учрежденийĕ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35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ИНН 2109001983: КПП 21090100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35" w:hanging="0"/>
                    <w:jc w:val="center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ОГРН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 xml:space="preserve"> 102210282970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35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 xml:space="preserve">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16"/>
                        <w:szCs w:val="16"/>
                        <w:u w:val="single"/>
                        <w:lang w:val="en-US" w:eastAsia="ru-RU"/>
                      </w:rPr>
                      <w:t>shatma2007@mail.ru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35" w:hanging="0"/>
                    <w:jc w:val="center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429635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. Большая Шатьма ул. Центральная, 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35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Тел.: 8(83530)-37244, Факс: 8(83530)-3724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35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763" w:right="-135" w:hanging="0"/>
                    <w:jc w:val="center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_____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single"/>
                      <w:lang w:eastAsia="ru-RU"/>
                    </w:rPr>
                    <w:t>23.03.2023 г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__№_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тдел образования и молодёжной политики администрации Красноармей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Default"/>
        <w:jc w:val="center"/>
        <w:rPr/>
      </w:pPr>
      <w:r>
        <w:rPr>
          <w:sz w:val="26"/>
          <w:szCs w:val="26"/>
        </w:rPr>
        <w:t xml:space="preserve">о проделанной работе в рамках </w:t>
      </w:r>
      <w:r>
        <w:rPr>
          <w:b/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 этапа Общероссийской акции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ообщи, где торгуют смертью» в период с13.03 по24.03.2023 г.  </w:t>
      </w:r>
    </w:p>
    <w:p>
      <w:pPr>
        <w:pStyle w:val="Default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 МБОУ </w:t>
      </w:r>
      <w:r>
        <w:rPr>
          <w:sz w:val="26"/>
          <w:szCs w:val="26"/>
          <w:u w:val="single"/>
        </w:rPr>
        <w:t xml:space="preserve">«Большешатьминская СОШ им.Васильева В.В.» </w:t>
      </w:r>
    </w:p>
    <w:p>
      <w:pPr>
        <w:pStyle w:val="Default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асноармейского муниципального округа Чувашской Республики.</w:t>
      </w:r>
    </w:p>
    <w:p>
      <w:pPr>
        <w:pStyle w:val="Defaul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421"/>
      </w:tblGrid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</w:t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населе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обучающихся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педагогов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родителя</w:t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“Культура поведения в общественных местах»</w:t>
            </w:r>
          </w:p>
          <w:p>
            <w:pPr>
              <w:pStyle w:val="Default"/>
              <w:rPr/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https://vk.com/club209064239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и беседа о вредных привычках</w:t>
            </w:r>
          </w:p>
          <w:p>
            <w:pPr>
              <w:pStyle w:val="Default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https://vk.com/wall-209064239_1043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Безопасность жизни детей»</w:t>
            </w:r>
          </w:p>
          <w:p>
            <w:pPr>
              <w:pStyle w:val="Default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vk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all</w:t>
              </w:r>
              <w:r>
                <w:rPr>
                  <w:rStyle w:val="InternetLink"/>
                  <w:sz w:val="26"/>
                  <w:szCs w:val="26"/>
                </w:rPr>
                <w:t>-209064239_1035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Ж «Почему подростки курят?»</w:t>
            </w:r>
          </w:p>
          <w:p>
            <w:pPr>
              <w:pStyle w:val="Default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vk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all</w:t>
              </w:r>
              <w:r>
                <w:rPr>
                  <w:rStyle w:val="InternetLink"/>
                  <w:sz w:val="26"/>
                  <w:szCs w:val="26"/>
                </w:rPr>
                <w:t>-209064239_1017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Ж «Основное правило безопасности в криминогенных условиях»</w:t>
            </w:r>
          </w:p>
          <w:p>
            <w:pPr>
              <w:pStyle w:val="Default"/>
              <w:rPr/>
            </w:pPr>
            <w:hyperlink r:id="rId7">
              <w:r>
                <w:rPr>
                  <w:rStyle w:val="InternetLink"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vk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lub</w:t>
              </w:r>
              <w:r>
                <w:rPr>
                  <w:rStyle w:val="InternetLink"/>
                  <w:sz w:val="26"/>
                  <w:szCs w:val="26"/>
                </w:rPr>
                <w:t>209064239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Ребенок в криминогенной обстановке»</w:t>
            </w:r>
          </w:p>
          <w:p>
            <w:pPr>
              <w:pStyle w:val="Default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vk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all</w:t>
              </w:r>
              <w:r>
                <w:rPr>
                  <w:rStyle w:val="InternetLink"/>
                  <w:sz w:val="26"/>
                  <w:szCs w:val="26"/>
                </w:rPr>
                <w:t>-209064239_1009</w:t>
              </w:r>
            </w:hyperlink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а – беседа об основах правовых знаний и ответственности за правонарушения с инспектором ПДН ОП по Красноармейскому району МО МВД России ТатминоЙ М.В. </w:t>
            </w:r>
          </w:p>
          <w:p>
            <w:pPr>
              <w:pStyle w:val="Default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vk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all</w:t>
              </w:r>
              <w:r>
                <w:rPr>
                  <w:rStyle w:val="InternetLink"/>
                  <w:sz w:val="26"/>
                  <w:szCs w:val="26"/>
                </w:rPr>
                <w:t>-209064239_1000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.Встреча с инспектором ПДН МО  ОП МВД России по Красноармейскому муниципальному округу Татминой М.В.</w:t>
            </w:r>
            <w:r>
              <w:rPr>
                <w:sz w:val="28"/>
                <w:szCs w:val="28"/>
              </w:rPr>
              <w:t xml:space="preserve"> Представители ОП распространили среди обучающихся и сотрудников буклеты «Защити себя и своих близких». Провели беседу об интернет-мошенниках, телефонных-мошенниках ,о  видах  наказаний за распространение и употребление наркотических препаратов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2. Уроки биологии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3.Уроки ОБЖ «Почему подростки курят?»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4.Классные часы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.Беседа с подростками с элементами тренинга</w:t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вопросы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подростки курят.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Как научиться противостоять вовлечению в антисоциальные группы.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Самые важные условия для сохранения здоровь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 за правонарушения.</w:t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директора ________ Н.В.Михай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808080"/>
          <w:sz w:val="16"/>
          <w:szCs w:val="16"/>
        </w:rPr>
        <w:t>Исп. социальный педагог Маринкина Г.Г. с.т. 8 919 656 71 12 ; р.т. 37-2 44</w:t>
      </w:r>
    </w:p>
    <w:p>
      <w:pPr>
        <w:pStyle w:val="Normal"/>
        <w:spacing w:before="0" w:after="200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  <w:t>23.03.2023г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ma2007@mail.ru" TargetMode="External"/><Relationship Id="rId3" Type="http://schemas.openxmlformats.org/officeDocument/2006/relationships/hyperlink" Target="https://vk.com/club209064239" TargetMode="External"/><Relationship Id="rId4" Type="http://schemas.openxmlformats.org/officeDocument/2006/relationships/hyperlink" Target="https://vk.com/wall-209064239_1043" TargetMode="External"/><Relationship Id="rId5" Type="http://schemas.openxmlformats.org/officeDocument/2006/relationships/hyperlink" Target="https://vk.com/wall-209064239_1035" TargetMode="External"/><Relationship Id="rId6" Type="http://schemas.openxmlformats.org/officeDocument/2006/relationships/hyperlink" Target="https://vk.com/wall-209064239_1017" TargetMode="External"/><Relationship Id="rId7" Type="http://schemas.openxmlformats.org/officeDocument/2006/relationships/hyperlink" Target="https://vk.com/club209064239" TargetMode="External"/><Relationship Id="rId8" Type="http://schemas.openxmlformats.org/officeDocument/2006/relationships/hyperlink" Target="https://vk.com/wall-209064239_1009" TargetMode="External"/><Relationship Id="rId9" Type="http://schemas.openxmlformats.org/officeDocument/2006/relationships/hyperlink" Target="https://vk.com/wall-209064239_10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0:00Z</dcterms:created>
  <dc:creator>UserXP</dc:creator>
  <dc:description/>
  <dc:language>en-US</dc:language>
  <cp:lastModifiedBy>Соц_пед</cp:lastModifiedBy>
  <dcterms:modified xsi:type="dcterms:W3CDTF">2023-03-23T07:40:00Z</dcterms:modified>
  <cp:revision>2</cp:revision>
  <dc:subject/>
  <dc:title/>
</cp:coreProperties>
</file>