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300" w:after="300"/>
        <w:jc w:val="center"/>
        <w:rPr/>
      </w:pPr>
      <w:r>
        <w:rPr>
          <w:b/>
          <w:iCs/>
          <w:sz w:val="28"/>
          <w:szCs w:val="28"/>
          <w:shd w:fill="FFFFFF" w:val="clear"/>
        </w:rPr>
        <w:t>Рекомендации психолога родителям будущих первоклассников</w:t>
      </w:r>
    </w:p>
    <w:p>
      <w:pPr>
        <w:pStyle w:val="Style14"/>
        <w:shd w:fill="FFFFFF" w:val="clear"/>
        <w:spacing w:before="300" w:after="30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Первый раз в первый класс — это волнительный момент не только для самих детей, но и для родителей. Как помочь будущим первоклассникам комфортно переключиться с режима «беззаботный дошкольник» и начать учебу в школе с интересом и удовольствием?</w:t>
      </w:r>
    </w:p>
    <w:p>
      <w:pPr>
        <w:pStyle w:val="Style14"/>
        <w:shd w:fill="FFFFFF" w:val="clear"/>
        <w:spacing w:before="300" w:after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</w:t>
      </w:r>
      <w:r>
        <w:rPr>
          <w:b/>
          <w:sz w:val="28"/>
          <w:szCs w:val="28"/>
        </w:rPr>
        <w:t>создать правильную мотивацию к учебе</w:t>
      </w:r>
      <w:r>
        <w:rPr>
          <w:sz w:val="28"/>
          <w:szCs w:val="28"/>
        </w:rPr>
        <w:t xml:space="preserve">. Не пугайте ребенка фразами вроде «детство закончилось, начинается новая жизнь», «на игры больше времени не будет», «веди себя серьезнее». Услышав такие установки, ребенок может замкнуться, начать испытывать тревожность и почувствовать, что у него «отбирают детство». Чтобы сформировать позитивный образ школы, расскажите, что там он встретит новых друзей, узнает много интересного, научится мастерить, моделировать, проводить опыты,… о чем в детском саду даже не мечтал. Вместе с тем идеализировать картину будущего тоже не стоит. В разговоре важно упомянуть о новых обязанностях, которые появятся у первоклассника, — соблюдать дисциплину, слушать учителя, быть активным на уроке. </w:t>
      </w:r>
    </w:p>
    <w:p>
      <w:pPr>
        <w:pStyle w:val="Style14"/>
        <w:shd w:fill="FFFFFF" w:val="clear"/>
        <w:spacing w:before="300" w:after="300"/>
        <w:ind w:firstLine="851"/>
        <w:jc w:val="both"/>
        <w:rPr/>
      </w:pPr>
      <w:r>
        <w:rPr>
          <w:sz w:val="28"/>
          <w:szCs w:val="28"/>
        </w:rPr>
        <w:t>Многие родители переживают, как ребенок освоится в классе, не будут ли его обижать. Беспокоятся, что будущий первоклассник чего-то не знает и будет отставать от остальных. Но ведь это первый класс, а не научный институт — не надо торопиться! Он для этого и идет в школу, чтобы всему научиться.</w:t>
      </w:r>
    </w:p>
    <w:p>
      <w:pPr>
        <w:pStyle w:val="Style14"/>
        <w:shd w:fill="FFFFFF" w:val="clear"/>
        <w:spacing w:before="300" w:after="300"/>
        <w:ind w:firstLine="851"/>
        <w:jc w:val="both"/>
        <w:rPr/>
      </w:pPr>
      <w:r>
        <w:rPr>
          <w:sz w:val="28"/>
          <w:szCs w:val="28"/>
        </w:rPr>
        <w:t xml:space="preserve">Помните, что </w:t>
      </w:r>
      <w:r>
        <w:rPr>
          <w:b/>
          <w:sz w:val="28"/>
          <w:szCs w:val="28"/>
        </w:rPr>
        <w:t>дети моментально считывают состояние взрослых</w:t>
      </w:r>
      <w:r>
        <w:rPr>
          <w:sz w:val="28"/>
          <w:szCs w:val="28"/>
        </w:rPr>
        <w:t xml:space="preserve">, и, чтобы не передавать им свое волнение, лучше подбодрите и поделитесь своими позитивными воспоминаниями о школе. Рассмотрите вместе ваши школьные фотографии, вспомните интересные события. Начните </w:t>
      </w:r>
      <w:r>
        <w:rPr>
          <w:b/>
          <w:sz w:val="28"/>
          <w:szCs w:val="28"/>
        </w:rPr>
        <w:t>вместе с ребенком</w:t>
      </w:r>
      <w:r>
        <w:rPr>
          <w:sz w:val="28"/>
          <w:szCs w:val="28"/>
        </w:rPr>
        <w:t xml:space="preserve"> готовиться к началу учебного года: позвольте ему выбрать для себя красивый рюкзак, тетради, ручки и другие принадлежности. Учитывайте мнение ребенка при выборе, чтобы атрибуты школьной жизни приносили ребенку радость, и хотелось скорее ими воспользоваться.</w:t>
      </w:r>
    </w:p>
    <w:p>
      <w:pPr>
        <w:pStyle w:val="Style14"/>
        <w:shd w:fill="FFFFFF" w:val="clear"/>
        <w:spacing w:before="300" w:after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чалом учебного года жизнь ребенка будет подчиняться новому распорядку — постарайтесь сформировать привычку ложиться и вставать раньше, чтобы адаптация была плавной. За 2-3 недели до осени попробуйте будить его в одно и то же время и ввести определенный режим дня, чтобы в сентябре он не капризничал и утром чувствовал себя бодрым, готовым осваивать новое. Если ребенок будет приходить в школу сонным и уставшим, вряд ли он будет продуктивным в классе.</w:t>
      </w:r>
    </w:p>
    <w:p>
      <w:pPr>
        <w:pStyle w:val="Style14"/>
        <w:shd w:fill="FFFFFF" w:val="clear"/>
        <w:spacing w:before="300" w:after="300"/>
        <w:ind w:firstLine="851"/>
        <w:jc w:val="both"/>
        <w:rPr/>
      </w:pPr>
      <w:r>
        <w:rPr>
          <w:sz w:val="28"/>
          <w:szCs w:val="28"/>
        </w:rPr>
        <w:t>Некоторые родители слишком увлекаются и хотят, чтобы в короткий срок перед 1 сентября ребенок многое освоил. Занимать все лето учебными занятиями не стоит, а вот что-то повторить и постепенно настроиться на учебу лишним не буд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должайте развивать речь ребенка. Больше разговаривайте с ним об окружающей природе, вместе читайте книги и рассуждайте о прочитанном (о характерах и поступках героев, о том, как бы вы поступили в той или иной ситуации), рассматривайте иллюстрации и проговаривайте, к какому эпизоду рассказа/сказки какая из них относится. Помните, что в этом возрасте ребенок может удерживать внимание не более 10-15 минут. Чередуйте занятия с другими видами деятельности, чтобы он не уста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вивайте мелкую моторику с помощью творческих занятий — раскрашивайте, рисуйте, штрихуйте, вырезайте фигуры из бумаги, лепите из твердого пластил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также продолжайте развивать крупную моторику — бросайте мяч в корзину, висящую на стене или стоящую на полу, отбивайте мяч от пола. Это развивает координацию и чувство ритма, а еще играет большую роль при формировании навыка пись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Если смотрите вместе мультфильм или кино, привлеките ребенка к обсуждению — спрашивайте, как он понимает происходящее на экране, задавайте наводящие вопросы, чтобы научить анализировать собы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школе ребенку понадобятся концентрация внимания и усидчивость. Потренируйтесь дома, чтобы ребенок занимался чем-то одним 25-30 минут с небольшими паузами на отдых, но обязательно доводил начатое задание до кон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приходит в новый коллектив, где очень пригодятся навыки общения, умение устанавливать контакт, учитывать мнение других, договариваться, выполнять коллективные действия. Важно, чтобы он умел слушать, взаимодействовать с другими детьми, мог представиться, рассказать о себ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ступлением в школу в жизни ребенка появляется новый, авторитетный взрослый – Учитель. Поддерживайте стремление ребенка к конструктивному общению с учителем, к которому всегда можно обратиться с вопросом или за помощью, если что-то непонятно, при этом относиться к нему надо уважительно.</w:t>
      </w:r>
    </w:p>
    <w:p>
      <w:pPr>
        <w:pStyle w:val="Style14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чник: </w:t>
      </w:r>
      <w:hyperlink r:id="rId2">
        <w:r>
          <w:rPr>
            <w:rStyle w:val="InternetLink"/>
            <w:i/>
            <w:sz w:val="28"/>
            <w:szCs w:val="28"/>
          </w:rPr>
          <w:t>https://растимдетей.рф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90" w:after="210"/>
        <w:rPr>
          <w:rStyle w:val="StrongEmphasis"/>
          <w:i/>
          <w:i/>
          <w:iCs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hd w:fill="FFFFFF" w:val="clear"/>
        <w:spacing w:before="90" w:after="210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90" w:after="21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90" w:after="210"/>
        <w:jc w:val="center"/>
        <w:rPr/>
      </w:pPr>
      <w:r>
        <w:rPr>
          <w:rStyle w:val="StrongEmphasis"/>
          <w:i/>
          <w:iCs/>
          <w:sz w:val="28"/>
          <w:szCs w:val="28"/>
        </w:rPr>
        <w:t>Коротко о важном!</w:t>
      </w:r>
    </w:p>
    <w:p>
      <w:pPr>
        <w:pStyle w:val="Style14"/>
        <w:shd w:fill="FFFFFF" w:val="clear"/>
        <w:spacing w:before="90" w:after="21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амятка родителям будущих первоклассников</w:t>
      </w:r>
    </w:p>
    <w:p>
      <w:pPr>
        <w:pStyle w:val="Style14"/>
        <w:shd w:fill="FFFFFF" w:val="clear"/>
        <w:spacing w:before="90" w:after="21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90" w:after="21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</w:t>
      </w:r>
    </w:p>
    <w:p>
      <w:pPr>
        <w:pStyle w:val="Style14"/>
        <w:shd w:fill="FFFFFF" w:val="clear"/>
        <w:spacing w:before="90" w:after="21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Style14"/>
        <w:shd w:fill="FFFFFF" w:val="clear"/>
        <w:spacing w:before="90" w:after="21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sz w:val="28"/>
          <w:szCs w:val="28"/>
        </w:rPr>
        <w:t>. Ваш ребенок пришел в школу, чтобы учиться. Когда человек учится, у него может что-то не сразу получаться, это естественно. Право на ошибку есть даже у взрослых.</w:t>
      </w:r>
    </w:p>
    <w:p>
      <w:pPr>
        <w:pStyle w:val="Style14"/>
        <w:shd w:fill="FFFFFF" w:val="clear"/>
        <w:spacing w:before="90" w:after="21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4</w:t>
      </w:r>
      <w:r>
        <w:rPr>
          <w:sz w:val="28"/>
          <w:szCs w:val="28"/>
        </w:rPr>
        <w:t>. Составьте вместе с первоклассником распорядок дня, следите за его соблюдением.</w:t>
      </w:r>
    </w:p>
    <w:p>
      <w:pPr>
        <w:pStyle w:val="Style14"/>
        <w:shd w:fill="FFFFFF" w:val="clear"/>
        <w:spacing w:before="90" w:after="210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Не пропускайте трудности, возможные у ребенка на начальном этапе овладения учебными навыками. Если у первоклассника, например, есть логопедические проблемы (нарушения звукопроизношения), постарайтесь справиться с ними, как можно раньше.</w:t>
      </w:r>
    </w:p>
    <w:p>
      <w:pPr>
        <w:pStyle w:val="Style14"/>
        <w:shd w:fill="FFFFFF" w:val="clear"/>
        <w:spacing w:before="90" w:after="21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6</w:t>
      </w:r>
      <w:r>
        <w:rPr>
          <w:sz w:val="28"/>
          <w:szCs w:val="28"/>
        </w:rPr>
        <w:t>. Поддержите первоклассника в его желании добиться успеха. В каждой работе обязательно найдите, за что можно было бы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</w:t>
      </w:r>
    </w:p>
    <w:p>
      <w:pPr>
        <w:pStyle w:val="Style14"/>
        <w:shd w:fill="FFFFFF" w:val="clear"/>
        <w:spacing w:before="90" w:after="21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7</w:t>
      </w:r>
      <w:r>
        <w:rPr>
          <w:sz w:val="28"/>
          <w:szCs w:val="28"/>
        </w:rPr>
        <w:t>. 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Style14"/>
        <w:shd w:fill="FFFFFF" w:val="clear"/>
        <w:spacing w:before="90" w:after="21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8</w:t>
      </w:r>
      <w:r>
        <w:rPr>
          <w:sz w:val="28"/>
          <w:szCs w:val="28"/>
        </w:rPr>
        <w:t>. Учение -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ommontextarticledescription">
    <w:name w:val="main-common-text article-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03:00Z</dcterms:created>
  <dc:creator>Лариса</dc:creator>
  <dc:description/>
  <cp:keywords/>
  <dc:language>en-US</dc:language>
  <cp:lastModifiedBy>comp 6</cp:lastModifiedBy>
  <dcterms:modified xsi:type="dcterms:W3CDTF">2023-03-16T09:14:00Z</dcterms:modified>
  <cp:revision>29</cp:revision>
  <dc:subject/>
  <dc:title>Первый раз в первый класс  — это волнительный момент не только для самих детей, но и для родителей</dc:title>
</cp:coreProperties>
</file>