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67"/>
        <w:gridCol w:w="4961"/>
      </w:tblGrid>
      <w:tr>
        <w:trPr>
          <w:trHeight w:val="851" w:hRule="atLeas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854" w:dyaOrig="10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8.25pt;margin-top:-35.4pt;width:28.45pt;height:32.7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003985326" r:id="rId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ind w:left="932" w:hanging="0"/>
              <w:rPr/>
            </w:pPr>
            <w:r>
              <w:rPr/>
              <w:t>Начальнику Управления образования администрации города Новочебоксарска Чувашской Республики</w:t>
            </w:r>
          </w:p>
          <w:p>
            <w:pPr>
              <w:pStyle w:val="Header"/>
              <w:ind w:left="932" w:hanging="0"/>
              <w:rPr/>
            </w:pPr>
            <w:r>
              <w:rPr/>
            </w:r>
          </w:p>
          <w:p>
            <w:pPr>
              <w:pStyle w:val="Header"/>
              <w:ind w:left="9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ind w:left="932" w:hanging="0"/>
              <w:rPr/>
            </w:pPr>
            <w:r>
              <w:rPr/>
              <w:t xml:space="preserve">Начальнику отдела образования молодежной политики, физической культуры и спорта администрации Моргаушского муниципиального округа Чувашской Республики </w:t>
            </w:r>
          </w:p>
          <w:p>
            <w:pPr>
              <w:pStyle w:val="Header"/>
              <w:ind w:left="932" w:hanging="0"/>
              <w:rPr/>
            </w:pPr>
            <w:r>
              <w:rPr/>
            </w:r>
          </w:p>
          <w:p>
            <w:pPr>
              <w:pStyle w:val="Header"/>
              <w:ind w:left="932" w:hanging="0"/>
              <w:rPr/>
            </w:pPr>
            <w:r>
              <w:rPr/>
              <w:t>НачальникуУправления образования, спорта и молодежной политики администрации Чебоксарского муниципиального округа Чувашской Республики</w:t>
            </w:r>
          </w:p>
          <w:p>
            <w:pPr>
              <w:pStyle w:val="Header"/>
              <w:ind w:left="932" w:hanging="0"/>
              <w:rPr/>
            </w:pPr>
            <w:hyperlink r:id="rId4">
              <w:r>
                <w:rPr>
                  <w:rStyle w:val="InternetLink"/>
                </w:rPr>
                <w:t>rouognov@edu.cap.ru</w:t>
              </w:r>
            </w:hyperlink>
          </w:p>
          <w:p>
            <w:pPr>
              <w:pStyle w:val="Header"/>
              <w:ind w:left="932" w:hanging="0"/>
              <w:rPr/>
            </w:pPr>
            <w:r>
              <w:rPr/>
              <w:t>priem@morgau.cap.ru</w:t>
            </w:r>
          </w:p>
          <w:p>
            <w:pPr>
              <w:pStyle w:val="Header"/>
              <w:ind w:left="932" w:hanging="0"/>
              <w:rPr/>
            </w:pPr>
            <w:r>
              <w:rPr/>
              <w:t>chobrazov@cap.ru</w:t>
            </w:r>
          </w:p>
          <w:p>
            <w:pPr>
              <w:pStyle w:val="Header"/>
              <w:ind w:left="932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СЛУЖБЫ ПО НАДЗОРУ В СФЕРЕ ЗАЩИТЫ ПРА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ОТРЕБИТЕЛЕЙ И БЛАГОПОЛУЧИЯ ЧЕЛОВЕКА ПО ЧУВАШСКОЙ РЕСПУБЛИКЕ-ЧУВАШИИ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Территориальный отдел Управления Федеральной службы по надзору в сфере защиты прав потребителей и благополучия человека по Чувашской Республике-Чуваш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роде Новочебоксарс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троителей, д. 56а,  г. Новочебоксарск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4299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(8352) 77-06-9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ncheb</w:t>
            </w:r>
            <w:r>
              <w:rPr>
                <w:color w:val="000000"/>
                <w:sz w:val="16"/>
                <w:szCs w:val="16"/>
              </w:rPr>
              <w:t>@21.</w:t>
            </w:r>
            <w:r>
              <w:rPr>
                <w:color w:val="000000"/>
                <w:sz w:val="16"/>
                <w:szCs w:val="16"/>
                <w:lang w:val="en-US"/>
              </w:rPr>
              <w:t>rospotrebnadzor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i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exact"/>
        </w:trPr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4063" w:type="dxa"/>
            <w:tcBorders/>
          </w:tcPr>
          <w:tbl>
            <w:tblPr>
              <w:tblW w:w="95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567"/>
              <w:gridCol w:w="4961"/>
            </w:tblGrid>
            <w:tr>
              <w:trPr>
                <w:trHeight w:val="336" w:hRule="exact"/>
              </w:trPr>
              <w:tc>
                <w:tcPr>
                  <w:tcW w:w="4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 информировании граждан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рриториальный отдел Управления Роспотребнадзора по Чувашской Республике-Чувашии в г.Новочебоксарск просит разместить статьи на Вашем сайте и на сайтах образовательных и дошкольных учреждений  «О девизе Всемирного дня прав потребителей 2023 года, «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О проведении горячей линии в территориальном отделе Управления Роспотребнадзора по Чувашской Республике-Чувашии в г.Новочебоксарск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Прием граждан в администрации г.Новочебоксарска Чувашской Республики»,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 граждан в АУ «Многофункционального центра по предоставлению государственных и муниципальных услуг» города Новочебоксарск Чувашской Республики» «Прием граждан в администрации Чебоксарского района Чувашской Республики», «Прием граждан в администрации Моргаушского  района Чувашской Республики», «Анонс. В рамках мероприятий, посвященных Всемирному дню защиты прав потребителей,  Роспотребнадзора проводит просветительскую работу по ключевым правилам здорового питания».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риложение: на 3 л. в 1 эк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Заместитель начальника отдела </w:t>
        <w:tab/>
        <w:tab/>
        <w:tab/>
        <w:tab/>
        <w:tab/>
        <w:tab/>
        <w:tab/>
        <w:t xml:space="preserve">     С.Н.Михайлова</w:t>
      </w:r>
    </w:p>
    <w:p>
      <w:pPr>
        <w:pStyle w:val="Style17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sz w:val="18"/>
          <w:szCs w:val="18"/>
        </w:rPr>
        <w:t>Наталия Александровна Петрова, 784419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евизе Всемирного дня прав потребителей 2023 года</w:t>
      </w:r>
    </w:p>
    <w:p>
      <w:pPr>
        <w:pStyle w:val="Style17"/>
        <w:jc w:val="both"/>
        <w:rPr/>
      </w:pPr>
      <w:r>
        <w:rPr/>
        <w:t>Международная организация потребителей (CI) объявила, что девизом Всемирного дня прав потребителей, отмечаемого ежегодно 15 марта, в 2023 году является «Расширение прав и возможностей потребителей посредством перехода к потреблению экологически чистой энергии и продукции» («World Consumer Rights Day То Empower Consumers Through Clean Energy Transitions»).</w:t>
      </w:r>
    </w:p>
    <w:p>
      <w:pPr>
        <w:pStyle w:val="Style17"/>
        <w:jc w:val="both"/>
        <w:rPr/>
      </w:pPr>
      <w:r>
        <w:rPr/>
        <w:t>Международная организация потребителей считает, что потребителей необходимо поддерживать и расширять их возможности для преодоления технологических, инфраструктурных, финансовых, информационных барьеров, которые стоят на пути изменения жизни и выделила основные потребности потребителей на пути к изменению поведения:</w:t>
      </w:r>
    </w:p>
    <w:p>
      <w:pPr>
        <w:pStyle w:val="Style17"/>
        <w:jc w:val="both"/>
        <w:rPr/>
      </w:pPr>
      <w:r>
        <w:rPr/>
        <w:t>· Знания, ценности и осведомленность – потребители понимают необходимость и возможности для перемен.</w:t>
      </w:r>
    </w:p>
    <w:p>
      <w:pPr>
        <w:pStyle w:val="Style17"/>
        <w:jc w:val="both"/>
        <w:rPr/>
      </w:pPr>
      <w:r>
        <w:rPr/>
        <w:t>· Наличие и доступность – потребители могут выбирать доступные варианты на рынке.</w:t>
      </w:r>
    </w:p>
    <w:p>
      <w:pPr>
        <w:pStyle w:val="Style17"/>
        <w:jc w:val="both"/>
        <w:rPr/>
      </w:pPr>
      <w:r>
        <w:rPr/>
        <w:t>· Надежность и безопасность – потребители верят, что новые решения и технологии помогут поставщикам надежно и безопасно предоставлять услуги.</w:t>
      </w:r>
    </w:p>
    <w:p>
      <w:pPr>
        <w:pStyle w:val="Style17"/>
        <w:jc w:val="both"/>
        <w:rPr/>
      </w:pPr>
      <w:r>
        <w:rPr/>
        <w:t>· Внедрение – потребители не сталкиваются с обременительными процессами при использовании новых решений и технологий.</w:t>
      </w:r>
    </w:p>
    <w:p>
      <w:pPr>
        <w:pStyle w:val="Style17"/>
        <w:jc w:val="both"/>
        <w:rPr/>
      </w:pPr>
      <w:r>
        <w:rPr/>
        <w:t>· Использование – Потребители имеют возможность использовать новые системы или технологии эффективно и экономично.</w:t>
      </w:r>
    </w:p>
    <w:p>
      <w:pPr>
        <w:pStyle w:val="Style17"/>
        <w:jc w:val="both"/>
        <w:rPr/>
      </w:pPr>
      <w:r>
        <w:rPr/>
        <w:t>· Ремонт и возмещение ущерба – потребители защищены надежными гарантиями и имеют доступ к адекватному обслуживанию, ремонту и возмещению ущерба.</w:t>
      </w:r>
    </w:p>
    <w:p>
      <w:pPr>
        <w:pStyle w:val="Style17"/>
        <w:jc w:val="both"/>
        <w:rPr/>
      </w:pPr>
      <w:r>
        <w:rPr/>
        <w:t>Заданная тема Всемирного дня прав потребителей согласуется также с Энергетической стратегией Российской Федерации на период до 2035 года, утвержденной Распоряжением Правительства РФ от 09.06.2020 г. № 1523-р, в которой предусмотрены мероприятия по переходу к более эффективной, гибкой и устойчивой энергетике, способной адекватно ответить на вызовы и угрозы в своей сфере и преодолеть имеющиеся проблемы. Потребители, как участники рынка, могут внести свой вклад в переход к чистой энергии.</w:t>
      </w:r>
    </w:p>
    <w:p>
      <w:pPr>
        <w:pStyle w:val="Style17"/>
        <w:jc w:val="both"/>
        <w:rPr/>
      </w:pPr>
      <w:r>
        <w:rPr/>
        <w:t>Кроме того, если потребители по всему миру начнут вносить изменения в свою жизнь: выбирать более чистые способы передвижения, приготовления еды, отопления, охлаждения и энергоснабжения своих домов, то это приведет к значительным сдвигам на пути предотвращения климатического кризиса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 проведении горячей линии в территориальном отделе Управления Роспотребнадзора по Чувашской Республике-Чувашии в г.Новочебоксарск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Территориальный отдел Управления Роспотребнадзора по Чувашской Республике-Чувашии в г.Новочебоксарск повторно информирует о том, что 15 марта 2023 года международная общественность отмечает Всемирный день защиты прав потребителей. В этом году Всемирный день защиты прав потребителей проходит под девизом </w:t>
      </w:r>
      <w:r>
        <w:rPr/>
        <w:t xml:space="preserve">«Расширение прав и возможностей потребителей посредством перехода к экологически чистой энергии и продукции». </w:t>
      </w:r>
    </w:p>
    <w:p>
      <w:pPr>
        <w:pStyle w:val="Style17"/>
        <w:spacing w:before="0" w:after="0"/>
        <w:ind w:firstLine="708"/>
        <w:jc w:val="both"/>
        <w:rPr/>
      </w:pPr>
      <w:r>
        <w:rPr/>
        <w:t>В преддверии Всемирного дня защиты прав потребителей с 13.03.2023г. по 24.03.2023г. территориальным отделом по адресу: ул.Строителей, 56а, г.Новочебоксарск, Чувашская Республика проводится «горячая линии» посвященные Всемирному дню защиты прав потребителей по телефонам 78-44-19, 77-06-92.</w:t>
      </w:r>
    </w:p>
    <w:p>
      <w:pPr>
        <w:pStyle w:val="Normal"/>
        <w:ind w:firstLine="708"/>
        <w:jc w:val="both"/>
        <w:rPr/>
      </w:pPr>
      <w:r>
        <w:rPr/>
        <w:t>Территориальным отделом Управления Роспотребнадзора по Чувашской Республике-Чувашии в г.Новочебоксарск проводится личный прием заявителей по вопросам в области санитарно-эпидемиологического благополучия населения и защиты прав потребителей, входящих в компетенцию территориального отдела. Предварительная запись на личный прием осуществляется в приемной начальника территориального отдела в рабочие дни с 09.00 до 18.00 (обеденный перерыв с 12.00 до 12.45) по адресу: ул.Строителей, 56а, г.Новочебоксарск, Чувашская Республика или по тел.77-06-92.</w:t>
      </w:r>
    </w:p>
    <w:p>
      <w:pPr>
        <w:pStyle w:val="Normal"/>
        <w:ind w:firstLine="708"/>
        <w:jc w:val="both"/>
        <w:rPr/>
      </w:pPr>
      <w:r>
        <w:rPr/>
        <w:t xml:space="preserve">Также работает </w:t>
      </w:r>
      <w:r>
        <w:rPr>
          <w:b/>
          <w:bCs/>
        </w:rPr>
        <w:t>Единый консультационный центр</w:t>
      </w:r>
      <w:r>
        <w:rPr/>
        <w:t xml:space="preserve">, который функционирует в круглосуточном режиме, по телефону </w:t>
      </w:r>
      <w:r>
        <w:rPr>
          <w:b/>
          <w:bCs/>
        </w:rPr>
        <w:t>8 800 555 49 43</w:t>
      </w:r>
      <w:r>
        <w:rPr/>
        <w:t xml:space="preserve"> (звонок бесплатный), </w:t>
      </w:r>
      <w:r>
        <w:rPr>
          <w:b/>
          <w:bCs/>
        </w:rPr>
        <w:t xml:space="preserve">без выходных дней </w:t>
      </w:r>
      <w:r>
        <w:rPr/>
        <w:t xml:space="preserve">на русском, английском и китайском языках. </w:t>
      </w:r>
    </w:p>
    <w:p>
      <w:pPr>
        <w:pStyle w:val="Normal"/>
        <w:ind w:firstLine="708"/>
        <w:jc w:val="both"/>
        <w:rPr/>
      </w:pPr>
      <w:r>
        <w:rPr/>
        <w:t>Дополнительно информируем, что на страницах Государственного информационного ресурса в сфере защиты прав потребителей (</w:t>
      </w:r>
      <w:hyperlink r:id="rId5">
        <w:r>
          <w:rPr>
            <w:rStyle w:val="InternetLink"/>
          </w:rPr>
          <w:t>http://zpp.rospotrebnadzor.ru</w:t>
        </w:r>
      </w:hyperlink>
      <w:r>
        <w:rPr/>
        <w:t xml:space="preserve">) каждый потребитель может ознакомиться с информацией о результатах проведенных проверок соответствия различных товаров, работ, услуг, а также с нормативными правовыми актами, регулирующими отношения в данной област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ием граждан в администрации г.Новочебоксарска Чувашской Республики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В этом году 15 марта Всемирный день защиты прав потребителей проходит под девизом</w:t>
      </w:r>
      <w:r>
        <w:rPr>
          <w:b/>
          <w:bCs/>
        </w:rPr>
        <w:t xml:space="preserve"> </w:t>
      </w:r>
      <w:r>
        <w:rPr/>
        <w:t>«Расширение прав и возможностей потребителей посредством перехода к экологически чистой энергии и продукции».</w:t>
      </w:r>
    </w:p>
    <w:p>
      <w:pPr>
        <w:pStyle w:val="Normal"/>
        <w:ind w:firstLine="708"/>
        <w:jc w:val="both"/>
        <w:rPr/>
      </w:pPr>
      <w:r>
        <w:rPr/>
        <w:t>В преддверии Всемирного дня защиты прав потребителей 15.03.2023г. с 15 часов 00 мин. до 16 часов 00 мин. специалистом территориального отдела Управления Роспотребнадзора по Чувашской Республике-Чувашии в г.Новочебоксарск в администрации г.Новочебоксарска по адресу: Чувашская Республика, г.Новочебоксарск, ул.Винокурова, 14 будет проводиться прием граждан по вопросам  защиты прав потребителей при продаже товаров (выполнении работ, оказании услуг).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1B669D"/>
          <w:kern w:val="2"/>
        </w:rPr>
      </w:pPr>
      <w:r>
        <w:rPr>
          <w:rFonts w:cs="Tahoma" w:ascii="Tahoma" w:hAnsi="Tahoma"/>
          <w:b/>
          <w:bCs/>
          <w:color w:val="1B669D"/>
          <w:kern w:val="2"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b/>
        </w:rPr>
        <w:t xml:space="preserve">Прием граждан в АУ «Многофункционального центра по предоставлению государственных и муниципальных услуг» города Новочебоксарск Чувашской Республики 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В этом году 15 марта Всемирный день защиты прав потребителей проходит под девизом </w:t>
      </w:r>
      <w:r>
        <w:rPr/>
        <w:t>«Расширение прав и возможностей потребителей посредством перехода к экологически чистой энергии и продукции»</w:t>
      </w:r>
    </w:p>
    <w:p>
      <w:pPr>
        <w:pStyle w:val="Normal"/>
        <w:ind w:firstLine="708"/>
        <w:jc w:val="both"/>
        <w:rPr/>
      </w:pPr>
      <w:r>
        <w:rPr/>
        <w:t>В преддверии Всемирного дня защиты прав потребителей 17.03.2022г. с 13 часов 00 мин. до 15 часов 00 мин. специалистом территориального отдела Управления Роспотребнадзора по Чувашской Республике-Чувашии в г.Новочебоксарск в АУ «Многофукционального центра по предоставлению государственных и муниципальных услуг»  г.Новочебоксарска по адресу: Чувашская Республика, г.Новочебоксарск, ул.Винокурова, 107 будет проводиться прием граждан по вопросам  защиты прав потребителей при продаже товаров (выполнении работ, оказании услуг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1B669D"/>
          <w:kern w:val="2"/>
        </w:rPr>
      </w:pPr>
      <w:r>
        <w:rPr>
          <w:b/>
        </w:rPr>
        <w:t>Прием граждан в администрации Чебоксарского района Чувашской Республики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В этом году 15 марта Всемирный день защиты прав потребителей проходит под девизом</w:t>
      </w:r>
      <w:r>
        <w:rPr>
          <w:b/>
          <w:bCs/>
        </w:rPr>
        <w:t xml:space="preserve"> </w:t>
      </w:r>
      <w:r>
        <w:rPr/>
        <w:t>«Расширение прав и возможностей потребителей посредством перехода к экологически чистой энергии и продукции»</w:t>
      </w:r>
    </w:p>
    <w:p>
      <w:pPr>
        <w:pStyle w:val="Normal"/>
        <w:ind w:firstLine="708"/>
        <w:jc w:val="both"/>
        <w:rPr/>
      </w:pPr>
      <w:r>
        <w:rPr/>
        <w:t>В преддверии Всемирного дня защиты прав потребителей 10.03.2023г. с 10 часов 00 мин. до 12 часов 00 мин. специалистом территориального отдела Управления Роспотребнадзора по Чувашской Республике-Чувашии в г.Новочебоксарск в администрации Чебоксарского района по адресу: Чувашская Республика, Чебоксарский район, п.Кугеси, ул.Шоссейная, д.15 будет проводиться прием граждан по вопросам защиты прав потребителей при продаже товаров (выполнении работ, оказании услуг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kern w:val="2"/>
        </w:rPr>
      </w:pPr>
      <w:r>
        <w:rPr>
          <w:b/>
        </w:rPr>
        <w:t>Прием граждан в администрации Моргаушского  района Чувашской Республики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В этом году 15 марта Всемирный день защиты прав потребителей проходит под девизом</w:t>
      </w:r>
      <w:r>
        <w:rPr>
          <w:b/>
          <w:bCs/>
        </w:rPr>
        <w:t xml:space="preserve"> </w:t>
      </w:r>
      <w:r>
        <w:rPr/>
        <w:t>«Расширение прав и возможностей потребителей посредством перехода к экологически чистой энергии и продукции»</w:t>
      </w:r>
    </w:p>
    <w:p>
      <w:pPr>
        <w:pStyle w:val="Normal"/>
        <w:ind w:firstLine="708"/>
        <w:jc w:val="both"/>
        <w:rPr/>
      </w:pPr>
      <w:r>
        <w:rPr/>
        <w:t>В преддверии Всемирного дня защиты прав потребителей 17.03.2022г. в 14 часов 00 мин. до 16 час. 00 мин. специалистом территориального отдела Управления Роспотребнадзора по Чувашской Республике-Чувашии в г. Новочебоксарск в администрации Моргаушского района по адресу: Чувашская Республика, Моргаушский район, с.Моргауши, ул.Мира, д.6 будет проводиться прием граждан по вопросам защиты прав потребителей при продаже товаров (выполнении работ, оказании услуг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онс. В рамках мероприятий, посвященных Всемирному дню защиты прав потребителей,  Роспотребнадзора проводит просветительскую работу по ключевым правилам здорового питания</w:t>
      </w:r>
    </w:p>
    <w:p>
      <w:pPr>
        <w:pStyle w:val="Style17"/>
        <w:jc w:val="both"/>
        <w:rPr/>
      </w:pPr>
      <w:r>
        <w:rPr/>
        <w:t>Роспотребнадзор в рамках проведения Всемирного дня защиты прав потребителей проводит просветительскую работу по продвижению принципов здорового питания. Важнейшим направлением в этой сфере является популяризация принципов формирования сбалансированного рациона.</w:t>
      </w:r>
    </w:p>
    <w:p>
      <w:pPr>
        <w:pStyle w:val="Style17"/>
        <w:jc w:val="both"/>
        <w:rPr/>
      </w:pPr>
      <w:r>
        <w:rPr/>
        <w:t> </w:t>
      </w:r>
      <w:r>
        <w:rPr/>
        <w:t>В этих целях Роспотребнадзором  в рамках нацпроекта «Демография» и федерального проекта «Укрепление общественного здоровья» был разработан национальный проект «Здоровое питание», который включает в себя мониторинг питания россиян и исследования продуктов на качество и безопасность, разработку новой нормативной базы, а также просветительскую работу, популяризирующую принципы здорового питания и основы рациона.</w:t>
      </w:r>
    </w:p>
    <w:p>
      <w:pPr>
        <w:pStyle w:val="Style17"/>
        <w:jc w:val="both"/>
        <w:rPr/>
      </w:pPr>
      <w:r>
        <w:rPr/>
        <w:t>Наверное, каждый хочет быть здоровым. Но сложно сохранить здоровье, если питаться кое-как, ведь именно с пищей мы получаем все, что необходимо организму для нормальной работы. Или не получаем — если постоянно сидим на диетах, если заменили полноценные продукты полуфабрикатами или перебиваемся фастфудом вместо горячих обедов и ужинов. </w:t>
        <w:br/>
        <w:t>Но правильно питаться еще нужно научиться. Как выбирать продукты; как грамотно составить рацион, учитывая множество разных факторов; как готовить вкусно, но при этом с пользой для организма, — на эти и многие другие вопросы  можно  найти ответы, посетив проект </w:t>
      </w:r>
      <w:hyperlink r:id="rId6" w:tgtFrame="_blank">
        <w:r>
          <w:rPr>
            <w:rStyle w:val="InternetLink"/>
            <w:b/>
            <w:b/>
            <w:bCs/>
            <w:u w:val="single"/>
          </w:rPr>
          <w:t>«Здоровое питание»</w:t>
        </w:r>
      </w:hyperlink>
      <w:r>
        <w:rPr/>
        <w:t>. 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все еще думаете, будто здоровое питание — это сплошные запреты и полезная, но не особо вкусная еда, вам точно стоит заглянуть на страницы 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single"/>
          </w:rPr>
          <w:t>проекта от Роспотребнадзора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н развеет популярные мифы о правильном питании и научит готовить вкусную и полезную еду из доступных продуктов.  </w:t>
      </w:r>
    </w:p>
    <w:p>
      <w:pPr>
        <w:pStyle w:val="Style17"/>
        <w:jc w:val="both"/>
        <w:rPr/>
      </w:pPr>
      <w:r>
        <w:rPr/>
        <w:t> </w:t>
      </w:r>
      <w:r>
        <w:rPr/>
        <w:t>Проект «Здоровое питание» содержит самую актуальную информацию по вопросам правильного питания, верифицированную ведущими учеными.  В настоящее время  на сайте: </w:t>
      </w:r>
      <w:r>
        <w:rPr>
          <w:rStyle w:val="StrongEmphasis"/>
        </w:rPr>
        <w:t>здоровое-питание.рф</w:t>
      </w:r>
      <w:r>
        <w:rPr/>
        <w:t> доступно более 6,5 тысяч материалов, почти 1,5 тысячи рецептов, более 400 видеороликов, в том числе 40 мастер-классов от ведущих шеф-поваров страны, интерактивный раздел </w:t>
      </w:r>
      <w:hyperlink r:id="rId8">
        <w:r>
          <w:rPr>
            <w:rStyle w:val="InternetLink"/>
          </w:rPr>
          <w:t>«Азбука здорового питания»</w:t>
        </w:r>
      </w:hyperlink>
      <w:r>
        <w:rPr/>
        <w:t> для взрослых и детей , сервис </w:t>
      </w:r>
      <w:hyperlink r:id="rId9">
        <w:r>
          <w:rPr>
            <w:rStyle w:val="InternetLink"/>
          </w:rPr>
          <w:t>«Ваши отношения с едой»</w:t>
        </w:r>
      </w:hyperlink>
      <w:r>
        <w:rPr/>
        <w:t>, посвященный профилактике и лечению расстройств пищевого поведения, образовательный курс </w:t>
      </w:r>
      <w:hyperlink r:id="rId10">
        <w:r>
          <w:rPr>
            <w:rStyle w:val="InternetLink"/>
          </w:rPr>
          <w:t>«Школа здорового питания»</w:t>
        </w:r>
      </w:hyperlink>
      <w:r>
        <w:rPr/>
        <w:t> , содержащий бесплатные видеоуроки для взрослых и детей, созданных под редакцией экспертов Роспотребнадзора и ФГБУН «ФИЦ питания и биотехнологи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специалист-эксперт территориального отдела Управления Роспотребнадзора по Чувашской Республике-Чувашии в г.Новочебоксарск Петрова Наталия Александровн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entpagetitleh1">
    <w:name w:val="contentpagetitle-h1"/>
    <w:basedOn w:val="Style11"/>
    <w:qFormat/>
    <w:rPr/>
  </w:style>
  <w:style w:type="character" w:styleId="Articleseparator">
    <w:name w:val="article_separato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>
      <w:spacing w:before="60" w:after="60"/>
      <w:jc w:val="both"/>
    </w:pPr>
    <w:rPr>
      <w:i/>
      <w:iCs/>
      <w:color w:val="7B7B7B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uognov@edu.cap.ru" TargetMode="External"/><Relationship Id="rId5" Type="http://schemas.openxmlformats.org/officeDocument/2006/relationships/hyperlink" Target="http://zpp.rospotrebnadzor.ru/" TargetMode="External"/><Relationship Id="rId6" Type="http://schemas.openxmlformats.org/officeDocument/2006/relationships/hyperlink" Target="https://7dach.ru/redirect/aHR0cHM6Ly94bi0tLS04c2JlaGdjaW1iM2NmYWJxajNiLnhuLS1wMWFpLw==" TargetMode="External"/><Relationship Id="rId7" Type="http://schemas.openxmlformats.org/officeDocument/2006/relationships/hyperlink" Target="https://7dach.ru/redirect/aHR0cHM6Ly96ZG9yb3ZvZXBpdGFuaWUudmVzdGkucnU=" TargetMode="External"/><Relationship Id="rId8" Type="http://schemas.openxmlformats.org/officeDocument/2006/relationships/hyperlink" Target="https://xn----8sbehgcimb3cfabqj3b.xn--p1ai/azbuka/" TargetMode="External"/><Relationship Id="rId9" Type="http://schemas.openxmlformats.org/officeDocument/2006/relationships/hyperlink" Target="https://xn----8sbehgcimb3cfabqj3b.xn--p1ai/rasstroistva-pischevogo-povedeniya/" TargetMode="External"/><Relationship Id="rId10" Type="http://schemas.openxmlformats.org/officeDocument/2006/relationships/hyperlink" Target="https://xn--80atdl2c.xn----8sbehgcimb3cfabqj3b.xn--p1a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5:58:00Z</dcterms:created>
  <dc:creator>Пользователь</dc:creator>
  <dc:description/>
  <cp:keywords/>
  <dc:language>en-US</dc:language>
  <cp:lastModifiedBy>Петрова НА</cp:lastModifiedBy>
  <cp:lastPrinted>2023-03-09T14:54:00Z</cp:lastPrinted>
  <dcterms:modified xsi:type="dcterms:W3CDTF">2023-03-09T11:58:00Z</dcterms:modified>
  <cp:revision>42</cp:revision>
  <dc:subject/>
  <dc:title/>
</cp:coreProperties>
</file>