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 приказу управления образования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 молодежной политики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51  от  16.02.2023 года.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  <w:br/>
        <w:t>муниципальных соревнований по робототехнике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Гонки роботов»</w:t>
      </w:r>
    </w:p>
    <w:p>
      <w:pPr>
        <w:pStyle w:val="Normal"/>
        <w:shd w:fill="FFFFFF" w:val="clear"/>
        <w:ind w:firstLine="567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е соревнования по робототехнике представляют собой образовательное мероприятие, направленное на развитие конструкторского мышления школьников, и реализуются с учетом приоритетных направлений государственной образовательной и молодежной политики по сохранению и восполнению интеллектуального потенциала государства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ы   соревнований по робототехнике «Гонки роботов»: отдел образования и молодежной политики администрации Урмарского муниципального округа, районная ассоциация учителей информатики и ИКТ Урмарского муниципального округа, руководители кружковых объединений по робототехнике образовательных учреждений Урмарского муниципального округ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  Цель и задачи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Цель: создание условий для активного проявления подростками своих личных и творческих качеств, позитивной самореализации в области научно-технического творчества, робототехники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привлечение внимания талантливой молодежи к сфере высоких технологий и инновационной деятель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    популяризация современного</w:t>
      </w:r>
      <w:r>
        <w:rPr>
          <w:color w:val="000000"/>
          <w:sz w:val="24"/>
          <w:szCs w:val="24"/>
        </w:rPr>
        <w:t xml:space="preserve"> научно-технического творчества и робототехни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- поддержка учащихся, проявляющих интерес к </w:t>
      </w:r>
      <w:r>
        <w:rPr>
          <w:sz w:val="24"/>
          <w:szCs w:val="24"/>
        </w:rPr>
        <w:t>наукоемкому производству</w:t>
      </w:r>
      <w:r>
        <w:rPr>
          <w:color w:val="000000"/>
          <w:sz w:val="24"/>
          <w:szCs w:val="24"/>
        </w:rPr>
        <w:t> с применением робототехнических и мехатронных схем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II. Участники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ревнованиях принимают участие команды общеобразовательных учреждений, учреждений </w:t>
      </w:r>
      <w:r>
        <w:rPr>
          <w:sz w:val="24"/>
          <w:szCs w:val="24"/>
        </w:rPr>
        <w:t>дополнительного образования</w:t>
      </w:r>
      <w:r>
        <w:rPr>
          <w:color w:val="000000"/>
          <w:sz w:val="24"/>
          <w:szCs w:val="24"/>
        </w:rPr>
        <w:t>, допускается индивидуальное участие обучающихся с 10 до 14 ле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  Условия участ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Для участия в соревнованиях необходимо отправить заявку </w:t>
      </w:r>
      <w:r>
        <w:rPr>
          <w:b/>
          <w:color w:val="000000"/>
          <w:sz w:val="24"/>
          <w:szCs w:val="24"/>
        </w:rPr>
        <w:t xml:space="preserve">по e-mail:  </w:t>
      </w:r>
      <w:r>
        <w:rPr>
          <w:b/>
          <w:color w:val="000000"/>
          <w:sz w:val="24"/>
          <w:szCs w:val="24"/>
          <w:lang w:val="en-US"/>
        </w:rPr>
        <w:t>urm</w:t>
      </w:r>
      <w:r>
        <w:rPr>
          <w:b/>
          <w:color w:val="000000"/>
          <w:sz w:val="24"/>
          <w:szCs w:val="24"/>
        </w:rPr>
        <w:t>_</w:t>
      </w:r>
      <w:r>
        <w:rPr>
          <w:b/>
          <w:color w:val="000000"/>
          <w:sz w:val="24"/>
          <w:szCs w:val="24"/>
          <w:lang w:val="en-US"/>
        </w:rPr>
        <w:t>shork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срок до </w:t>
      </w:r>
      <w:r>
        <w:rPr>
          <w:b/>
          <w:color w:val="000000"/>
          <w:sz w:val="24"/>
          <w:szCs w:val="24"/>
        </w:rPr>
        <w:t>15 марта 2023 го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00000"/>
          <w:sz w:val="24"/>
          <w:szCs w:val="24"/>
        </w:rPr>
        <w:t>на участие в муниципальных соревнованиях по робототехнике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нки роботов»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>Ф. И. членов 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>Название 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>ОУ, возраст,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>ФИО руководителя коман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среди команд, в состав которых входят 2 участника или 1 участник с руководителем. Участвует только 1 команда от образовательного учреждения. В день соревнований каждая команда приезжает с набором </w:t>
      </w:r>
      <w:r>
        <w:rPr>
          <w:color w:val="000000"/>
          <w:sz w:val="24"/>
          <w:szCs w:val="24"/>
          <w:lang w:val="en-US"/>
        </w:rPr>
        <w:t>VEX</w:t>
      </w:r>
      <w:r>
        <w:rPr>
          <w:color w:val="000000"/>
          <w:sz w:val="24"/>
          <w:szCs w:val="24"/>
        </w:rPr>
        <w:t>, необходимыми запасными частями и пультом управления (джойстик, телефон или планшет). Допускается индивидуальное участие обучающихся с 10 до 14 ле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участия команда должна иметь набор </w:t>
      </w:r>
      <w:r>
        <w:rPr>
          <w:b/>
          <w:color w:val="000000"/>
          <w:sz w:val="24"/>
          <w:szCs w:val="24"/>
          <w:lang w:val="en-US"/>
        </w:rPr>
        <w:t>VEX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Q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 правила проведения соревнований обозначены в приложении № 1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  Сроки и порядок проведения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4"/>
          <w:szCs w:val="24"/>
        </w:rPr>
        <w:t>Соревнования состоятся </w:t>
      </w:r>
      <w:r>
        <w:rPr>
          <w:b/>
          <w:sz w:val="24"/>
          <w:szCs w:val="24"/>
        </w:rPr>
        <w:t>15 марта</w:t>
      </w:r>
      <w:r>
        <w:rPr>
          <w:b/>
          <w:color w:val="000000"/>
          <w:sz w:val="24"/>
          <w:szCs w:val="24"/>
        </w:rPr>
        <w:t xml:space="preserve"> 2023 год</w:t>
      </w:r>
      <w:r>
        <w:rPr>
          <w:color w:val="000000"/>
          <w:sz w:val="24"/>
          <w:szCs w:val="24"/>
        </w:rPr>
        <w:t xml:space="preserve"> в МАОУ «Большеяниковская СОШ»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грамма соревнований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4"/>
          <w:szCs w:val="24"/>
        </w:rPr>
        <w:t>08:30 – регистрация команд-участников, подготовка к соревнованиям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00 – начало соревнований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роботов проходят в два этапа: сборка роботов по заданной схеме и состязание «Гонка роботов»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  Жюри и оценка результатов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юри состоит из квалифицированных педагогов дополнительного образования и учителей информатики образовательных учреждений Урмарского муниципального округа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м оценивания на соревнованиях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енная сборка робота по схеме,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знаний в области робототехники,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выки работы с ИКТ,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спроектировать учебно-тренировочную ситуацию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лы подсчитываются с учетом времени прохождения дистанции и точности выполнения программы гонок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одводятся по командам и по личному зачету участника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  Поощрение лучших участников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4"/>
          <w:szCs w:val="24"/>
        </w:rPr>
        <w:t>- Дипломом победителя награждается команда, набравшая наибольшее количество баллов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4"/>
          <w:szCs w:val="24"/>
        </w:rPr>
        <w:t>-  Дипломами призера награждаются команды, занявшие второе и третье место по набранному количеству балло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тификат участника (индивидуальный) – получат все участники соревнований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VII. Контактная информация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279972048 – Николаева Ирина Александровна (руководитель районной ассоциации учителей информатики и ИКТ Урмарского муниципального округа)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  <w:sz w:val="24"/>
          <w:szCs w:val="24"/>
          <w:lang w:val="en-US"/>
        </w:rPr>
        <w:t>e-mail:</w:t>
      </w:r>
      <w:r>
        <w:rPr>
          <w:color w:val="000000"/>
          <w:sz w:val="24"/>
          <w:szCs w:val="24"/>
          <w:lang w:val="en-US"/>
        </w:rPr>
        <w:t xml:space="preserve"> 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rm_shork@mail.ru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и правила «Гонки роботов»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Условия состяза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обот должен набрать максимальное количество очков, двигаясь по линии траектории от зоны старта до зоны финиш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о время проведения попытки участники команд не должны касаться робо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 Если во время попытки робот станет двигаться неконтролируемо или не сможет продолжить движение в течение 20 секунд, то получит очки, заработанные до этого моме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оведение соревнова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ревнования состоят не менее чем из двух раундов (точное число определяется оргкомитетом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аждый раунд состоит из серии попыток всех роботов, допущенных к соревнования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еред первым раундом и между раундами команды могут настраивать своего робо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о начала раунда команды должны поместить своих роботов в область «карантина». После подтверждения судьи, что роботы соответствуют всем требованиям, соревнования могут быть начат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команда не сможет участвовать в состяза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осле помещения робота в «карантин» нельзя модифицировать или менять роботов (например: загрузить программу, поменять батарейки) до конца раунд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В начале попытки робот выставляется в зоне старта так, чтобы все касающиеся поля части робота находились внутри стартовой зон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По команде судьи отдаётся сигнал на старт, при этом оператор должен запустить робо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Конфигурация поля будет одна и та же для всех роботов, участвующих в текущем раунд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В каждом раунде конфигурация поля может менять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2.11. Оператор может попросить судью о досрочной остановке времени, громко сказав: «СТОП» и подняв руку. В этом случае будут засчитаны те очки, который робот заработал до этого момент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2.12. Максимальная продолжительность попытки составляет 3 минуты, по истечении этого времени попытка останавливается и робот получит то количество очков, которое заработает за это врем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Игровое поле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Размеры игрового поля 4*4 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Поле представляет собой прямой пол с препятствиями, где нарисованы мелом линии, по которым следует ехать управляемый робот. Управлять роботом можно с помощью джойстика, телефона или планш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Линии на поле могут быть прямыми, дугообразными. Линии могут пересекаться и при этом образовывать прямой угол. На линии встречаются кубики, которые надо передвинуть в нужные мес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 На траектории возможно использование дополнительных элементов: горок, трамплинов, препятствий, туннелей, банок и т. п.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дополнительных элементов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Банка</w:t>
      </w:r>
      <w:r>
        <w:rPr>
          <w:color w:val="000000"/>
          <w:sz w:val="24"/>
          <w:szCs w:val="24"/>
        </w:rPr>
        <w:t>. Пустая </w:t>
      </w:r>
      <w:r>
        <w:rPr>
          <w:sz w:val="24"/>
          <w:szCs w:val="24"/>
        </w:rPr>
        <w:t>алюминиевая</w:t>
      </w:r>
      <w:r>
        <w:rPr>
          <w:color w:val="000000"/>
          <w:sz w:val="24"/>
          <w:szCs w:val="24"/>
        </w:rPr>
        <w:t> банка для газированных напитков 0.33 л. Банка стоит на траектории, робот должен объехать банку не коснувшись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7435" cy="101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Тоннель.</w:t>
      </w:r>
      <w:r>
        <w:rPr>
          <w:color w:val="000000"/>
          <w:sz w:val="24"/>
          <w:szCs w:val="24"/>
        </w:rPr>
        <w:t> Размер проёма 268 мм шириной, 250 мм высотой и 300 мм длиной. Толщина стенок 16мм. Цвет поверхностей белый. Тоннель прикреплен к поверхности пол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7435" cy="914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Трамплин. </w:t>
      </w:r>
      <w:r>
        <w:rPr>
          <w:color w:val="000000"/>
          <w:sz w:val="24"/>
          <w:szCs w:val="24"/>
        </w:rPr>
        <w:t>Размер 300х300 мм. Подъем может быть высотой 30 – 50 мм. Цвет поверхности белый с черной линией по середине. Трамплин прикреплен к поверхности пол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3830" cy="782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Маленькая горка.</w:t>
      </w:r>
      <w:r>
        <w:rPr>
          <w:color w:val="000000"/>
          <w:sz w:val="24"/>
          <w:szCs w:val="24"/>
        </w:rPr>
        <w:t> Размер горки: 300 мм шириной, 300 мм длиной и 30~50 мм высотой. Основной цвет поверхности белый. Горка прикреплена к поверхности пол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4540" cy="1097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Большая горка.</w:t>
      </w:r>
      <w:r>
        <w:rPr>
          <w:color w:val="000000"/>
          <w:sz w:val="24"/>
          <w:szCs w:val="24"/>
        </w:rPr>
        <w:t> Размер горки: 300 мм шириной, 600 мм длиной и 30~50 мм высотой. Основной цвет поверхности белый. Горка прикреплена к поверхности поля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0" cy="1052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обот</w:t>
      </w:r>
    </w:p>
    <w:p>
      <w:pPr>
        <w:pStyle w:val="Normal"/>
        <w:shd w:fill="FFFFFF" w:val="clear"/>
        <w:ind w:firstLine="567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4.1. На роботов не накладывается ограничений на использование каких-либо комплектующих, кроме тех, которые могут как-то повредить поверхность пол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4.2. Максимальные размеры робота 300х300х250 м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о время попытки робот может менять свои размеры, но исключительно без вмешательства человек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Робот должен быть управляемым с помощью джойстика без проводов, телефона и планш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обот, по мнению судей, как-либо повреждающий покрытие поля, будет дисквалифицирован на всё время состяза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еред началом раунда роботы проверяются на габарит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4.7. Робот собирается в день проведения соревнований по заданному рисунку, поэтому у каждой команды должен быть свой набор </w:t>
      </w:r>
      <w:r>
        <w:rPr>
          <w:color w:val="000000"/>
          <w:sz w:val="24"/>
          <w:szCs w:val="24"/>
          <w:lang w:val="en-US"/>
        </w:rPr>
        <w:t>VE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. На сборку робота отводится определенное время, и он должен соответствовать рисунку. (Для подготовки рисунок прилагается). К роботу добавляются клешни, чтобы он мог работать с кубик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2595" cy="4330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030" t="12532" r="29766" b="1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удейство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ргкомитет оставляе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удья может использовать дополнительные попытки для разъяснения спорных ситуац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 раунд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ереигровка может быть проведена по решению судей в случае, если робот не смог закончить этап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Судья может закончить попытку по собственному усмотрению, если робот не сможет продолжить движение в течение 20 секунд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Система ранжирования предусматривает бальную оценку выполнения задания. При этом, баллы в попытке даются за полное пересечение определённых зон. В таком случае в первую очередь оценивается количество заработанных баллов, а попытки роботов с одинаковыми лучшими баллами, оцениваются по времени затраченному на выполнение зад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ила отбора победителя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За проезд через секцию или преодоление дополнительного элемента робот зарабатывает очки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элемент с фрагментом траектории – 10 оч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дополнительный элемент – 10 оч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ргкомитет может изменить количество очков за секции и элементы, а также методику подсчёта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Очки за секцию или элемент начисляются, только если секция или элемент преодолены полностью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 ранжировании учитывается результат попытки с самым большим числом очков из всех попыток (не сумма). Если команды имеют одинаковое число очков, то будет приниматься во внимание количество очков всех других попыток. Если и в этом случае у команд будет одинаковое количество очков, то будет учитываться время, потребовавшееся команде для завершения лучшей попытки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лены жюри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Николаева И.А. – учитель МБОУ «Шоркистринская СОШ», руководитель районной ассоциации учителей информатики и ИКТ Урмарского муниципального округа, председател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Русакова Т. В. - учитель МАОУ «Большеяниковская СОШ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Лаврентьев Е. В. – учитель МАОУ «Урмарская СОШ им. Г. Е. Егорова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Хисамова Н. Н. – заведующий ИМЦ отдела образования и молодежной политики администрации Урмарского муниципального округ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color w:val="17365D"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color w:val="17365D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567"/>
        <w:jc w:val="right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678"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Times New Roman" w:hAnsi="Baltica Chv;Times New Roman" w:cs="Baltica Chv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_shor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1:00Z</dcterms:created>
  <dc:creator>Черноа</dc:creator>
  <dc:description/>
  <cp:keywords/>
  <dc:language>en-US</dc:language>
  <cp:lastModifiedBy>user</cp:lastModifiedBy>
  <cp:lastPrinted>2023-02-17T16:42:00Z</cp:lastPrinted>
  <dcterms:modified xsi:type="dcterms:W3CDTF">2023-03-10T13:02:00Z</dcterms:modified>
  <cp:revision>3</cp:revision>
  <dc:subject/>
  <dc:title>Ч+ВАШ  РЕСПУБЛИКИН                                                                           ГЛАВА</dc:title>
</cp:coreProperties>
</file>