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0" w:right="78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Heading1"/>
        <w:spacing w:before="71" w:after="0"/>
        <w:ind w:left="828" w:right="780" w:hanging="0"/>
        <w:jc w:val="center"/>
        <w:rPr/>
      </w:pPr>
      <w:r>
        <w:rPr/>
        <w:t>«Ювановская средняя общеобразовательная школа»</w:t>
      </w:r>
    </w:p>
    <w:p>
      <w:pPr>
        <w:pStyle w:val="Heading1"/>
        <w:spacing w:before="71" w:after="0"/>
        <w:ind w:left="828" w:right="780" w:hanging="0"/>
        <w:jc w:val="center"/>
        <w:rPr/>
      </w:pPr>
      <w:r>
        <w:rPr/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44"/>
        <w:gridCol w:w="304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нято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 от 21.06.202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О Ядринской районной администраци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В.Ю.Егор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С.М.Тобое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   - ОД от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71" w:after="0"/>
        <w:ind w:left="0" w:righ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звития</w:t>
      </w:r>
    </w:p>
    <w:p>
      <w:pPr>
        <w:pStyle w:val="Heading1"/>
        <w:spacing w:before="71" w:after="0"/>
        <w:ind w:left="0" w:righ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Heading1"/>
        <w:spacing w:before="71" w:after="0"/>
        <w:ind w:left="828" w:righ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Ювановская средняя общеобразовательная школа»</w:t>
      </w:r>
    </w:p>
    <w:p>
      <w:pPr>
        <w:pStyle w:val="Heading1"/>
        <w:spacing w:before="71" w:after="0"/>
        <w:ind w:left="828" w:righ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Ядринского района Чувашской Республики</w:t>
      </w:r>
    </w:p>
    <w:p>
      <w:pPr>
        <w:pStyle w:val="Heading1"/>
        <w:spacing w:before="71" w:after="0"/>
        <w:ind w:left="828" w:righ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-2025 годы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Юваново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развития МБОУ «Юва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-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3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программы развит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МБОУ «Ювановская СОШ» (далее – Программа) является локальным нормативным акто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7 мая 2018 г. № 204 в части решения задач и достижения стратегических целей по направлению «Образов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Ф от 26 декабря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2  «Об утверждении государственной программы Российской Федерации "Развитие образования" (сроки реализации 2018-2025г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циональный проект «Образование», утвержден президиумом Совета при президенте РФ (протокол от 03.09.2018 №1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учения каждым обучающимся лицея образования высокого качества, обеспечивающего его конкурентоспособность, профессиональный и социальный успех в современном социум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ценност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 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развития Лице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ая шко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Успех каждого ребенк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Цифровая образовательная сред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оддержка семей обучающихс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Учитель будущего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циальная актив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вершенствование методов обучения и воспитания, внедрение образовательных технологий, способствующих повышению у обучающихся мотивации к обучению и обеспечивающих освоение каждым обучающимся базового государственного образовательного стандарта по всем предметам учебного плана и содержания предметов лицейской образовательной программы, в том числе с привлечением представителей работод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формирования комфортной здоровьесберегающей образовательной среды, способствующей развитию личностных,  интеллектуальных и творческих способностей обучающихся, привитию культуры здорового образа жизни, выявлению и поддержке одаренных детей в учебном процессе, внеурочной деятельности, дополнительном образ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правовых и программно-методических условий для развития партнерских отношений с организациями, осуществляющими дополнительное образование детей, высшими учебными заведениями, техникумами г.Чебоксары для использования обучающимися возможности реализации индивидуального учебного плана, в том числе с помощью дистанционных технологий и сетевой формой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звитие цифровой образовательной среды Школы для формирования актуальных цифровых компетенций обучающихся и обеспечения каждому обучающемуся возможности «горизонтального» обучения и неформа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силение взаимодействия с семьями обучающихся для развития и активизации позиции родителей как участников образовательного процесса. Создание правовых и программно-методических условий для организации информационно-просветительской поддержки родителей. 6. Создание организационных и научно-методических условий для развития профессиональной компетентности, повышение квалификации педагогов лицея, привлечение студентов вузов и колледжей (в том числе, выпускников школы) старших курсов для прохождения практики, стажировки, реализации программ дополнительного образования, создание условий для включения членов коллектива в деятельность профессиональных сообществ разного уровня, в том числе, в дистанцион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в лицее организационных и правовых условий для развития общественных инициатив, вовлечения обучающихся в добровольческую деятельность через сеть волонтерских отрядов и общественных объединений, расширения коммуникационного взаимодействия с волонтерскими и общественными объединениям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период с 01.01.2021 по 31.12.2025 г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временное качество образования в соответствии с обновленными показателями оценки качества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итивная динамика развития Школы в соответствии с целевыми показателями стратегии развития образования в Чувашской Республике и Российской Федерации до 2025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зитивный имидж Школы в социальном окружении за счет высокой результативности образования и инновационной активности школы в открытой системе образова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 программы представляются ежегодно на заседании Педагогического совета, публикуются на сайте школ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субвенция из регионального бюджета  на выполнение утвержденного государственного задания. Привлечение дополнительных ресурсов за счет включения школы в целевые программы, развитие дополнительных образовательных услуг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У в Интерн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FF"/>
                <w:shd w:fill="FFFFFF" w:val="clear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https://uvan-yadrin.edu21-test.cap.ru/info/abou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E8352"/>
                  <w:sz w:val="21"/>
                  <w:szCs w:val="21"/>
                  <w:shd w:fill="FFFFFF" w:val="clear"/>
                </w:rPr>
                <w:t>yuvanovskaya.shkola@mail.ru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екта 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боев С.М., директор МБОУ «Юванов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коллекти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вития МБОУ «Ювановская СОШ»  (далее - Школа) до 2025 года представляет собой управленческий документ, предусматривающий реализацию комплекса мероприятий и создания необходимых условий в Школе для достижения определенных документами стратегического планирования целей государственной политики в сфере образования на принципах проектного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развития разработана на основе проектного управления, закрепленного в Постановлении Правительства РФ от 12.10.2017  N 1242 (ред. от 17.07.2019) «О разработке, реализации и об оценке эффективности отдельных государственных программ Российской Федерации» и предусматривает возможность достижения целевых показателей с опорой на внутренние и привлечен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вития является основанием для интеграции образовательной организации в сетевые сообщества  системы образования по приоритетам развития образования. Программа развития является обязательным локальным актом, наличие которого в образовательной организации закреплено законодательно. Программа развития определяет стратегические направления развития образовательной организации на среднесрочную перспективу: ценностно-смысловые, целевые, содержательные и результативные приоритеты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как проект перспективного развития Школы призв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достижение целевых показателей Государственной программы Российской Федерации «Развитие образования» на срок 2018 - 2025 годы (утвержденной постановлением Правительства Российской Федерации от 26 декабря 2017 г. № 1642) и стратегических целей Национального проекта «Образование» в деятельности О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чественную реализацию государственного задания и всесторонне удовлетворение образовательных запросов субъектов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солидировать усилия всех заинтересованных участников образовательных отношений и социального окружения Лицея для достижения цел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ЦЕПЦИЯ РАЗВИТИЯ ШКОЛЫ В КОНТЕКСТЕ РЕАЛИЗАЦИИ СТРАТЕГИИ РАЗВИТИЯ ОБРАЗОВАНИЯ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риоритеты государственной политики в сфере образования до 2025 года определены в следующих стратегических документах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7 мая 2018 г. № 204 в части решения задач и достижения стратегических целей по направлению «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Ф от 26 декабря 2017 № 1642 «Об утверждении государственной программы Российской Федерации "Развитие образования" (сроки реализации 2018-2025г.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проект «Образование» (утвержден президиумом Совета при президенте РФ, протокол от 03.09.2018 №1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тегические цели развития образования до 2025 года сформулированы в Национальном проекте «Образова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кретизация стратегических целей развития образования осуществлена в целевых показателях государственной программы Российской Федерации "Развитие образования". Содержательно стратегия развития образования опирается на новую модель качества образования, отвечающего критериям международных исследований по оценке уровня подготовки обучающихся  и привлечения новых ресурсов, обеспечивающих достижение этого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вая модель качества образования ориентирована на развитие способностей обучающихся к использованию полученных знаний в организации его жизне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новым ресурсам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и самостоятельной образовательной деятель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и онлайн-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родителей как компетентных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струментами достижения нового качества образования, актуальными для Школы выступ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дернизация содержания предметных областей и программ дополнительного образования с привлечением в образовательный процесс внешних субъектов (родителей, представителей предприятий, общественности, студентов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недрение в образовательный процесс современных образовательных технологий, направленных на формирование у обучающихся проектной, экспериментальной и исследовательской компетентности, финансовой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цифровых компетенций обучающихся для проектирования индивидуальных учебных планов, сетевых форм реализации программ, поддержки одаренных детей и детей с особенностям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использование возможностей  дополнительного образования для ранней профориентации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едагогов к участию в национальной системе профессионального роста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сихолого-педагогическое консультирование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ссия развития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атегическим направлением государственной программы развития образования является обеспечение глобальной конкурентоспособности российского образования, вхождения Российской Федерации в число 10 ведущих стран мира по качеству общего образования. Этого невозможно достигнуть без формирования у обучающихся стремления к саморазвитию и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е ценности формируются посредством предоставления обучающимся возможностей освоения основных общеобразовательных программ по индивидуальному учебному плану, в том числе в сетевой форме с технологиями дистанционного обучения, с зачетом результатов освоения ими дополнительных общеобразовательных программ и программ профессиона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м контекстом формирования ценностей саморазвития и самообразования выступают также система ранней профориентации обучающихся и их вовлечение в волонтерское дви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ализации этой стратегии Школа видит свою миссию в создании культурно-воспитывающей инициативной среды, предоставляющей каждому обучающемуся возможности проб, выбора, самоопределения и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орите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воей деятельности мы считаем воспитание личности, готовой к непрерывному самообразованию</w:t>
      </w:r>
      <w:r>
        <w:rPr>
          <w:rFonts w:cs="Times New Roman" w:ascii="Times New Roman" w:hAnsi="Times New Roman"/>
          <w:sz w:val="28"/>
          <w:szCs w:val="28"/>
        </w:rPr>
        <w:t>. (Проект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долгосрочной перспективе важнее то, как обучающийся научится осваивать знания. Именно этот навык гарантированно понадобится выпускнику современной школы, которому в будущем </w:t>
      </w:r>
      <w:r>
        <w:rPr>
          <w:rFonts w:cs="Times New Roman" w:ascii="Times New Roman" w:hAnsi="Times New Roman"/>
          <w:b/>
          <w:sz w:val="28"/>
          <w:szCs w:val="28"/>
        </w:rPr>
        <w:t>предстоит работать в профессиональных сферах, еще не существующих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нализ потенциала развития Школы показал наличие вариативного спектра образовательных услуг, позволяющих обеспечить путь к успеху для каждого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развития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развития Школ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получения каждым обучающимся высокого качества образования, обеспечивающего конкурентоспособность, профессиональный и социальный успех в современном социу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целей Программы необходимо решить основные задачи разви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методов обучения и воспитания, внедрение образовательных технологий, способствующих повышению у обучающихся мотивации к обучению и обеспечивающих освоение базового государственного образовательного стандарта по всем предмета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здание условий для формирования комфортной, здоровьесберегающей образовательной среды, способствующей развитию личностных интеллектуальных и творческих способностей обучающихся, привитию культур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ие и поддержка одаренных обучающихся в учебном процессе, внеурочной деятельности, дополните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оздание правовых и программно-методических условий для развития партнерских отношений с организациями, осуществляющими дополнительное образование обучающихся, высшими учебными заведениями и техникумами  для использования обучающимися возможности реализации индивидуального учебного плана, в том числе с помощью дистанционных технологий и сетевой формой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4"/>
        <w:gridCol w:w="4701"/>
        <w:gridCol w:w="850"/>
        <w:gridCol w:w="1306"/>
        <w:gridCol w:w="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внутрен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значание на дату конца реализации программы</w:t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ременная школ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Школы, а также за счет обновления его материально-технической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Школе, охваченных основными и дополнительными общеобразовательными программами цифрового, естественнонаучного и гуманитарного профилей (%)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 и методик реализации программ физико-математического, естественно-научного и технологического профилей за счет возможностей и ресурсов предприятий и организаций, включенных в сетевую форму реа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и методик реализации программ элементами ранней профориентации обучающихся на инженерные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ематики индивидуальных учебных проектов обучающихся по предметным областям/предметам «Технология», «Астрономия», «Химия», «Би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новления в Школе содержания и методов обучения предметной области «Технология» и других предметных областей (%)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программ (основных и дополнительных), реализуемых в сетев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с предприятиями и организациями по реализации программ наставничества и реализации образовательных программ с использованием сетев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внеурочной деятельности по подготовке обучающихся (математическая грамотность, естественно-научная грамот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пех каждого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ости воспитания гармонично развитой и социально ответственной личности путем обновления содержания и методов здоровьесберегающей индивидуализации образования, поддержки одаренных обучающихся и с ОВЗ, модернизации инфраструктуры отделения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Школе в возрасте от 5 до 18 лет, охваченных дополнительным образованием (%)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ввести документ «Портфолио индивидуальных достижений для будущей профессии» как форму оценки результатов развития обучающихся в дополнительном образовании. Заключение договоров по реализации программ дополните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Школе, охваченных деятельностью детских технопарков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%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школы с  учреждениями по реализации программ дополнительного образования с использованием дистанционных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школы для детей с особыми потребност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ткрытых онлайн -уроков, реализуемых с учетом опыта цикла открытых уроков "Траектория", "Уроки настоящего" или иных аналогичных по возможностям, функциям и результатам проектов, направленных на раннюю профориентацию ( %)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вершенствование на базе школы рабочих мест обучающихся для обучения в открытых уроках "Траектория", "Уроки настоящего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школе целевой модели функционирования психологических служб в общеобразовательных организациях для ранней профориентации обуч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Школе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%)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арту экспертизы качества индивидуального учебного плана обучающегося по итогам его участия в проекте "Билет в будущее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-коммуникационной инфраструктуры Школы путем создания современной и безопасной цифровой образовательной среды, обеспечивающей формирование ценности к саморазвитию и самообразованию у обучающихся всех уров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Школе по программам общего образования, для которых формируется цифровой образовательный профиль и индивидуальный план обучения с использованием федеральной информационно -сервисной платформы цифровой образовательной среды, в общем числе обучающихся по указанным программам ( %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овременных учебных мест для обучающихся, использующих возможности федеральной информационно-сервисной платформы цифровой образовательной ср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Школы в области современных технологий онлайн об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Школе по программам общего образования, для которых на Едином портале Госуслуг (ЕПГУ) доступен личный кабинет "Образование", электронной форме, в общем числе обучающихся по указанным программам ( %)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одителей и обучающихся по программе «Возможности цифровой образовательной среды для повышения качества образова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рии родительских собр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Школе по программам общего образования, использующих федеральную информационно -сервисную платформу цифровой образовательной среды для "горизонтального" обучения и неформального образования, в общем числе обучающихся по указанным программам ( %)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для обучающихся 5-9 классов «Проектирование индивидуальной программы дистанционного обучения с использованием возможностей федеральной информационно сервисной платформы цифровой образовательн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Школы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в общем числе педагогических работников ( %)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олжностных обязанностей, предусматривающая возможность педагога к прохождению повышения квалификации в рамках периодической аттестации в цифровой форме с использованием информационного ресурса "одного окн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итель будуще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го характера профессионально-личностного развития педагогических кадров путем внедрения национальной системы профессионального роста педагогических работ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Школы, вовлеченных в национальную систему профессионального роста педагогических работников ( %)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тодической работы в Школе, обеспечивающей диагностику профессиональных дефицитов педагогов, затрудняющих достижение высокого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базы по индивидуальному плану профессионального развития педагога. Создание условий для прохождения профессиональной онлайн диагно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Школы, прошедших добровольную независимую оценку квалификации ( %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кадрового резерва для развития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держка семей обучающихся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омпетентности родителей обучающихся в вопросах образования и воспитания будущих граждан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тившихся и положительно оценивших качество услуг психолого-педагогической, методической и консультативной помощи в Школе, от общего числа обратившихся за получением услуги (%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квозной программы просвещения родителей «Развитие компетенции ответственного родителя в семьях, воспитывающих детей» с 1 по 11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Школой договоров на оказание услуг психолого-педагогической и консультативной помощи родителям с различными центрами помощи семье и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анкетирование родителей по оценке их удовлетворенности качеством услуг психолого-педагогической и консультативной помощи родител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ьная актив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оспитания гармонично развитой и социально ответственной личности путем развития добровольчества (волонтерства), реализации талантов и способностей обучающихся в формате общественных инициатив и про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Школе, вовлеченных в деятельность общественных объединений на базе лицея (%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ятельности детских общественных объединений в Школе: РДШ, Юнармия, ЮИД,  Юные пожарные, и 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 Школе, вовлеченных в добровольческую деятельность (%)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 органов ученического самоуправления. Обеспечение участия Школы в ежегодных конкурсных отборах на предоставление субсидий (грантов) лучшим практикам в сфере добровольчества (волонтер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а по работе в сфере добровольчества и технологий работы с волонт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Школе, задействованной в мероприятиях по вовлечению в творческую деятельность (%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необход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поддержки участия обучающихся в онлайн-системе конкурсов для профессионального и карьерного ро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МОНИТОРИНГА РЕАЛИЗАЦИИ ПРОГРАММЫ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. Мониторинг проводится по оценке достижения целевых показателей программы, выполнению задач, реализации проектов и уникальных результатов инновационного развития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троля представляются ежегодно на Педагогическом совете Школы и публикуются на сайте как часть отчета о самообслед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программы готовится пресс-релиз для районных С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необходимости в Программу развития вносятся коррективы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1. «Самообразование – равно успешное будущее» Создание модели образовательной среды, предоставляющей каждому обучающемуся возможности для развития навыков самообразования и способствующей развитию общих допрофессиональных компетенци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актуальности и замысла проекта по обеспечению целевого показа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ервоклассники будут работать в профессиональных сферах, которые сейчас еще не существуют, а школа должна их к этому подготовить. Актуальность проекта заключается в том, что успешно реализовать себя в будущем способен только обучающийся, готовый к непрерывному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ю проекта является создание модели образовательной среды, предоставляющей каждому обучающемуся возможности для развития навыков самообразования и способствующей развитию общих допрофессиональных компетенци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оженные в основу построения модели принципы активности обучающихся, учет индивидуальных возможностей и развития личности позволяют организовать как индивидуальный подход, так и различные виды коллективной деятельности с учетом индивидуальных особенностей развития обучающих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ектной деяте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 проектной деятельности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ологической карты формирования общих допрофессиональных компетенций обучающихся через всю систему работы Школы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индивидуальных образовательных маршруто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 с ориентиром на целевой показатель Программы развития (по годам реализации проекта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обучающихся, охваченных основными и дополнительными общеобразовательными программами цифрового, естественно-научного и гуманитарного профилей, способствующих развитию общих допрофессиональных компетенций (%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0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- 42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–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- 64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и методов обучения предметной области «Технология» и других предметных областей, способствующих развитию у обучающихся навыков самообразования и  общих допрофессиональных компетенций (%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– 50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– 70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80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– 90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-100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обходимо для выполнения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 по вопросам формирования общих допрофессиональных компетенций обучающихся, способах критериального оценивания результатов самообразования и методикам проектирования индивидуальных образовательных маршр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е, учебное и 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ьно-технической базы кабинетов технологии и информатики. Модернизация школьной информацион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ресур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стов различных профессиональных областей за счет спонсорских и внебюджетных средст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точки реализации проекта и формы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1. Подготовительный (аналит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м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педагогов по вопросам формирования общих допрофессиональных компетенций обучающихся, способах критериального оценивания результатов самообразования и методикам проектирования индивидуальных образовательных маршрутов через обучающие семинары педагогических работ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изация существующего материально-технического обеспе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ых возможностей обеспечения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артнеров проект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и сетевого графика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сновных элементов системы работыШколы по формированию общих допрофессиональных компетенций обучающихся и системы критериального оценивания результатов само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концептуальная модель проекта, план, сетевой график реализации проек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концептуальной модели образовательной среды, предоставляющей каждому обучающемуся возможности для развития навыков самообразования и способствующей развитию общих допрофессиональных компетенц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и сетевого граф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апробация элементов системы работы Школы по формированию общих допрофессиональных компетенций обучающихся и системы критериального оценивания в соответствии с планом и сетевым граф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роб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связей между элементами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технологическая модель образовательной среды, предоставляющей каждому обучающемуся возможности для развития навыков самообразования и способствующей развитию общих допрофессиональных компетенций обучаю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внедрение модели образовательной среды, предоставляющей каждому обучающемуся возможности для развития навыков самообразования и способствующей развитию общих допрофессиональных компетенц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м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ериальное оценивание результатов самообразования обучающихся в области общих допрофессиональных компетенций и эффективности созданной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 в формировании навыков самообразования и общих допрофессиональных компетенци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технологический модели образовательно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модели образовательной среды, предоставляющей каждому обучающемуся возможности для развития навыков самообразования и способствующей развитию общих допрофессиональных компетенций обучающих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an-yadrin.edu21-test.cap.ru/info/about/" TargetMode="External"/><Relationship Id="rId3" Type="http://schemas.openxmlformats.org/officeDocument/2006/relationships/hyperlink" Target="mailto:yuvanovskaya.shko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03:00Z</dcterms:created>
  <dc:creator>Диана Геннадьевна</dc:creator>
  <dc:description/>
  <cp:keywords/>
  <dc:language>en-US</dc:language>
  <cp:lastModifiedBy>Дмитрий</cp:lastModifiedBy>
  <dcterms:modified xsi:type="dcterms:W3CDTF">2022-01-31T19:39:00Z</dcterms:modified>
  <cp:revision>3</cp:revision>
  <dc:subject/>
  <dc:title/>
</cp:coreProperties>
</file>