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яснительная записка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Цель и задачи реализации АООП по учебному курсу математика для учащегося 5класса: 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Адаптированная основная общеобразовательная программа по математике для 5 класса разработана в соответствии с требованиями Федерального государственного образовательного стандарта общего образования, на основе </w:t>
      </w:r>
      <w:r>
        <w:rPr>
          <w:rFonts w:cs="Times New Roman" w:ascii="Times New Roman" w:hAnsi="Times New Roman"/>
          <w:b/>
        </w:rPr>
        <w:t>Программы</w:t>
      </w:r>
      <w:r>
        <w:rPr>
          <w:rFonts w:cs="Times New Roman" w:ascii="Times New Roman" w:hAnsi="Times New Roman"/>
        </w:rPr>
        <w:t xml:space="preserve"> специальных (коррекционных) образовательных учреждений VIII вида: 5-9 кл.: В 2 сб. / Под ред. В.В. Воронковой. — М.: Гуманитар, изд. центр ВЛАД ОС, 2011. — Сб. 1. — 224 с., допущена Министерством образования РФ и обеспечена УМК: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 Г.М. Капустина, М.Н.Перова. Математика, 5</w:t>
      </w:r>
      <w:r>
        <w:rPr>
          <w:rFonts w:cs="Times New Roman" w:ascii="Times New Roman" w:hAnsi="Times New Roman"/>
          <w:u w:val="single"/>
        </w:rPr>
        <w:t>. Учебник</w:t>
      </w:r>
      <w:r>
        <w:rPr>
          <w:rFonts w:cs="Times New Roman" w:ascii="Times New Roman" w:hAnsi="Times New Roman"/>
        </w:rPr>
        <w:t xml:space="preserve"> для 5 класса специальных (коррекционных) образовательных учреждений VIII вида. М.: Просвещение, 2018 год.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 Перова М. Н., Яковлева И. М. Математика. Рабочая тетрадь. 5 класс. Пособие для учащихся специальных (коррекционных) образовательных учреждений VIII вида. 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Цель программы:</w:t>
      </w:r>
      <w:r>
        <w:rPr>
          <w:rFonts w:cs="Times New Roman" w:ascii="Times New Roman" w:hAnsi="Times New Roman"/>
        </w:rPr>
        <w:t xml:space="preserve"> создание условий для подготовки учащихся с ограниченными возможностями здоровья к жизни и овладению основами математических знаний, для дальнейшего овладения доступными профессионально-трудовыми навыками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Основные задачи</w:t>
      </w:r>
      <w:r>
        <w:rPr>
          <w:rFonts w:cs="Times New Roman" w:ascii="Times New Roman" w:hAnsi="Times New Roman"/>
        </w:rPr>
        <w:t xml:space="preserve"> обучения математике состоят в следующем: 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ть учащимся такие доступные количественные, пространственные, временные и геометрические представления, которые помогут им в дальнейшем включиться в трудовую деятельность;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ользовать процесс обучения математике для повышения уровня общего развития учащихся с нарушением интеллекта и коррекции недостатков их познавательной деятельности и личностных качеств; • приобретение знаний о нумерации в пределах 1000 и арифметических действиях в данном пределе, об образовании, сравнении обыкновенных дробей и их видах, о задачах на кратное и разностное сравнение, нахождение периметра многоугольника, о единицах измерения длины массы, времени;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владение способами деятельностей, способами индивидуальной, фронтальной, групповой деятельности; 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своение компетенций: коммуникативной, ценностно-ориентированной и учебно-познавательной. 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азвитие образного и логического мышления, воображения; формирование предметных умений и навыков, необходимых для успешного решения учебных и практических задач, продолжение образования; 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оспитание интереса к математике, стремления использовать математические знания в повседневной жизни. 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азвивать речь учащихся, обогащая ее математической терминологией; 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вивать пространственные представления учащихся;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азвивать память, воображение, мышление; 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азвивать устойчивый интерес к знаниям. 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спитывать у учащихся целенаправленность, терпеливость, работоспособность, настойчивость, трудолюбие, самостоятельность, навыки контроля и самоконтроля, развивать точность измерения и глазомер, умение планировать работу и доводить начатое дело до завершения.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ряду с этими задачами на занятиях решаются и специальные задачи, направленные на коррекцию умственной деятельности школьников. 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ые направления коррекционной работы: 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витие абстрактных математических понятий;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азвитие зрительного восприятия и узнавания; 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азвитие пространственных представлений и ориентации; 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азвитие основных мыслительных операций; 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витие наглядно-образного и словесно-логического мышления;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ррекция нарушений эмоционально-личностной сферы;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азвитие речи и обогащение словаря; коррекция индивидуальных пробелов в знаниях, умениях, навыках. 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нципы и подходы к формированию АООП 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основу разработки АООП обучающихся с умственной отсталостью заложены дифференцированный и деятельностный подходы. 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фференцированный подход к построению АООП ОО для обучающихся с умственной отсталостью предполагает учет их особых образовательных потребностей, которые проявляются в неоднородности возможностей освоения содержания образования. Это обусловливает необходимость создания разных вариантов образовательной программы, в том числе и на основе индивидуального учебного плана. Варианты АООП создаются в соответствии с дифференцированно сформулированными требованиями в ФГОС ОО обучающихся с умственной отсталостью к: 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―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руктуре образовательной программы;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―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ловиям реализации образовательной программы;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―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езультатам образования. 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менение дифференцированного подхода к созданию образовательных программ обеспечивает разнообразие содержания, предоставляя обучающимся с умственной отсталостью возможность реализовать индивидуальный потенциал развития. Деятельностный подход основывается на теоретических положениях отечественной психологической науки, раскрывающих основные закономерности и структуру образования с учетом специфики развития личности обучающегося с умственной отсталостью.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ятельностный подход в образовании строится на признании того, что развитие личности обучающихся с умственной отсталостью школьного возраста определяется характером организации доступной им деятельности (предметно практической и учебной). 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ым средством реализации деятельностного подхода в образовании является обучение как процесс организации познавательной и предметно практической деятельности обучающихся, обеспечивающий овладение ими содержанием образования. Использование деятельностного метода обучения позволяет при изучении всех разделов данного курса организовать полноценную математическую деятельность учащихся с целью получения нового знания, его преобразования и применения, включающую три основных этапа математического моделирования: 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этап построения математической модели некоторого объекта или процесса реального мира;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) этап изучения математической модели средствами математики; 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этап приложения полученных результатов к реальному миру.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 этапе построения математических моделей, учащиеся приобретают опыт использования начальных математических знаний для описания объектов и процессов окружающего мира, объяснения причин явлений, оценки их количественных и пространственных отношений. 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этапе изучения математической модели, учащиеся овладевают математическим языком, основами логического, алгоритмического и творческого мышления, они учатся пересчитывать, измерять, выполнять прикидку и оценку, исследовать и выявлять свойства и отношения, наглядно представлять полученные данные, записывать и выполнять алгоритмы. 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лее, на этапе приложения полученных результатов к реальному миру учащиеся приобретают начальный опыт применения математических знаний для решения учебно-познавательных и учебно-практических задач. Здесь они отрабатывают умения выполнять устно и письменно арифметические действия с числами и числовыми выражениями, решать текстовые задачи, распознавать и изображать геометрические фигуры, действовать по заданным алгоритмам и строить их. Дети учатся работать со схемами и таблицами, диаграммами и графиками, цепочками и совокупностями, они анализируют и интерпретируют данные, овладевают грамотной математической речью и первоначальными представлениями о компьютерной грамотности. 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контексте разработки АООП общего образования для обучающихся с умственной отсталостью реализация деятельностного подхода обеспечивает: 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дание результатам образования социально и личностно значимого характера; 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очное усвоение обучающимися знаний и опыта разнообразной деятельности и поведения, возможность их самостоятельного продвижения в изучаемых образовательных областях; 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ущественное повышение мотивации и интереса к учению, приобретению нового опыта деятельности и поведения; 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беспечение условий для общекультурного и личностного развития на основе формирования базовых учебных действий, которые обеспечивают не только успешное усвоение некоторых элементов системы научных знаний, умений и навыков (академических результатов), но и прежде всего жизненной компетенции, составляющей основу социальной успешности. 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основу формирования адаптированной основной образовательной программы общего образования обучающихся с умственной отсталостью положены следующие принципы: 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―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нципы государственной политики РФ в области образования (гуманистический характер образования, единство образовательного пространства на территории Российской Федерации, светский характер образования, общедоступность образования, адаптивность системы образования к уровням и особенностям развития и подготовки обучающихся и воспитанников и др.); 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―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нцип учета типологических и индивидуальных образовательных потребностей обучающихся;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―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нцип коррекционной направленности образовательного процесса;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―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нцип развивающей направленности образовательного процесса, ориентирующий его на развитие личности обучающегося и расширение его «зоны ближайшего развития» с учетом особых образовательных потребностей; 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―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нтогенетический принцип; 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―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нцип преемственности, предполагающий взаимосвязь и непрерывность образования обучающихся с умственной отсталостью на всех ступенях (начальные и старшие классы);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―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нцип целостности содержания образования, поскольку в основу структуры содержания образования положено не понятие предмета, а ― «образовательной области».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―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нцип направленности на формирование деятельности, обеспечивает возможность овладения обучающимися с умственной отсталостью всеми видами доступной им предметно практической деятельности, способами и приемами познавательной и учебной деятельности, коммуникативной деятельности и нормативным поведением; 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―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нцип переноса усвоенных знаний и умений и навыков, и отношений, сформированных в условиях учебной ситуации, в различные жизненные ситуации, что обеспечит готовность обучающегося к самостоятельной ориентировке и активной деятельности в реальном мире; 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―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нцип сотрудничества с семьей. 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исание особых образовательных потребностей, обучающихся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доразвитие познавательной, эмоционально волевой и личностной сфер, обучающихся с умственной отсталостью разных групп, проявляется не только в качественных и количественных отклонениях от нормы, но и в глубоком своеобразии их социализации. Они способны к развитию, хотя оно и осуществляется замедленно, атипично, а иногда с резкими изменениями всей психической деятельности ребёнка. При этом, несмотря на многообразие индивидуальных вариантов структуры данного нарушения, перспективы образования обучающихся с умственной отсталостью детерминированы в основном степенью выраженности недоразвития интеллекта.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ким образом, современные научные представления об особенностях психофизического развития разных групп, обучающихся с умственной отсталостью позволяют выделить образовательные потребности, как общие для всех обучающихся с ОВЗ, так и специфические. К общим потребностям относятся: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язательность непрерывности коррекционно развивающего процесса, реализуемого, как через содержание образовательных областей, так и в процессе индивидуальной работы;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учение специальной помощи средствами образования;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сихологическое сопровождение, оптимизирующее взаимодействие ребенка с педагогами и соучениками; 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сихологическое сопровождение, направленное на установление взаимодействия семьи и образовательной организации;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епенное расширение образовательного пространства, выходящего за пределы образовательной организации;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глядно действенный характер содержания образования;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ирование представлений об естественных и социальных компонентах окружающего мира; отработка средств коммуникации, социально бытовых навыков;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ециальное обучение «переносу» сформированных знаний умений в новые ситуации взаимодействия с действительностью;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обходимость постоянной актуализации знаний, умений и одобряемых обществом норм поведения;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ользование преимущественно позитивных средств стимуляции деятельности и поведения;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имуляция познавательной активности, формирование потребности в познании окружающего мира и во взаимодействии с ним.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пецифические потребности обуславливаются осложненностью диагноза учащегося: 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уппы учащихся по уровням обучаемости: 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 группа учащихся, которые в целом правильно решают предъявляемые им задания, они наиболее активны и самостоятельны в усвоении программного материала. Усвоение достаточного уровня. 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группа, для этой группы учащихся характерен более замедленный темп продвижения, они успешнее реализуют знания в конкретно заданных условиях, так как самостоятельный анализ и планирование своей деятельности у них затруднены, хотя с основными требованиями программы эта группа так же справляется. Усвоение минимального уровня.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 группа, эти учащиеся отличаются пассивностью, инертностью психических процессов, сочетающихся с нарушениями внимания, что приводит к разнообразным ошибкам при решении различных задач, примеров, списывание текстов и других заданий. Эти ученики обучаются специальной индивидуальной программе развития. Усвоение по результатам индивидуальных достижений. Разграничиваются умения, которыми учащиеся могут овладевать и самостоятельно применять в учебной и практической деятельности (1-й уровень), и умения, которые в силу объективных причин не могут быть полностью сформированы, но очень важны с точки зрения их практической значимости (2-й уровень). В этой связи в программе предусмотрена возможность выполнения некоторых заданий с помощью учителя с опорой на использование счетного материала, таблиц (сложения, вычитания, умножения, деления, соотношения единиц измерения и др.). 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нижать уровень требований рекомендуется в случаях выраженных форм интеллектуального недоразвития, т. е. тогда, когда учитель использовал все возможные коррекционно-развивающие приемы обучения.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бучение учащихся, которые не могут усвоить программу в соответствии со 2-м уровнем, осуществляется по индивидуальной программе, содержание которой составляет учитель. Перевод на обучение по индивидуальной программе принимается решением ПМПК, педагогическим советом школы. 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ируемые результаты коррекционной работы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чностные результаты – индивидуальное продвижение обучающегося в личностном развитии (расширение круга социальных контактов, стремление к собственной результативности и др.). </w:t>
      </w:r>
      <w:r>
        <w:rPr>
          <w:rFonts w:cs="Times New Roman" w:ascii="Times New Roman" w:hAnsi="Times New Roman"/>
          <w:b/>
          <w:i/>
          <w:u w:val="single"/>
        </w:rPr>
        <w:t>Личностные результаты освоения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Ответственное отношение к учению, готовность и способность обучающихся к саморазвитию и самообразованию на основе мотивации к обучению и познанию; 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Развитая мотивация учебной деятельности и личностного смысла учения, заинтересованность в приобретении и расширении знаний и способов действий; 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Развитие мыслительной деятельности; 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Формирование коммуникативной компетентности в общении и сотрудничестве со сверстниками, старшими и младшими в образовательной, учебно-исследовательской, творческой и других видах деятельности; 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Формирование умения ясно, точно, грамотно излагать свои мысли в устной и письменной речи, понимать смысл поставленной задачи; 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Формирование способности к эмоциональному восприятию учебного материала.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етапредметные результаты – овладение общеучебными умениями с учетом индивидуальных возможностей; освоение умственных действий, направленных на анализ и управление своей деятельностью; сформированность коммуникативных действий, направленных на сотрудничество и конструктивное общение и т. д. 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 xml:space="preserve">Метапредметные результаты: 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регулятивные универсальные учебные действия: 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пределять и формулировать цель деятельности с помощью учителя; 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читься высказывать своё предположение (версию) на основе работы с материалом;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учиться работать по предложенному учителем плану; 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формлять свои мысли в устной и письменной форме; 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знавательные универсальные учебные действия: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находить ответы на вопросы;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делать выводы в результате совместной работы класса и учителя;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роявлять свои теоретические, практические умения и навыки при подборе и переработке материала;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осуществлять поиск необходимой информации для выполнения учебных заданий;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нимать информацию, представленную в виде текста, рисунков, схем; 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уппировать, классифицировать предметы, объекты на основе существенных признаков, по заданным критериям;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умение высказывать своё отношение к получаемой информации; 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формлять свои мысли в устной и письменной форме; 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ммуникативные универсальные учебные действия: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учиться работать в паре, группе; выполнять различные роли (лидера, исполнителя;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сотрудничать со сверстниками и взрослыми для реализации деятельности;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слушать собеседника; 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говариваться и приходить к общему решению;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формулировать собственное мнение и позицию;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осуществлять взаимный контроль. 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ные результаты определяются совместно с учителем – овладение содержанием ООП ООО (конкретных предметных областей; подпрограмм) с учетом индивидуальных возможностей разных категорий детей с ОВЗ; индивидуальные достижения по отдельным учебным предметам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  <w:u w:val="single"/>
        </w:rPr>
        <w:t>Предметные результаты: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метные результаты обучающихся с умственной отсталостью не являются основным критерием при принятии решения о переводе обучающегося в следующий класс, но рассматриваются как одна из составляющих при оценке итоговых достижений.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АООП определяет два уровня овладения предметными результатами: минимальный (базовый стандарт) и достаточный. Достаточный уровень освоения предметных результатов не является обязательным для всех обучающихся. Минимальный уровень является обязательным для всех обучающихся с умственной отсталостью. Отсутствие достижения этого уровня по отдельным предметам не является препятствием к продолжению образования по дан ному варианту программы. В случае если обучающийся не достигает минимального уровня овладения по всем или большинству учебных предметов, то по рекомендации медико-психолого-педагогической комиссии и с согласия родителей (законных представителей) образовательная организация может перевести обучающегося на обучение по специальной программе индивидуального развития.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Описание места учебного предмета в учебном плане 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Согласно Федеральному базисному плану для общеобразовательных учреждений Российской Федерации и Учебному плану МБОУ «Тюрлеминская СОШ» на изучение математики в 5 классе отводится 4 часа в неделю ( 136 часа), из них 1 час в неделю отводится для изучения геометрического материала (34 часа). Для организации самостоятельной работы учащихся на уроках математики и во внеурочное время возможно использование рабочих тетрадей на печатной основе в целях усиления коррекционной и практической направленности обучения.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чностные учебные действия: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чностные учебные действия представлены следующими умениями: испытывать чувство гордости за свою страну; гордиться школьными успехами и достижениями как собственными, так и своих товарищей; адекватно эмоционально откликаться на произведения литературы, музыки, живописи и др.; уважительно и бережно относиться к людям труда и результатам их деятельности; активно включаться в общеполезную социальную деятельность; бережно относиться к культурно-историческому наследию родного края и страны. 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муникативные учебные действия: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муникативные учебные действия включают: вступать и поддерживать коммуникацию в разных ситуациях социального взаимодействия (учебных, трудовых, бытовых и др.); слушать собеседника, вступать в диалог и поддерживать его, использовать разные виды делового письма для решения жизненно значимых задач; использовать доступные источники и средства получения информации для решения коммуникативных и познавательных задач.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егулятивные учебные действия: 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гулятивные учебные действия представлены умениями: принимать и сохранять цели и задачи решения типовых учебных и практических задач, осуществлять коллективный поиск средств их осуществления; осознанно действовать на основе разных видов инструкций для решения практических и учебных задач; осуществлять взаимный контроль в совместной деятельности; обладать готовностью к осуществлению самоконтроля в процессе деятельности; адекватно реагировать на внешний контроль и оценку, корректировать в соответствии с ней свою деятельность. 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навательные учебные действия: Дифференцированно воспринимать окружающий мир, его временно-пространственную организацию; использовать усвоенные логические операции (сравнение, анализ, синтез, обобщение, классификацию, установление аналогий, закономерностей, причинно-следственных связей) на наглядном, доступном вербальном материале, основе практической деятельности в соответствии с индивидуальными возможностями; использовать в жизни и деятельности некоторые межпредметные знания, отражающие несложные, доступные существенные связи и отношения между объектами и процессами.</w:t>
      </w:r>
    </w:p>
    <w:p>
      <w:pPr>
        <w:pStyle w:val="Normal"/>
        <w:suppressAutoHyphens w:val="true"/>
        <w:spacing w:lineRule="atLeast" w:line="100" w:before="28" w:after="28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2"/>
          <w:lang w:eastAsia="ar-SA"/>
        </w:rPr>
        <w:t>Содержание курса</w:t>
      </w:r>
    </w:p>
    <w:p>
      <w:pPr>
        <w:pStyle w:val="Normal"/>
        <w:suppressAutoHyphens w:val="true"/>
        <w:spacing w:lineRule="atLeast" w:line="100" w:before="28" w:after="28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Устное сложение и вычитание чисел в пределах 100 с переходом через разряд. Нахождения неизвестного компонента сложения и вычитания.</w:t>
      </w:r>
    </w:p>
    <w:p>
      <w:pPr>
        <w:pStyle w:val="Normal"/>
        <w:suppressAutoHyphens w:val="true"/>
        <w:spacing w:lineRule="atLeast" w:line="100" w:before="28" w:after="28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Нумерация чисел в пределах 1000. Получение круглых сотен в пределах 1 000, сложение и вычитание круглых сотен. Получение трехзначных чисел из сотен, десятков, единиц, из сотен и десятков, из сотен и единиц. Разложение трехзначных чисел на сотни, десятки, единицы.</w:t>
      </w:r>
    </w:p>
    <w:p>
      <w:pPr>
        <w:pStyle w:val="Normal"/>
        <w:suppressAutoHyphens w:val="true"/>
        <w:spacing w:lineRule="atLeast" w:line="100" w:before="28" w:after="28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Разряды: единицы, десятки, сотни. Класс единиц.</w:t>
      </w:r>
    </w:p>
    <w:p>
      <w:pPr>
        <w:pStyle w:val="Normal"/>
        <w:suppressAutoHyphens w:val="true"/>
        <w:spacing w:lineRule="atLeast" w:line="100" w:before="28" w:after="28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Счет до 1000 и от 1000 разрядными единицами и числовыми группами по 2, 20, 200; по 5, 50, 500; по 25, 250 устно и с записью чисел. Изображение трехзначных чисел на калькуляторе.</w:t>
      </w:r>
    </w:p>
    <w:p>
      <w:pPr>
        <w:pStyle w:val="Normal"/>
        <w:suppressAutoHyphens w:val="true"/>
        <w:spacing w:lineRule="atLeast" w:line="100" w:before="28" w:after="28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Округление чисел до десятков, сотен, знак = (равняется).</w:t>
      </w:r>
    </w:p>
    <w:p>
      <w:pPr>
        <w:pStyle w:val="Normal"/>
        <w:suppressAutoHyphens w:val="true"/>
        <w:spacing w:lineRule="atLeast" w:line="100" w:before="28" w:after="28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 xml:space="preserve">Сравнение чисел, в том числе разностное, кратное (легкие случаи). </w:t>
      </w:r>
    </w:p>
    <w:p>
      <w:pPr>
        <w:pStyle w:val="Normal"/>
        <w:suppressAutoHyphens w:val="true"/>
        <w:spacing w:lineRule="atLeast" w:line="100" w:before="28" w:after="28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Определение количества разрядных единиц и общего количества сотен, десятков, единиц в числе.</w:t>
      </w:r>
    </w:p>
    <w:p>
      <w:pPr>
        <w:pStyle w:val="Normal"/>
        <w:suppressAutoHyphens w:val="true"/>
        <w:spacing w:lineRule="atLeast" w:line="100" w:before="28" w:after="28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Единицы измерения длины, массы: километр, грамм, тонна (1 км,1 г, 1 т), соотношения: 1 м = 1 000 мм, 1 км 1 000 м, 1 кг 1 000 г, 1 т 1000 кг, 1 т = 10 ц. Денежные купюры, размен, замена нескольких купюр одной.</w:t>
      </w:r>
    </w:p>
    <w:p>
      <w:pPr>
        <w:pStyle w:val="Normal"/>
        <w:suppressAutoHyphens w:val="true"/>
        <w:spacing w:lineRule="atLeast" w:line="100" w:before="28" w:after="28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Единицы измерения времени: год (1 год) соотношение; 1 год = = 365, 366 сут. Високосный год.</w:t>
      </w:r>
    </w:p>
    <w:p>
      <w:pPr>
        <w:pStyle w:val="Normal"/>
        <w:suppressAutoHyphens w:val="true"/>
        <w:spacing w:lineRule="atLeast" w:line="100" w:before="28" w:after="28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Устное сложение и вычитание чисел, полученных при измерении одной, двумя мерами длины стоимости (55 см ± 19 см; 55 см ± 45 см; 1 м — 45 см; 8 м 55 см ± З м 19 см; 8м 55 см ± 19 см; 4 м 55 см ± З м; 8 м ± 19 см; 8 м ± 4 м 45 см).</w:t>
      </w:r>
    </w:p>
    <w:p>
      <w:pPr>
        <w:pStyle w:val="Normal"/>
        <w:suppressAutoHyphens w:val="true"/>
        <w:spacing w:lineRule="atLeast" w:line="100" w:before="28" w:after="28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Римские цифры. Обозначение чисел I—ХII.</w:t>
      </w:r>
    </w:p>
    <w:p>
      <w:pPr>
        <w:pStyle w:val="Normal"/>
        <w:suppressAutoHyphens w:val="true"/>
        <w:spacing w:lineRule="atLeast" w:line="100" w:before="28" w:after="28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Устное и письменное сложение и вычитание чисел в пределах 1000, их проверка.</w:t>
      </w:r>
    </w:p>
    <w:p>
      <w:pPr>
        <w:pStyle w:val="Normal"/>
        <w:suppressAutoHyphens w:val="true"/>
        <w:spacing w:lineRule="atLeast" w:line="100" w:before="28" w:after="28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Умножение числа 100. Знак умножения (.). деление на 10, 100 без остатка и с остатком.</w:t>
      </w:r>
    </w:p>
    <w:p>
      <w:pPr>
        <w:pStyle w:val="Normal"/>
        <w:suppressAutoHyphens w:val="true"/>
        <w:spacing w:lineRule="atLeast" w:line="100" w:before="28" w:after="28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Преобразования чисел, полученных при измерении стоимости, длины, массы.</w:t>
      </w:r>
    </w:p>
    <w:p>
      <w:pPr>
        <w:pStyle w:val="Normal"/>
        <w:suppressAutoHyphens w:val="true"/>
        <w:spacing w:lineRule="atLeast" w:line="100" w:before="28" w:after="28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Устное умножение и деление круглых десятков, сотен на однозначное число (40*2; 400 *2; 420 *2; 40 : 2; 300 : 3; 480 : 4; 450 : 5), полных двузначных и трехзначных чисел без перехода через разряд (24.2;243’2;48:4;488:4 и т. п).</w:t>
      </w:r>
    </w:p>
    <w:p>
      <w:pPr>
        <w:pStyle w:val="Normal"/>
        <w:suppressAutoHyphens w:val="true"/>
        <w:spacing w:lineRule="atLeast" w:line="100" w:before="28" w:after="28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Письменное умножение и деление двузначных и трехзначных чисел на однозначное число с переходом через разряд, их проверка.</w:t>
      </w:r>
    </w:p>
    <w:p>
      <w:pPr>
        <w:pStyle w:val="Normal"/>
        <w:suppressAutoHyphens w:val="true"/>
        <w:spacing w:lineRule="atLeast" w:line="100" w:before="28" w:after="28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Нахождение одной, нескольких долей предмета, числа, называние, обозначение.</w:t>
      </w:r>
    </w:p>
    <w:p>
      <w:pPr>
        <w:pStyle w:val="Normal"/>
        <w:suppressAutoHyphens w:val="true"/>
        <w:spacing w:lineRule="atLeast" w:line="100" w:before="28" w:after="28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Обыкновенные дроби, числитель, знаменатель дроби. Сравнение долей, сравнение дробей с одинаковыми числителями или знаменателями. Количество долей в одной целой. Сравнение обыкновенных дробей с единицей. Виды дробей.</w:t>
      </w:r>
    </w:p>
    <w:p>
      <w:pPr>
        <w:pStyle w:val="Normal"/>
        <w:suppressAutoHyphens w:val="true"/>
        <w:spacing w:lineRule="atLeast" w:line="100" w:before="28" w:after="28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Простые арифметические задачи па нахождение части числа, неизвестного слагаемого, уменьшаемого, вычитаемого, на разностное и кратное сравнение. Составные арифметических задачи, решаемые двумя-тремя арифметическими действиями.</w:t>
      </w:r>
    </w:p>
    <w:p>
      <w:pPr>
        <w:pStyle w:val="Normal"/>
        <w:suppressAutoHyphens w:val="true"/>
        <w:spacing w:lineRule="atLeast" w:line="100" w:before="28" w:after="28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Периметр (Р). Нахождение периметра многоугольника. Треугольник. Стороны треугольника: основание, боковые стороны. Классификация треугольников по видам углов и длинам сторон. Построение треугольников по трем данным сторонам с помощью циркуля и линейки.</w:t>
      </w:r>
    </w:p>
    <w:p>
      <w:pPr>
        <w:pStyle w:val="Normal"/>
        <w:suppressAutoHyphens w:val="true"/>
        <w:spacing w:lineRule="atLeast" w:line="100" w:before="28" w:after="28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Линии в круге: радиус, диаметр, хорда. Обозначение R и D.</w:t>
      </w:r>
    </w:p>
    <w:p>
      <w:pPr>
        <w:pStyle w:val="Normal"/>
        <w:suppressAutoHyphens w:val="true"/>
        <w:spacing w:lineRule="atLeast" w:line="100" w:before="28" w:after="28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 xml:space="preserve">Масштаб: 1:2; 1: 5; 1: 10; 1 : 100. </w:t>
      </w:r>
    </w:p>
    <w:p>
      <w:pPr>
        <w:pStyle w:val="Normal"/>
        <w:suppressAutoHyphens w:val="true"/>
        <w:spacing w:lineRule="atLeast" w:line="100" w:before="28" w:after="28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</w:r>
    </w:p>
    <w:p>
      <w:pPr>
        <w:pStyle w:val="Normal"/>
        <w:suppressAutoHyphens w:val="true"/>
        <w:spacing w:lineRule="atLeast" w:line="100" w:before="28" w:after="2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тоды и формы организации учебного процесса</w:t>
      </w:r>
    </w:p>
    <w:p>
      <w:pPr>
        <w:pStyle w:val="Normal"/>
        <w:suppressAutoHyphens w:val="true"/>
        <w:spacing w:lineRule="atLeast" w:line="100" w:before="28" w:after="2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етоды </w:t>
      </w:r>
    </w:p>
    <w:p>
      <w:pPr>
        <w:pStyle w:val="Normal"/>
        <w:suppressAutoHyphens w:val="true"/>
        <w:spacing w:lineRule="atLeast" w:line="100" w:before="28" w:after="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Методы организации и осуществления учебно-воспитательной и познавательной деятельности: словесные методы: рассказ, беседа, объяснение; практический метод; наглядные методы: иллюстрация, демонстрация, наблюдения учащихся; работа с учебником.</w:t>
      </w:r>
    </w:p>
    <w:p>
      <w:pPr>
        <w:pStyle w:val="Normal"/>
        <w:suppressAutoHyphens w:val="true"/>
        <w:spacing w:lineRule="atLeast" w:line="100" w:before="28" w:after="2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 Методы стимулирования и мотивации учебной деятельности: методы стимулирования мотивов интереса к учению: познавательные игры, занимательность, создание ситуации новизны, ситуации успеха; методы стимулирования мотивов старательности: убеждение, приучение, поощрение, требование. </w:t>
      </w:r>
    </w:p>
    <w:p>
      <w:pPr>
        <w:pStyle w:val="Normal"/>
        <w:suppressAutoHyphens w:val="true"/>
        <w:spacing w:lineRule="atLeast" w:line="100" w:before="28" w:after="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Методы контроля и самоконтроля учебной деятельности: устные или письменные методы контроля; фронтальные, групповые или индивидуальные; итоговые и текущие</w:t>
      </w:r>
    </w:p>
    <w:p>
      <w:pPr>
        <w:pStyle w:val="Normal"/>
        <w:suppressAutoHyphens w:val="true"/>
        <w:spacing w:lineRule="atLeast" w:line="100" w:before="28" w:after="28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Формы обучения:</w:t>
      </w:r>
    </w:p>
    <w:p>
      <w:pPr>
        <w:pStyle w:val="Normal"/>
        <w:suppressAutoHyphens w:val="true"/>
        <w:spacing w:lineRule="atLeast" w:line="100" w:before="28" w:after="2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. По охвату детей в процессе обучения (фронтальные; индивидуальные) </w:t>
      </w:r>
    </w:p>
    <w:p>
      <w:pPr>
        <w:pStyle w:val="Normal"/>
        <w:suppressAutoHyphens w:val="true"/>
        <w:spacing w:lineRule="atLeast" w:line="100" w:before="28" w:after="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По месту организации (школьные) </w:t>
      </w:r>
    </w:p>
    <w:p>
      <w:pPr>
        <w:pStyle w:val="Normal"/>
        <w:suppressAutoHyphens w:val="true"/>
        <w:spacing w:lineRule="atLeast" w:line="100" w:before="28" w:after="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Традиционные (урок, предметные уроки, домашняя учебная работа) </w:t>
      </w:r>
    </w:p>
    <w:p>
      <w:pPr>
        <w:pStyle w:val="Normal"/>
        <w:suppressAutoHyphens w:val="true"/>
        <w:spacing w:lineRule="atLeast" w:line="100" w:before="28" w:after="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Нетрадиционные формы обучения: уроки-соревнования; уроки-викторины; уроки-конкурсы; уроки-игры и т.д. </w:t>
      </w:r>
    </w:p>
    <w:p>
      <w:pPr>
        <w:pStyle w:val="Normal"/>
        <w:suppressAutoHyphens w:val="true"/>
        <w:spacing w:lineRule="atLeast" w:line="100" w:before="28" w:after="2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иды деятельности </w:t>
      </w:r>
    </w:p>
    <w:p>
      <w:pPr>
        <w:pStyle w:val="Normal"/>
        <w:suppressAutoHyphens w:val="true"/>
        <w:spacing w:lineRule="atLeast" w:line="100" w:before="28" w:after="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ное и письменное решение примеров и задач;</w:t>
      </w:r>
    </w:p>
    <w:p>
      <w:pPr>
        <w:pStyle w:val="Normal"/>
        <w:suppressAutoHyphens w:val="true"/>
        <w:spacing w:lineRule="atLeast" w:line="100" w:before="28" w:after="2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рактические упражнения в измерении величин, черчении отрезков и геометрических фигур;</w:t>
      </w:r>
    </w:p>
    <w:p>
      <w:pPr>
        <w:pStyle w:val="Normal"/>
        <w:suppressAutoHyphens w:val="true"/>
        <w:spacing w:lineRule="atLeast" w:line="100" w:before="28" w:after="2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работа, направленная на формирование умения слушать и повторять рассуждения учителя; </w:t>
      </w:r>
    </w:p>
    <w:p>
      <w:pPr>
        <w:pStyle w:val="Normal"/>
        <w:suppressAutoHyphens w:val="true"/>
        <w:spacing w:lineRule="atLeast" w:line="100" w:before="28" w:after="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азвёрнутые объяснения при решении арифметических примеров и задач, что содействует развитию речи и мышления, приучает к сознательному выполнению задания, к самоконтролю; </w:t>
      </w:r>
    </w:p>
    <w:p>
      <w:pPr>
        <w:pStyle w:val="Normal"/>
        <w:suppressAutoHyphens w:val="true"/>
        <w:spacing w:lineRule="atLeast" w:line="100" w:before="28" w:after="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мостоятельные письменные работы, которые способствуют воспитанию прочных вычислительных умений;</w:t>
      </w:r>
    </w:p>
    <w:p>
      <w:pPr>
        <w:pStyle w:val="Normal"/>
        <w:suppressAutoHyphens w:val="true"/>
        <w:spacing w:lineRule="atLeast" w:line="100" w:before="28" w:after="2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индивидуальные занятия, обеспечивающие понимание приёмов письменных вычислений. </w:t>
      </w:r>
    </w:p>
    <w:p>
      <w:pPr>
        <w:pStyle w:val="Normal"/>
        <w:suppressAutoHyphens w:val="true"/>
        <w:spacing w:lineRule="atLeast" w:line="100" w:before="28" w:after="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мостоятельная работа с учебником.</w:t>
      </w:r>
    </w:p>
    <w:p>
      <w:pPr>
        <w:pStyle w:val="Normal"/>
        <w:suppressAutoHyphens w:val="true"/>
        <w:spacing w:lineRule="atLeast" w:line="100" w:before="28" w:after="28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Технологии обучения:</w:t>
      </w:r>
    </w:p>
    <w:p>
      <w:pPr>
        <w:pStyle w:val="Normal"/>
        <w:suppressAutoHyphens w:val="true"/>
        <w:spacing w:lineRule="atLeast" w:line="100" w:before="28" w:after="2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гровые, здоровьесберегающие; информационно-коммуникационные; личностно-ориентированные; технологии разноуровнего, дифференцированного, индивидуального подхода </w:t>
      </w:r>
    </w:p>
    <w:p>
      <w:pPr>
        <w:pStyle w:val="Normal"/>
        <w:suppressAutoHyphens w:val="true"/>
        <w:spacing w:lineRule="atLeast" w:line="100" w:before="28" w:after="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tLeast" w:line="100" w:before="28" w:after="2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истема оценки достижения результатов</w:t>
      </w:r>
    </w:p>
    <w:p>
      <w:pPr>
        <w:pStyle w:val="Normal"/>
        <w:suppressAutoHyphens w:val="true"/>
        <w:spacing w:lineRule="atLeast" w:line="100" w:before="28" w:after="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истема оценки достижения обучающимися с умственной отсталостью планируемых результатов освоения, адаптированной основной образовательной программы общего образования 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и оценка результатов деятельности образовательных организаций и педагогических кадров. Полученные данные используются для оценки состояния и тенденций развития системы образования. </w:t>
      </w:r>
    </w:p>
    <w:p>
      <w:pPr>
        <w:pStyle w:val="Normal"/>
        <w:suppressAutoHyphens w:val="true"/>
        <w:spacing w:lineRule="atLeast" w:line="100" w:before="28" w:after="2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истема оценки достижения обучающимися с умственной отсталостью планируемых результатов освоения АООП призвана решить следующие задачи: закреплять основные направления и цели оценочной деятельности, описывать объект и содержание оценки, критерии, процедуры и состав инструментария оценивания, формы представления результатов, условия и границы применения системы оценки; ориентировать образовательный процесс на нравственное развитие и воспитание обучающихся, достижение планируемых результатов освоения содержания учебных предметов и формирование базовых учебных действий; обеспечивать комплексный подход к оценке результата освоения АООП общего образования, позволяющий вести оценку предметных и личностных результатов; предусматривать оценку достижений обучающихся и оценку эффективности деятельности образовательной организации; позволять осуществлять оценку динамики учебных достижений обучающихся и развития их жизненной компетенции. </w:t>
      </w:r>
    </w:p>
    <w:p>
      <w:pPr>
        <w:pStyle w:val="Normal"/>
        <w:suppressAutoHyphens w:val="true"/>
        <w:spacing w:lineRule="atLeast" w:line="100" w:before="28" w:after="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зультаты достижений, обучающихся с умственной отсталостью в овладении АООП являются значимыми для оценки качества образования обучающихся. При определении подходов к осуществлению оценки результатов целесообразно опираться на следующие принципы: </w:t>
      </w:r>
    </w:p>
    <w:p>
      <w:pPr>
        <w:pStyle w:val="Normal"/>
        <w:suppressAutoHyphens w:val="true"/>
        <w:spacing w:lineRule="atLeast" w:line="100" w:before="28" w:after="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дифференциации оценки достижений с учетом типологических и индивидуальных особенностей развития и особых образовательных потребностей, обучающихся с умственной отсталостью; </w:t>
      </w:r>
    </w:p>
    <w:p>
      <w:pPr>
        <w:pStyle w:val="Normal"/>
        <w:suppressAutoHyphens w:val="true"/>
        <w:spacing w:lineRule="atLeast" w:line="100" w:before="28" w:after="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динамичности оценки достижений, предполагающей изучение изменений психического и социального развития, индивидуальных способностей и возможностей обучающихся;</w:t>
      </w:r>
    </w:p>
    <w:p>
      <w:pPr>
        <w:pStyle w:val="Normal"/>
        <w:suppressAutoHyphens w:val="true"/>
        <w:spacing w:lineRule="atLeast" w:line="100" w:before="28" w:after="2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 единства параметров, критериев и инструментария оценки достижений в освоении содержания АООП, что сможет обеспечить объективность оценки в разных образовательных организациях. Для этого необходимым является создание методического обеспечения (описание диагностических материалов, процедур их применения, сбора, формализации, обработки, обобщения и представления полученных данных) процесса осуществления оценки достижений обучающихся.</w:t>
      </w:r>
    </w:p>
    <w:p>
      <w:pPr>
        <w:pStyle w:val="Normal"/>
        <w:suppressAutoHyphens w:val="true"/>
        <w:spacing w:lineRule="atLeast" w:line="100" w:before="28" w:after="2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Эти принципы, отражая основные закономерности целостного процесса образования детей с умственной отсталостью, самым тесным образом взаимосвязаны и касаются одновременно разных сторон процесса осуществления оценки результатов их образования.</w:t>
      </w:r>
    </w:p>
    <w:p>
      <w:pPr>
        <w:pStyle w:val="Normal"/>
        <w:suppressAutoHyphens w:val="true"/>
        <w:spacing w:lineRule="atLeast" w:line="100" w:before="28" w:after="2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 разработке системы оценки достижений, обучающихся в освоении содержания АООП необходимо ориентироваться на представленный в Стандарте перечень планируемых результатов. </w:t>
      </w:r>
    </w:p>
    <w:p>
      <w:pPr>
        <w:pStyle w:val="Normal"/>
        <w:suppressAutoHyphens w:val="true"/>
        <w:spacing w:lineRule="atLeast" w:line="100" w:before="28" w:after="2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Обеспечение дифференцированной оценки достижений, обучающихся с умственной отсталостью имеет определяющее значение для оценки качества образования. </w:t>
      </w:r>
    </w:p>
    <w:p>
      <w:pPr>
        <w:pStyle w:val="Normal"/>
        <w:suppressAutoHyphens w:val="true"/>
        <w:spacing w:lineRule="atLeast" w:line="100" w:before="28" w:after="2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оответствии с требования ФГОС для обучающихся с умственной отсталостью оценке подлежат личностные и предметные результаты.</w:t>
      </w:r>
    </w:p>
    <w:p>
      <w:pPr>
        <w:pStyle w:val="Normal"/>
        <w:suppressAutoHyphens w:val="true"/>
        <w:spacing w:lineRule="atLeast" w:line="100" w:before="28" w:after="2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Личностные результаты включают овладение обучающимися социальными (жизненными) компетенциями, необходимыми для решения практико-ориентированных задач и обеспечивающими формирование и развитие социальных отношений обучающихся в различных средах.</w:t>
      </w:r>
    </w:p>
    <w:p>
      <w:pPr>
        <w:pStyle w:val="Normal"/>
        <w:suppressAutoHyphens w:val="true"/>
        <w:spacing w:lineRule="atLeast" w:line="100" w:before="28" w:after="2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Оценка личностных результатов предполагает, прежде всего, оценку продвижения ребенка в овладении социальными (жизненными) компетенциями, которые, в конечном итоге, составляют основу этих результатов Результаты овладения АООП выявляются в ходе выполнения обучающимися разных видов заданий, требующих верного решения: по способу предъявления (устные, письменные, практические); по характеру выполнения (репродуктивные, продуктивные, творческие). </w:t>
      </w:r>
    </w:p>
    <w:p>
      <w:pPr>
        <w:pStyle w:val="Normal"/>
        <w:suppressAutoHyphens w:val="true"/>
        <w:spacing w:lineRule="atLeast" w:line="100" w:before="28" w:after="2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Чем больше верно выполненных заданий к общему объему, тем выше показатель надежности полученных результатов, что дает основание оценивать их как «удовлетворительные», «хорошие», «очень хорошие» (отличные). </w:t>
      </w:r>
    </w:p>
    <w:p>
      <w:pPr>
        <w:pStyle w:val="Normal"/>
        <w:suppressAutoHyphens w:val="true"/>
        <w:spacing w:lineRule="atLeast" w:line="100" w:before="28" w:after="2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 текущей оценочной деятельности целесообразно соотносить результаты, продемонстрированные учеником, с оценками типа:</w:t>
      </w:r>
    </w:p>
    <w:p>
      <w:pPr>
        <w:pStyle w:val="Normal"/>
        <w:suppressAutoHyphens w:val="true"/>
        <w:spacing w:lineRule="atLeast" w:line="100" w:before="28" w:after="2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удовлетворительно» (зачёт), если обучающиеся верно выполняют от 35% до 50% заданий;</w:t>
      </w:r>
    </w:p>
    <w:p>
      <w:pPr>
        <w:pStyle w:val="Normal"/>
        <w:suppressAutoHyphens w:val="true"/>
        <w:spacing w:lineRule="atLeast" w:line="100" w:before="28" w:after="2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хорошо» ― от 51% до 65% заданий. </w:t>
      </w:r>
    </w:p>
    <w:p>
      <w:pPr>
        <w:pStyle w:val="Normal"/>
        <w:suppressAutoHyphens w:val="true"/>
        <w:spacing w:lineRule="atLeast" w:line="100" w:before="28" w:after="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отлично» свыше 65%. </w:t>
      </w:r>
    </w:p>
    <w:p>
      <w:pPr>
        <w:pStyle w:val="Normal"/>
        <w:suppressAutoHyphens w:val="true"/>
        <w:spacing w:lineRule="atLeast" w:line="100" w:before="28" w:after="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ъем контрольной работы: — 40 минут. </w:t>
      </w:r>
    </w:p>
    <w:p>
      <w:pPr>
        <w:pStyle w:val="Normal"/>
        <w:suppressAutoHyphens w:val="true"/>
        <w:spacing w:lineRule="atLeast" w:line="100" w:before="28" w:after="2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чем за указанное время учащиеся должны не только выполнить работу, но и ее проверить. В комбинированную контрольную работу могут быть включены 1простая задача и 1 составная, примеры в одно и несколько арифметических действий, сравнение чисел, математических выражений, измерительные задачи или другие геометрические задания. </w:t>
      </w:r>
    </w:p>
    <w:p>
      <w:pPr>
        <w:pStyle w:val="Normal"/>
        <w:suppressAutoHyphens w:val="true"/>
        <w:spacing w:lineRule="atLeast" w:line="100" w:before="28" w:after="2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Грубые ошибки:</w:t>
      </w:r>
    </w:p>
    <w:p>
      <w:pPr>
        <w:pStyle w:val="Normal"/>
        <w:suppressAutoHyphens w:val="true"/>
        <w:spacing w:lineRule="atLeast" w:line="100" w:before="28" w:after="2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верное выполнение вычислений вследствие неточного применения правил;</w:t>
      </w:r>
    </w:p>
    <w:p>
      <w:pPr>
        <w:pStyle w:val="Normal"/>
        <w:suppressAutoHyphens w:val="true"/>
        <w:spacing w:lineRule="atLeast" w:line="100" w:before="28" w:after="2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правильное решение задачи (неправильный выбор, пропуск действий, выполнение нужных действий, искажение смысла вопроса, привлечение посторонних или потеря необходимых числовых данных);</w:t>
      </w:r>
    </w:p>
    <w:p>
      <w:pPr>
        <w:pStyle w:val="Normal"/>
        <w:suppressAutoHyphens w:val="true"/>
        <w:spacing w:lineRule="atLeast" w:line="100" w:before="28" w:after="2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умение правильно выполнить измерение и построение геометрических фигур.</w:t>
      </w:r>
    </w:p>
    <w:p>
      <w:pPr>
        <w:pStyle w:val="Normal"/>
        <w:suppressAutoHyphens w:val="true"/>
        <w:spacing w:lineRule="atLeast" w:line="100" w:before="28" w:after="2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егрубые ошибки: </w:t>
      </w:r>
    </w:p>
    <w:p>
      <w:pPr>
        <w:pStyle w:val="Normal"/>
        <w:suppressAutoHyphens w:val="true"/>
        <w:spacing w:lineRule="atLeast" w:line="100" w:before="28" w:after="28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шибки, допущенные в процессе списывания числовых данных (искажение, замена) знаков арифметических действий; </w:t>
      </w:r>
    </w:p>
    <w:p>
      <w:pPr>
        <w:pStyle w:val="Normal"/>
        <w:suppressAutoHyphens w:val="true"/>
        <w:spacing w:lineRule="atLeast" w:line="100" w:before="28" w:after="28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рушение в формулировке вопроса (ответа) задачи; </w:t>
      </w:r>
    </w:p>
    <w:p>
      <w:pPr>
        <w:pStyle w:val="Normal"/>
        <w:suppressAutoHyphens w:val="true"/>
        <w:spacing w:lineRule="atLeast" w:line="100" w:before="28" w:after="28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авильности расположения записей, чертежей; </w:t>
      </w:r>
    </w:p>
    <w:p>
      <w:pPr>
        <w:pStyle w:val="Normal"/>
        <w:suppressAutoHyphens w:val="true"/>
        <w:spacing w:lineRule="atLeast" w:line="100" w:before="28" w:after="28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ебольшая неточность в измерении и черчении. </w:t>
      </w:r>
    </w:p>
    <w:p>
      <w:pPr>
        <w:pStyle w:val="Normal"/>
        <w:suppressAutoHyphens w:val="true"/>
        <w:spacing w:lineRule="atLeast" w:line="100" w:before="28" w:after="2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ценка не снижается за грамматические ошибки, допущенные в работе. Исключения составляют случаи написания тех слов и словосочетаний, которые широко используются на уроках математики (названия компонентов и результатов действий, величины и т. д.) </w:t>
      </w:r>
    </w:p>
    <w:p>
      <w:pPr>
        <w:pStyle w:val="Normal"/>
        <w:suppressAutoHyphens w:val="true"/>
        <w:spacing w:lineRule="atLeast" w:line="100" w:before="28" w:after="2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ценка итоговой письменной работы</w:t>
      </w:r>
    </w:p>
    <w:p>
      <w:pPr>
        <w:pStyle w:val="Normal"/>
        <w:suppressAutoHyphens w:val="true"/>
        <w:spacing w:lineRule="atLeast" w:line="100" w:before="28" w:after="2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5» - вся работа выполнена безошибочно и нет исправлений; </w:t>
      </w:r>
    </w:p>
    <w:p>
      <w:pPr>
        <w:pStyle w:val="Normal"/>
        <w:suppressAutoHyphens w:val="true"/>
        <w:spacing w:lineRule="atLeast" w:line="100" w:before="28" w:after="28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4» - допущены 1- 2 вычислительные ошибки;</w:t>
      </w:r>
    </w:p>
    <w:p>
      <w:pPr>
        <w:pStyle w:val="Normal"/>
        <w:suppressAutoHyphens w:val="true"/>
        <w:spacing w:lineRule="atLeast" w:line="100" w:before="28" w:after="2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3» - допущены ошибки в ходе решения одной из задач или допущены 3- 4 вычислительные ошибки; </w:t>
      </w:r>
    </w:p>
    <w:p>
      <w:pPr>
        <w:pStyle w:val="Normal"/>
        <w:suppressAutoHyphens w:val="true"/>
        <w:spacing w:lineRule="atLeast" w:line="100" w:before="28" w:after="28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2» - допущены ошибки в ходе решения 2 задач или допущена ошибка в ходе решения одной задачи и 4 вычислительные ошибки или допущено в решении примеров и задач более 6 вычислительных ошибок. </w:t>
      </w:r>
    </w:p>
    <w:p>
      <w:pPr>
        <w:pStyle w:val="Normal"/>
        <w:suppressAutoHyphens w:val="true"/>
        <w:spacing w:lineRule="atLeast" w:line="100" w:before="28" w:after="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ценка математических диктантов. </w:t>
      </w:r>
    </w:p>
    <w:p>
      <w:pPr>
        <w:pStyle w:val="Normal"/>
        <w:suppressAutoHyphens w:val="true"/>
        <w:spacing w:lineRule="atLeast" w:line="100" w:before="28" w:after="28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5» - вся работа выполнена безошибочно и нет исправлений; </w:t>
      </w:r>
    </w:p>
    <w:p>
      <w:pPr>
        <w:pStyle w:val="Normal"/>
        <w:suppressAutoHyphens w:val="true"/>
        <w:spacing w:lineRule="atLeast" w:line="100" w:before="28" w:after="28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4» - не выполнена 1/5 часть примеров от их общего числа; </w:t>
      </w:r>
    </w:p>
    <w:p>
      <w:pPr>
        <w:pStyle w:val="Normal"/>
        <w:suppressAutoHyphens w:val="true"/>
        <w:spacing w:lineRule="atLeast" w:line="100" w:before="28" w:after="28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3» - не выполнена 1/4 часть примеров от их общего числа;</w:t>
      </w:r>
    </w:p>
    <w:p>
      <w:pPr>
        <w:pStyle w:val="Normal"/>
        <w:suppressAutoHyphens w:val="true"/>
        <w:spacing w:lineRule="atLeast" w:line="100" w:before="28" w:after="2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2» - не выполнена 1/2 часть примеров от их общего числа.</w:t>
      </w:r>
    </w:p>
    <w:p>
      <w:pPr>
        <w:pStyle w:val="Normal"/>
        <w:suppressAutoHyphens w:val="true"/>
        <w:spacing w:lineRule="atLeast" w:line="100" w:before="28" w:after="28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сновные требования к умениям учащих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Учащиеся должны усвоить базовые представления о (об)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> • </w:t>
      </w:r>
      <w:r>
        <w:rPr>
          <w:rFonts w:eastAsia="Times New Roman" w:cs="Times New Roman" w:ascii="Times New Roman" w:hAnsi="Times New Roman"/>
        </w:rPr>
        <w:t>способах получения трехзначных чисел и 1000;</w:t>
        <w:br/>
        <w:t>      • разрядных единицах (сотни, единицы тысяч) и их соотношениях; классе единиц;</w:t>
        <w:br/>
        <w:t>      • округлении чисел до десятков, сотен;</w:t>
        <w:br/>
        <w:t>      • единицах измерения длины, массы, времени (1 км, 1 т, 1 год) и о соотношениях мер измерения этих величин;</w:t>
        <w:br/>
        <w:t>      • умножении и делении на 10, 100;</w:t>
        <w:br/>
        <w:t>      • делении 0;</w:t>
        <w:br/>
        <w:t>      • образовании обыкновенных дробей, числителе и знаменателе дроби; видах дробей;</w:t>
        <w:br/>
        <w:t>      • диагоналях прямоугольника (квадрата) и их свойствах;</w:t>
        <w:br/>
        <w:t>      • взаимно перпендикулярных и взаимно параллельных прямых;</w:t>
        <w:br/>
        <w:t>      • кубе, брусе и названии элементов этих тел;</w:t>
        <w:br/>
        <w:t>      • цилиндре, конусе на уровне узнавания, называния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Основные требования к знаниям и умениям учащихс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</w:rPr>
        <w:t>      </w:t>
      </w:r>
      <w:r>
        <w:rPr>
          <w:rFonts w:cs="Times New Roman" w:ascii="Times New Roman" w:hAnsi="Times New Roman"/>
          <w:i/>
        </w:rPr>
        <w:t xml:space="preserve">Достаточный уровень освоения программы  </w:t>
      </w:r>
      <w:r>
        <w:rPr>
          <w:rFonts w:cs="Times New Roman" w:ascii="Times New Roman" w:hAnsi="Times New Roman"/>
        </w:rPr>
        <w:t>( с минимальной помощью учителя);</w:t>
      </w:r>
      <w:r>
        <w:rPr>
          <w:rFonts w:eastAsia="Times New Roman" w:cs="Times New Roman" w:ascii="Times New Roman" w:hAnsi="Times New Roman"/>
        </w:rPr>
        <w:br/>
        <w:t>      • считать разрядными единицами (сотнями, десятками, единицами) до 1 000 и равными группами в прямой и обратной последовательности;</w:t>
        <w:br/>
        <w:t>      • читать, записывать, откладывать на микрокалькуляторе, счетах, сравнивать, округлять до указанного разряда числа в пределах 1000; пользоваться знаком округления;</w:t>
        <w:br/>
        <w:t>      • выделять и называть разрядные единицы;</w:t>
        <w:br/>
        <w:t>      • читать и записывать римские цифры и числа I—XII;</w:t>
        <w:br/>
        <w:t>      • </w:t>
      </w:r>
      <w:r>
        <w:rPr>
          <w:rFonts w:eastAsia="Times New Roman" w:cs="Times New Roman" w:ascii="Times New Roman" w:hAnsi="Times New Roman"/>
          <w:i/>
          <w:iCs/>
        </w:rPr>
        <w:t xml:space="preserve">устно </w:t>
      </w:r>
      <w:r>
        <w:rPr>
          <w:rFonts w:eastAsia="Times New Roman" w:cs="Times New Roman" w:ascii="Times New Roman" w:hAnsi="Times New Roman"/>
        </w:rPr>
        <w:t>складывать и вычитать круглые сотни, сотни и десятки в пределах 1000; делить 0 и делить на 1; умножать 10 и 100, а также на 10 и 100; делить на 10 и 100;</w:t>
        <w:br/>
        <w:t>      • </w:t>
      </w:r>
      <w:r>
        <w:rPr>
          <w:rFonts w:eastAsia="Times New Roman" w:cs="Times New Roman" w:ascii="Times New Roman" w:hAnsi="Times New Roman"/>
          <w:i/>
          <w:iCs/>
        </w:rPr>
        <w:t xml:space="preserve">письменно </w:t>
      </w:r>
      <w:r>
        <w:rPr>
          <w:rFonts w:eastAsia="Times New Roman" w:cs="Times New Roman" w:ascii="Times New Roman" w:hAnsi="Times New Roman"/>
        </w:rPr>
        <w:t>выполнять сложение и вычитание, умножение и деление на однозначное число, выполнять проверку всех действий;</w:t>
        <w:br/>
        <w:t>      • измерять длину в мм, см, дм, м; измерять массу в г, кг;</w:t>
        <w:br/>
        <w:t>      • записывать числа, выраженные одной и двумя единицами измерения; длины, стоимости, массы;</w:t>
        <w:br/>
        <w:t>      • представлять числа, полученные при измерении стоимости, длины, массы, в более мелких или более крупных мерах;</w:t>
        <w:br/>
        <w:t>      • выполнять устно сложение и вычитание чисел, полученных при измерении стоимости, длины, массы;</w:t>
        <w:br/>
        <w:t>      • получать, записывать, читать обыкновенные дроби; различать числитель и знаменатель, сравнивать дроби с одинаковыми числителями и знаменателями;</w:t>
        <w:br/>
        <w:t>      • решать простые текстовые задачи на разностное и кратное сравнение, на нахождение неизвестного слагаемого, уменьшаемого по известной разности и вычитаемому, на нахождение неизвестного вычитаемого по известному уменьшаемому и разности; задачи в 2—3  арифметических действия, составленные из ранее решаемых простых задач;</w:t>
        <w:br/>
        <w:t>      • сравнивать треугольники по видам углов и длинам сторон;</w:t>
        <w:br/>
        <w:t>      • строить треугольники по заданным длинам сторон;</w:t>
        <w:br/>
        <w:t>      • строить диагонали прямоугольника (квадрата);</w:t>
        <w:br/>
        <w:t>      • строить взаимно перпендикулярные и взаимно параллельные прямые, использовать знаки ;</w:t>
        <w:br/>
        <w:t>      • строить точки, отрезки, симметричные относительно оси симметрии;</w:t>
        <w:br/>
        <w:t>      • называть элементы куба, бруса;</w:t>
        <w:br/>
        <w:t>      • узнавать и называть цилиндр, конус;</w:t>
        <w:br/>
        <w:t>      • пользоваться некоторыми буквами латинского алфавита для обозначения геометрических фигур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br/>
        <w:t>      </w:t>
      </w:r>
      <w:r>
        <w:rPr>
          <w:rFonts w:cs="Times New Roman" w:ascii="Times New Roman" w:hAnsi="Times New Roman"/>
          <w:i/>
        </w:rPr>
        <w:t>Минимальный уровень</w:t>
      </w:r>
      <w:r>
        <w:rPr>
          <w:rFonts w:cs="Times New Roman" w:ascii="Times New Roman" w:hAnsi="Times New Roman"/>
        </w:rPr>
        <w:t xml:space="preserve"> ( с максимальной помощью учителя):</w:t>
      </w:r>
      <w:r>
        <w:rPr>
          <w:rFonts w:eastAsia="Times New Roman" w:cs="Times New Roman" w:ascii="Times New Roman" w:hAnsi="Times New Roman"/>
        </w:rPr>
        <w:br/>
        <w:t>      • считать разрядными единицами (сотнями, десятками, единицами) до 100 в прямой числовой последовательности;</w:t>
        <w:br/>
        <w:t>      • читать, записывать, откладывать на микрокалькуляторе, сравнивать числа в пределах 100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>      • 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eastAsia="Times New Roman" w:cs="Times New Roman" w:ascii="Times New Roman" w:hAnsi="Times New Roman"/>
        </w:rPr>
        <w:t>складывать и вычитать круглые десятки в пределах 100 с помощью калькулятора ;</w:t>
        <w:br/>
        <w:t>      •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eastAsia="Times New Roman" w:cs="Times New Roman" w:ascii="Times New Roman" w:hAnsi="Times New Roman"/>
        </w:rPr>
        <w:t>умножать и делить круглые  десятки на однозначное число (40 × 2; 60:2; 60:2) с помощью калькулятора;</w:t>
        <w:br/>
        <w:t>      • </w:t>
      </w:r>
      <w:r>
        <w:rPr>
          <w:rFonts w:eastAsia="Times New Roman" w:cs="Times New Roman" w:ascii="Times New Roman" w:hAnsi="Times New Roman"/>
          <w:i/>
          <w:iCs/>
        </w:rPr>
        <w:t xml:space="preserve">письменно </w:t>
      </w:r>
      <w:r>
        <w:rPr>
          <w:rFonts w:eastAsia="Times New Roman" w:cs="Times New Roman" w:ascii="Times New Roman" w:hAnsi="Times New Roman"/>
        </w:rPr>
        <w:t>складывать и вычитать, умножать и делить на однозначное число без перехода через разряд в пределах 100 (можно пользоваться таблицей умножения или с помощью калькулятора);</w:t>
        <w:br/>
        <w:t>      • измерять длину в см, ; измерять массу в кг;</w:t>
        <w:br/>
        <w:t>      • записывать числа, выраженные одной единицей измерения стоимости, длины, массы;</w:t>
        <w:br/>
        <w:t>      • складывать и вычитать числа, полученные при измерении длины без преобразований (45 см – 34 см; );</w:t>
        <w:br/>
        <w:t>          • иметь представление об обозначении долей  обыкновенными дробями, различать числитель и знаменатель;</w:t>
        <w:br/>
        <w:t>      • решать простые текстовые задачи на разностное сравнение, нахождение неизвестных компонентов сложения и вычитания , составные — в два действия;</w:t>
        <w:br/>
        <w:t>      • сравнивать треугольники по видам углов и длинам сторон;</w:t>
        <w:br/>
        <w:t>      • строить прямоугольники (квадраты) по заданным длинам сторон;</w:t>
        <w:br/>
        <w:t>      • строить диагонали прямоугольника, квадрата;</w:t>
        <w:br/>
        <w:t>      • показывть взаимно перпендикулярные прямые;</w:t>
        <w:br/>
        <w:t>      • узнавать и называть прямоугольник, квадрат, треугольник, окружность.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тическое планирование учебного курса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63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1"/>
        <w:gridCol w:w="708"/>
        <w:gridCol w:w="2835"/>
        <w:gridCol w:w="2268"/>
        <w:gridCol w:w="2694"/>
        <w:gridCol w:w="70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м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ча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н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лан.</w:t>
            </w:r>
          </w:p>
        </w:tc>
      </w:tr>
      <w:tr>
        <w:trPr/>
        <w:tc>
          <w:tcPr>
            <w:tcW w:w="10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 четверть (35 час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иф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мерация в  пределах 10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уральные числа, целые, дробные числа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разряды чис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читать, записывать, преобразовывать, сравнивать, выполнять с числами арифметические действ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иф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разряд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разрядов. Единицы, десятки, сотни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 чисел в  пределах 10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яды. Знаки: &gt;, &lt;, =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ия, отрезок, лу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ческая фигура. Линия, отрезок, луч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геометрическая фигура,  линия, определение отрезка, луч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различать, строи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а, полученные при измерении массы, длины, измерения времен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а, длина. Таблица м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измерения времен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в каких единицах измеряется масса, длина и врем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выполнять измер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фметические действия над числами в пределах 10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раз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яды числ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алгоритмы вычис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применять их при решении зада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натуральных чисел без перехода через разря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раз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яды числ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алгоритмы вычис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применять их при решении зада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кнутая и незамкнутая ломаны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аная. Виды ломаных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различать, строи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и решение задач по выражения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ение. Сумма, разность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схемы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составлять простые задачи по выражени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фметические действия над числа, полученные при измерен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раз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яды числа. Масса, длина. Таблица мер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алгоритмы вычис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применять их при решении зада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и решение примеров на умножение и дел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ение. Частное, произведени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алгоритмы вычис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применять их при решении зада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лы. Виды угл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лы. Виды угло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углы,  виды уг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различать, строи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о умножения на 0. Деление нул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ль. Деление. Умножение. Частное, произведени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правила умножения на 0 и деление ну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применять их при решении зада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бщающее повторение по тем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Сложение и вычитание натуральных чисел без перехода через разряд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применять зн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онтрольная работа № 1</w:t>
            </w:r>
            <w:r>
              <w:rPr>
                <w:rFonts w:cs="Times New Roman" w:ascii="Times New Roman" w:hAnsi="Times New Roman"/>
              </w:rPr>
              <w:t xml:space="preserve"> по по тем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Сложение и вычитание натуральных чисел без перехода через разряд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применять зн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угольни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аные. Многоугольник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понятие многоуголь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различать, строи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неизвестного слагаемого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ение, равенство, уравнение. Алгоритм решения урав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слагаемое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определение уравнения, алгоритм нахождения слагаемого, и алгоритм решения урав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применять их при решении зада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с помощью урав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и решение уравнений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оугольни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угольники. Прямоугольник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 xml:space="preserve">определение прямоугольни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различать, строи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неизвестного уменьшаемого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внение. Алгоритм решения урав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аемое, вычитаемое, разность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определение уравнения, алгоритм нахождения уменьшаемого и алгоритм решения урав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применять их при решении зада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и решение уравнений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равнений с числами полученными при измерении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неизвестного вычитаемого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с помощью уравнения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дра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угольники. Квадрат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определение квадр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различать, строи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уравнений  и решение задач по картинка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е задачи. Вопрос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внение. Корень уравнения. Решение уравне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определение уравнения, алгоритм решения урав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применять их при решении зада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онтрольная работа № 2</w:t>
            </w:r>
            <w:r>
              <w:rPr>
                <w:rFonts w:cs="Times New Roman" w:ascii="Times New Roman" w:hAnsi="Times New Roman"/>
              </w:rPr>
              <w:t xml:space="preserve"> по теме: «Уравн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применять зн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ческие обозначения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ческие обозначения. Знаки. Латинский алфавит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определение окруж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различать, стро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геометрические обозначения, знаки, некоторые буквы латинского алфави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ф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стное сложение и вычитание с переходом через разряд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яд. Сумма, слагаем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сть, уменьшаемое, вычитаемое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алгоритмы вычислений выражений, алгоритм решения урав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применять их при решении зада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сложение и вычитание двузначных чис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е задачи. Вопрос задачи. Краткая запись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равнений на сложение и вычитание двузначных чис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внение. Корень уравнения. Решение уравнения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примеров в несколько действ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ражения. Порядок действий 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и 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ступени действий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порядок действий 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и 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ступени действи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применять их при решении зада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вычислительных навы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ыражение. Значение выражений.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и 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ступени действ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применять зн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онтрольная работа № 3</w:t>
            </w:r>
            <w:r>
              <w:rPr>
                <w:rFonts w:cs="Times New Roman" w:ascii="Times New Roman" w:hAnsi="Times New Roman"/>
              </w:rPr>
              <w:t xml:space="preserve"> за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четвер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применять зн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 xml:space="preserve"> четверть (30 ч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мерация в пределах 100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мерация. 1000. Натуральные числ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читать, записывать, присчитывать по 1, 2,3, 10,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метр многоугольни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иметр многоугольника, </w:t>
            </w:r>
            <w:r>
              <w:rPr>
                <w:rFonts w:cs="Times New Roman" w:ascii="Times New Roman" w:hAnsi="Times New Roman"/>
                <w:lang w:val="en-US"/>
              </w:rPr>
              <w:t>P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 xml:space="preserve">определение </w:t>
            </w:r>
            <w:r>
              <w:rPr>
                <w:rFonts w:cs="Times New Roman" w:ascii="Times New Roman" w:hAnsi="Times New Roman"/>
                <w:lang w:val="en-US"/>
              </w:rPr>
              <w:t>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вычислять периме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ф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разря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числа в пределах 1000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разрядов. Разряды. Знаки: &gt;, &lt;, =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разряды числа, состав чис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читать, записывать,  сравнивать, присчитывать по 1, 2,3, 10,1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чисел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онтрольная работа № 4</w:t>
            </w:r>
            <w:r>
              <w:rPr>
                <w:rFonts w:cs="Times New Roman" w:ascii="Times New Roman" w:hAnsi="Times New Roman"/>
              </w:rPr>
              <w:t xml:space="preserve"> по теме «Нумерация в пределах 1000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применять зн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угольники. Различие треугольников по видам угл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угольник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определение треугольника, тупоугольный, остроугольный, прямоуголь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различать по видам, строи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гление чисел до десятков и соте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гление чисел. Правило округле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правило округления чисел до десятков, сот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округлять числа до нужного разря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мская нумерац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мская нумер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имские цифры. Обозначение чисел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—Х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основные цифры Римской нуме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читать и записывать числа до 12 ( в Римской нуме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стоимости, длин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стоимости, длины. Купюры, монет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в каких единицах измеряется стоимости и  дл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выполнять измер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ф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мас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мер массы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мас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мер массы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в каких единицах измеряется массы, таблицу мер мас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выполнять измер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менять таблицу при решении зада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ое сложение и вычитание чисел, полученных при измерении длины и стоим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раз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. Купюры, монет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алгоритмы вычис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применять их при решении зада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круглых сотен и десят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разность. Круглые числ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алгоритмы вычис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применять их при решении зада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ие треугольников по длинам сторо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угольники. Виды треугольников. Равнобедренный, равносторонни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определение треугольника, равнобедренного, равносторонне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различать по видам, строи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сложение и вычитание круглых сотен и десят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алгоритмы вычис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применять их при решении зад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онтрольная работа № 5</w:t>
            </w:r>
            <w:r>
              <w:rPr>
                <w:rFonts w:cs="Times New Roman" w:ascii="Times New Roman" w:hAnsi="Times New Roman"/>
              </w:rPr>
              <w:t xml:space="preserve"> по теме «Сложение и вычитание круглых сотен и десятк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применять зн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без перехода через разря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разность. Разряды числа, состав числ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алгоритмы вычис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применять их при решении зада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вычислительных навы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алгоритмы вычис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применять их при решении зада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увеличение и уменьшение велич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величение и уменьшение величин на несколько единиц, десятков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алгоритмы вычис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применять их при решении зад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ое сложение и вычита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и уменьшение величин на несколько единиц, десятко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алгоритмы вычис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применять их при решении зада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онтрольная работа № 6</w:t>
            </w:r>
            <w:r>
              <w:rPr>
                <w:rFonts w:cs="Times New Roman" w:ascii="Times New Roman" w:hAnsi="Times New Roman"/>
              </w:rPr>
              <w:t xml:space="preserve"> по теме «Многоугольник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иметр многоугольника, </w:t>
            </w:r>
            <w:r>
              <w:rPr>
                <w:rFonts w:cs="Times New Roman" w:ascii="Times New Roman" w:hAnsi="Times New Roman"/>
                <w:lang w:val="en-US"/>
              </w:rPr>
              <w:t>P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 xml:space="preserve">определение </w:t>
            </w:r>
            <w:r>
              <w:rPr>
                <w:rFonts w:cs="Times New Roman" w:ascii="Times New Roman" w:hAnsi="Times New Roman"/>
                <w:lang w:val="en-US"/>
              </w:rPr>
              <w:t>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вычислять периме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. Письменное сложение и вычита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алгоритмы вычис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применять их при решении зада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онтрольная работа № 7</w:t>
            </w:r>
            <w:r>
              <w:rPr>
                <w:rFonts w:cs="Times New Roman" w:ascii="Times New Roman" w:hAnsi="Times New Roman"/>
              </w:rPr>
              <w:t xml:space="preserve"> по теме «Сложение и вычитание без перехода через разря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применять зн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 составных задач на движ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ение. Скорость, время, расстояни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применять зн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стное сравнение чис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сть, сравнение чисел. Алгоритм реше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алгоритмы разностного сравнения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применять их при решении зада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разностное сравнение чис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сть. Краткая запись. Главные слова. Алгоритм реше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алгоритмы разностного сравнения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применять их при решении зад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треугольников по трем сторона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угольник. Циркуль, отрезок, засечка. Дано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определение треугольника, алгоритм построения, оформление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выполнять постро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ф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ное сравнение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кратное сравнение  чисел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ное, сравнение чисел. Алгоритм ре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ая запись. Главные слова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алгоритмы кратного сравнения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применять их при решении зада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онтрольная работа № 8</w:t>
            </w:r>
            <w:r>
              <w:rPr>
                <w:rFonts w:cs="Times New Roman" w:ascii="Times New Roman" w:hAnsi="Times New Roman"/>
              </w:rPr>
              <w:t xml:space="preserve"> за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 четвер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применять зн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с переходом через разря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разряд, состав числа. Алгоритм реше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алгоритмы вычис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применять их при решении зада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тание с переходом через разря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сть, разряд, состав числ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 xml:space="preserve"> четверть (42 ч)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треугольников по двум сторона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угольник. Циркуль, отрезок, засечка. Дано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определение треугольника, алгоритм построения, оформление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выполнять постро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ставных задач с вычислениями с переходом через разря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разность, разряд, состав числа. Алгоритм реше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алгоритмы вычис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применять их при решении заданий и зад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нтрольная работа № 9 </w:t>
            </w:r>
            <w:r>
              <w:rPr>
                <w:rFonts w:cs="Times New Roman" w:ascii="Times New Roman" w:hAnsi="Times New Roman"/>
              </w:rPr>
              <w:t>по теме «Сложение и вычитание с переходом через разряд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применять зн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равностороннего треугольни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угольник. Циркуль, отрезок, засечка. Дано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определение треугольника, алгоритм построения, оформление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выполнять постро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долей предме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находить доли предм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находить доли предме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дробей. Запись дроб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ь. Обыкновенная дробь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об образовании дроб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находить дроби предметов, записывать дроб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итель, знаменатель дроб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итель, знаменатель дробе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что обозначают числитель и знаменатель дроб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находить дроби предметов, записывать дроб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дробей с одинаковыми знаменателя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итель, знаменатель дробей. Алгоритм сравне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алгоритм срав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сравнивать дроб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, окружнос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, окружность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определение окружности, круга, алгоритм построения, оформление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выполнять постро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ые и неправильные дроб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итель, знаменатель дробей. Правильные и неправильные дроб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правильные и неправильные дроб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определять правильные и неправильные дроб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нтрольная работа № 10 </w:t>
            </w:r>
            <w:r>
              <w:rPr>
                <w:rFonts w:cs="Times New Roman" w:ascii="Times New Roman" w:hAnsi="Times New Roman"/>
              </w:rPr>
              <w:t>по теме «Обыкновенные дроб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применять зн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ус, диаметр, хор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, окружность. Радиус, диаметр, хорд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определение радиус, диаметр, хорда, алгоритм построения, оформление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выполнять постро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на 10, 10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 умножен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алгоритмы вычис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применять их при решении заданий и зад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на 10, 10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 делен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разование чисел полученных при измерении (замена крупных мер мелкими мерами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разование чисе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таблицу м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ыполнять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мену крупных мер мелкими мер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нахождение радиуса, диамет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ус, диаметр, хорд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определение радиус, диаметр, хорда, алгоритм построения, оформление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выполнять построения и находить радиус, диаметр при решении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разование чисел полученных при измерении (замена мелких  мер крупными  мерами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таблицу м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ыполнять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мену мелких  мер крупными  мер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времени. 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времени. Год. Високосный год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таблицу мер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ыполнять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мену мелких  мер крупными  мерами и на оборо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круглых сотен и десятков на однозначное числ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 вычислений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алгоритмы вычис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применять их при решении заданий и зад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круглых сотен и десятков на однозначное числ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 вычислений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шта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сштаб. Запис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 1:100. План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определение масштаб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читать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 1:100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менять их при решении заданий и зад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кратное сравнение, на уменьшение величин в нес. раз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алгоритмы вычис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применять их при решении заданий и зад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ножение двузнач. чисел на однозначно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 вычислений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ление двузнач. чисел на однозначно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 вычислений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ые действия умножения и деления на однозначное числ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 вычислений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и деление трехзначных чисел на однозначное числ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 вычислений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умножения делени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вычисл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правила провер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применять их при решении заданий и зад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ое умножение двузначных и трехзначных чисел на однозначно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 вычислений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алгоритмы вычис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применять их при решении заданий и зад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ое деление двузначных и трехзначных чисел на однозначно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 вычислений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ый случай деления (с нулем в частном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 вычислений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бщающее повторение по те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множение и деление чисел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онтрольная работа № 11</w:t>
            </w:r>
            <w:r>
              <w:rPr>
                <w:rFonts w:cs="Times New Roman" w:ascii="Times New Roman" w:hAnsi="Times New Roman"/>
              </w:rPr>
              <w:t xml:space="preserve"> по теме «Умножение и деление чисел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ческие фигур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ческие фигур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геометрические фиг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различать, строи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мерация в пределах 10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классов и разряд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ы, числа, нумер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классов и разрядо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виды нумер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читать, записывать, сравнивать чис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натуральных чис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и сравнения ( &gt;, &lt;, =), состав числ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фметические действия в пределах 100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лгоритмы вычислений. Действия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и 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 ступен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алгоритмы вычис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применять их при решении заданий и зад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ые вычис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ы вычислени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оугольник, квадра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оугольник, квадрат их измере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геометрические фиг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различать, строи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вычислений на калькулято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ькулятор. Алгоритмы вычислений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алгоритмы вычис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применять их при решении заданий и зад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ставных задач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ая и составная задачи. Условие задачи,  вопрос задачи. Разностное сравнение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разностное сравнение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онтрольная работа № 12</w:t>
            </w:r>
            <w:r>
              <w:rPr>
                <w:rFonts w:cs="Times New Roman" w:ascii="Times New Roman" w:hAnsi="Times New Roman"/>
              </w:rPr>
              <w:t xml:space="preserve"> за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четвер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применять зн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</w:rPr>
              <w:t xml:space="preserve"> четверть (28 ч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вычислений на калькулято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ькулятор. Алгоритмы вычислений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алгоритмы вычис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применять их при решении заданий и зад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ставных задач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ая и составная задачи. Условие задачи,  вопрос задачи. Разностное сравнение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разностное сравнение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и решение задач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и деление на 10,10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 умножен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ии в прямоугольник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ии в прямоугольник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геометрические фигуры, диагонали, соседние, противолежащие сторо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различать геометрические фигуры, строи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вычислительных навыков устного сче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алгоритмы вычис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применять их при решении заданий и зад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 над числами, полученными при измерении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а полученные при измерении. Преобразование чисел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ставных задач содержащие числа, полученные при измерении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равн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внение, решение уравнения, алгоритм решения уравнени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прямоугольни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оугольник. Алгоритм построе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 xml:space="preserve">алгоритм постро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 xml:space="preserve">выполнять построение по данным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с помощью уравнений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чисел с переходом через разряд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сления с проверкой (обратным действие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сления и проверка, обратные действия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алгоритмы вычис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применять их при решении заданий и зад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ения в несколько действ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лгоритмы вычислений. Действия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и 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 ступени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, брус, ша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а: куб, брус, шар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:  </w:t>
            </w:r>
            <w:r>
              <w:rPr>
                <w:rFonts w:cs="Times New Roman" w:ascii="Times New Roman" w:hAnsi="Times New Roman"/>
              </w:rPr>
              <w:t xml:space="preserve">тела (куб, брус, шар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различать тела и делать простейшие измер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и деление натуральных чис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ы вычислений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алгоритмы вычис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применять их при решении заданий и задач. Выполнять проверку своих вычисл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умножения и де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сления и проверка, обратные действия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и решение задач на умножение и дел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ая и составная задачи. Условие задачи,  вопрос задачи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ые действия на умножение и дел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ы вычислений. Вычисления и провер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алгоритмы вычис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применять их при решении заданий и зад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ое деление двузначных чис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торение периметр (</w:t>
            </w: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</w:rPr>
              <w:t>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торение периметр (</w:t>
            </w: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</w:rPr>
              <w:t>)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 xml:space="preserve">определение </w:t>
            </w:r>
            <w:r>
              <w:rPr>
                <w:rFonts w:cs="Times New Roman" w:ascii="Times New Roman" w:hAnsi="Times New Roman"/>
                <w:lang w:val="en-US"/>
              </w:rPr>
              <w:t>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вычислять периме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ое деление трехзначных чис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ы вычислений. Вычисления и провер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алгоритмы вычис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применять их при решении заданий и зад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дробей. Запись и чтение обыкновенных дроб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обыкновенных дроб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ыкновенные дроби. Числитель, знаменатель, ча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 сравн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об образовании дроб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находить дроби предметов, записывать дроб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сравнивать дроби с одинаковым знаменател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угольники и их вид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реугольник, виды треугольнико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определение треугольника, виды треуголь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вычислять периметр и строить треугольни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ф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простейших задач на нахождение части чис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и решение составных задач (два действия)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ая и составная задачи. Условие задачи, вопрос задачи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алгоритмы вычис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применять их при решении заданий и задач. Выполнять проверку своих вычисл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онтрольная работа № 13</w:t>
            </w:r>
            <w:r>
              <w:rPr>
                <w:rFonts w:cs="Times New Roman" w:ascii="Times New Roman" w:hAnsi="Times New Roman"/>
              </w:rPr>
              <w:t xml:space="preserve"> за 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  виктори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применять зн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ЗА ГОД: 135 уроков.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ные и проверочные работы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водная контрольная работа по математике – 5 класс                     №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 вариа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казать сколько разрядных единиц и десятков в каждом числе: 81;  4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пиши числа по порядку от меньшего к большему: 31; 17; 5; 99; 3; 24; 100; 78; 4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Задача:  В ателье было 83м шерстяной ткани. На пошив костюмов израсходовали 40м ткани, а на пошив платьев 23м. Сколько метров шерстяной ткани осталос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Реши выражение:    37 + (100 – 40) 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Реши уравнение:     х + 78 = 9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Начерти замкнутую ломаную линию, состоящую из 3 отрез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роверочная работа по теме «Тысяча» - 5класс                  №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Ι вариа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Расположи от большего к меньшему: 10, 110, 80, 45, 3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Сколько сотен, десятков, единиц в числах: 437, 58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Образец</w:t>
      </w:r>
      <w:r>
        <w:rPr>
          <w:rFonts w:cs="Times New Roman" w:ascii="Times New Roman" w:hAnsi="Times New Roman"/>
        </w:rPr>
        <w:t>: число 376 содержит 3 сот., 7 дес.,6 е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Разложи на разрядные слагаемые числа: а) 328 =       б) 560 =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Образец:</w:t>
      </w:r>
      <w:r>
        <w:rPr>
          <w:rFonts w:cs="Times New Roman" w:ascii="Times New Roman" w:hAnsi="Times New Roman"/>
        </w:rPr>
        <w:t xml:space="preserve"> 890 = 800 + 90 +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Запиши числа на единицу больше следующих чисел: а) 99;      б) 799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Запиши цифрами чис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осемнадца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 тридцать шес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двести семьдесят пя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рольная работа за Ι четверть – 5 класс                                      №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Ι вариа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Задач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того как мастер уложил в актовом зале 375 досок, ему осталось уложить еще 50 досок. Сколько всего паркетных досок должен был уложить мастер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Выполни вычисл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281 + 437 =                      б) 984 – 632 =           в) 220 + (130 + 60) 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азложи на разрядные слагаемые числа 537, 96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Построить окружность радиусом 3с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ΙΙ четверть – 5 класс                                                              №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Проверочная работа по теме «Нумерация в пределах 1000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Число 534 увеличь на 1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434;                  б) 344;             в) 634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йди четырехзначное числ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28;            б) 368;         в) 10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акое число находится между числами: 900 и 90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809;           б) 908;        в) 9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Сравни числа: а) 24…42;            б) 78…87;             в) 40…7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верочная работа по теме «Нумерация в пределах 1000» №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иши числа по сумме разрядных слагаемы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00 + 20 + 4 =                               700 + 20 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0 + 10 + 2 =                              300 +30 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Запиши примеры в столбик и реши и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600 – 94                    385 – 13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275 + 324                  125 +4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 Реши уравнение:      х + 200 = 5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Выполни вычисления:         (500 – 125) +213 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онтрольная работа за Ι полугодие -5 класс                         №6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Ι вариа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зови разряды данных чисел: 842; 280; 5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ыпишите четные числа в один ряд, а нечетные в другой ряд: 8, 9, 156, 43, 34, 4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Задач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ревнуются 2 бригады. Одна бригада добывает 415 т нефти, а другая на 163 т больше. Сколько тонн нефти добывает вторая бригад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ыполни вычисления:   а) 394 + 102 =                 б) 924 – 902 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Начерти замкнутую ломаную линию, состоящую из 4 отрезков. Длина отрезка 8 см, вычисли Р (периметр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ΙΙΙ четверть – 5 класс                                                              №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верочная работа по теме «Сложение и вычитание в пределах 1000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В кассе цирка в субботу продали 120 билетов, а в воскресенье еще 120 билетов. Сколько всего билетов продали в цирк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ыполни вычисления: 400 – 156 =           237 + 352 =                 89 + 35 =             39 – 28 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Число 500 увеличь на 200;         1000 уменьши на 100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Реши пример, переставь слагаемые и снова реши: 456 + 111 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верочная работа по теме «Умножение и деление» - 5 класс                        №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Среди данных выражений выпиши те, в которых выполняется умножени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0 + 5         80 – 40        60</w:t>
      </w:r>
      <w:r>
        <w:rPr>
          <w:rFonts w:cs="Times New Roman" w:ascii="Times New Roman" w:hAnsi="Times New Roman"/>
        </w:rPr>
      </w:r>
      <m:oMath xmlns:m="http://schemas.openxmlformats.org/officeDocument/2006/math"/>
      <w:r>
        <w:rPr>
          <w:rFonts w:cs="Times New Roman" w:ascii="Times New Roman" w:hAnsi="Times New Roman"/>
        </w:rPr>
        <w:t xml:space="preserve">3     10 : 2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2. Запиши примеры  и реши их. а) 22 </w:t>
      </w:r>
      <w:r>
        <w:rPr>
          <w:rFonts w:cs="Times New Roman" w:ascii="Times New Roman" w:hAnsi="Times New Roman"/>
        </w:rPr>
      </w:r>
      <m:oMath xmlns:m="http://schemas.openxmlformats.org/officeDocument/2006/math"/>
      <w:r>
        <w:rPr>
          <w:rFonts w:cs="Times New Roman" w:ascii="Times New Roman" w:hAnsi="Times New Roman"/>
        </w:rPr>
        <w:t xml:space="preserve">  2    б) 33 </w:t>
      </w:r>
      <w:r>
        <w:rPr>
          <w:rFonts w:cs="Times New Roman" w:ascii="Times New Roman" w:hAnsi="Times New Roman"/>
        </w:rPr>
      </w:r>
      <m:oMath xmlns:m="http://schemas.openxmlformats.org/officeDocument/2006/math"/>
      <w:r>
        <w:rPr>
          <w:rFonts w:cs="Times New Roman" w:ascii="Times New Roman" w:hAnsi="Times New Roman"/>
        </w:rPr>
        <w:t xml:space="preserve">3       в) 44 </w:t>
      </w:r>
      <w:r>
        <w:rPr>
          <w:rFonts w:cs="Times New Roman" w:ascii="Times New Roman" w:hAnsi="Times New Roman"/>
        </w:rPr>
      </w:r>
      <m:oMath xmlns:m="http://schemas.openxmlformats.org/officeDocument/2006/math"/>
      <w:r>
        <w:rPr>
          <w:rFonts w:cs="Times New Roman" w:ascii="Times New Roman" w:hAnsi="Times New Roman"/>
        </w:rPr>
        <w:t xml:space="preserve">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ыполни деление:      44 : 4 =                    55 : 5 =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4. Сравни выражения:        20 </w:t>
      </w:r>
      <w:r>
        <w:rPr>
          <w:rFonts w:cs="Times New Roman" w:ascii="Times New Roman" w:hAnsi="Times New Roman"/>
        </w:rPr>
      </w:r>
      <m:oMath xmlns:m="http://schemas.openxmlformats.org/officeDocument/2006/math"/>
      <w:r>
        <w:rPr>
          <w:rFonts w:cs="Times New Roman" w:ascii="Times New Roman" w:hAnsi="Times New Roman"/>
        </w:rPr>
        <w:t xml:space="preserve"> 2 и 2 </w:t>
      </w:r>
      <w:r>
        <w:rPr>
          <w:rFonts w:cs="Times New Roman" w:ascii="Times New Roman" w:hAnsi="Times New Roman"/>
        </w:rPr>
      </w:r>
      <m:oMath xmlns:m="http://schemas.openxmlformats.org/officeDocument/2006/math"/>
      <w:r>
        <w:rPr>
          <w:rFonts w:cs="Times New Roman" w:ascii="Times New Roman" w:hAnsi="Times New Roman"/>
        </w:rPr>
        <w:t xml:space="preserve"> 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Найди среди данных решений правильное и выпиши его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121 </w:t>
      </w:r>
      <w:r>
        <w:rPr>
          <w:rFonts w:cs="Times New Roman" w:ascii="Times New Roman" w:hAnsi="Times New Roman"/>
        </w:rPr>
      </w:r>
      <m:oMath xmlns:m="http://schemas.openxmlformats.org/officeDocument/2006/math"/>
      <w:r>
        <w:rPr>
          <w:rFonts w:cs="Times New Roman" w:ascii="Times New Roman" w:hAnsi="Times New Roman"/>
        </w:rPr>
        <w:t xml:space="preserve"> 4 = 448              121 </w:t>
      </w:r>
      <w:r>
        <w:rPr>
          <w:rFonts w:cs="Times New Roman" w:ascii="Times New Roman" w:hAnsi="Times New Roman"/>
        </w:rPr>
      </w:r>
      <m:oMath xmlns:m="http://schemas.openxmlformats.org/officeDocument/2006/math"/>
      <w:r>
        <w:rPr>
          <w:rFonts w:cs="Times New Roman" w:ascii="Times New Roman" w:hAnsi="Times New Roman"/>
        </w:rPr>
        <w:t xml:space="preserve">  4 =844               121 </w:t>
      </w:r>
      <w:r>
        <w:rPr>
          <w:rFonts w:cs="Times New Roman" w:ascii="Times New Roman" w:hAnsi="Times New Roman"/>
        </w:rPr>
      </w:r>
      <m:oMath xmlns:m="http://schemas.openxmlformats.org/officeDocument/2006/math"/>
      <w:r>
        <w:rPr>
          <w:rFonts w:cs="Times New Roman" w:ascii="Times New Roman" w:hAnsi="Times New Roman"/>
        </w:rPr>
        <w:t xml:space="preserve"> 4 =484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рольная работа за ΙΙΙ четверть – 5 класс                 № 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Задач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в сделал 2 прыжка по 4 м и 3 прыжка по 5 м. Сколько всего метров пробежал лев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 Выпиши и реши  выражение, в котором верно указан порядок действ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1       3       2                    2     1      3                3      2      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А)  30 </w:t>
      </w:r>
      <w:r>
        <w:rPr>
          <w:rFonts w:cs="Times New Roman" w:ascii="Times New Roman" w:hAnsi="Times New Roman"/>
        </w:rPr>
      </w:r>
      <m:oMath xmlns:m="http://schemas.openxmlformats.org/officeDocument/2006/math"/>
      <w:r>
        <w:rPr>
          <w:rFonts w:cs="Times New Roman" w:ascii="Times New Roman" w:hAnsi="Times New Roman"/>
        </w:rPr>
        <w:t xml:space="preserve"> 7  - 100 : 10         30 </w:t>
      </w:r>
      <w:r>
        <w:rPr>
          <w:rFonts w:cs="Times New Roman" w:ascii="Times New Roman" w:hAnsi="Times New Roman"/>
        </w:rPr>
      </w:r>
      <m:oMath xmlns:m="http://schemas.openxmlformats.org/officeDocument/2006/math"/>
      <w:r>
        <w:rPr>
          <w:rFonts w:cs="Times New Roman" w:ascii="Times New Roman" w:hAnsi="Times New Roman"/>
        </w:rPr>
        <w:t xml:space="preserve"> 7 – 100 : 10      30</w:t>
      </w:r>
      <w:r>
        <w:rPr>
          <w:rFonts w:cs="Times New Roman" w:ascii="Times New Roman" w:hAnsi="Times New Roman"/>
        </w:rPr>
      </w:r>
      <m:oMath xmlns:m="http://schemas.openxmlformats.org/officeDocument/2006/math"/>
      <w:r>
        <w:rPr>
          <w:rFonts w:cs="Times New Roman" w:ascii="Times New Roman" w:hAnsi="Times New Roman"/>
        </w:rPr>
        <w:t xml:space="preserve">7 – 100 : 10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     1       2                  1      3     2               2      3      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 40 </w:t>
      </w:r>
      <w:r>
        <w:rPr>
          <w:rFonts w:cs="Times New Roman" w:ascii="Times New Roman" w:hAnsi="Times New Roman"/>
        </w:rPr>
      </w:r>
      <m:oMath xmlns:m="http://schemas.openxmlformats.org/officeDocument/2006/math"/>
      <w:r>
        <w:rPr>
          <w:rFonts w:cs="Times New Roman" w:ascii="Times New Roman" w:hAnsi="Times New Roman"/>
        </w:rPr>
        <w:t xml:space="preserve"> 3 +  20 </w:t>
      </w:r>
      <w:r>
        <w:rPr>
          <w:rFonts w:cs="Times New Roman" w:ascii="Times New Roman" w:hAnsi="Times New Roman"/>
        </w:rPr>
      </w:r>
      <m:oMath xmlns:m="http://schemas.openxmlformats.org/officeDocument/2006/math"/>
      <w:r>
        <w:rPr>
          <w:rFonts w:cs="Times New Roman" w:ascii="Times New Roman" w:hAnsi="Times New Roman"/>
        </w:rPr>
        <w:t xml:space="preserve"> 4          40 </w:t>
      </w:r>
      <w:r>
        <w:rPr>
          <w:rFonts w:cs="Times New Roman" w:ascii="Times New Roman" w:hAnsi="Times New Roman"/>
        </w:rPr>
      </w:r>
      <m:oMath xmlns:m="http://schemas.openxmlformats.org/officeDocument/2006/math"/>
      <w:r>
        <w:rPr>
          <w:rFonts w:cs="Times New Roman" w:ascii="Times New Roman" w:hAnsi="Times New Roman"/>
        </w:rPr>
        <w:t xml:space="preserve"> 3 + 20 </w:t>
      </w:r>
      <w:r>
        <w:rPr>
          <w:rFonts w:cs="Times New Roman" w:ascii="Times New Roman" w:hAnsi="Times New Roman"/>
        </w:rPr>
      </w:r>
      <m:oMath xmlns:m="http://schemas.openxmlformats.org/officeDocument/2006/math"/>
      <w:r>
        <w:rPr>
          <w:rFonts w:cs="Times New Roman" w:ascii="Times New Roman" w:hAnsi="Times New Roman"/>
        </w:rPr>
        <w:t xml:space="preserve"> 4      40 </w:t>
      </w:r>
      <w:r>
        <w:rPr>
          <w:rFonts w:cs="Times New Roman" w:ascii="Times New Roman" w:hAnsi="Times New Roman"/>
        </w:rPr>
      </w:r>
      <m:oMath xmlns:m="http://schemas.openxmlformats.org/officeDocument/2006/math"/>
      <w:r>
        <w:rPr>
          <w:rFonts w:cs="Times New Roman" w:ascii="Times New Roman" w:hAnsi="Times New Roman"/>
        </w:rPr>
        <w:t xml:space="preserve"> 3 + 20 </w:t>
      </w:r>
      <w:r>
        <w:rPr>
          <w:rFonts w:cs="Times New Roman" w:ascii="Times New Roman" w:hAnsi="Times New Roman"/>
        </w:rPr>
      </w:r>
      <m:oMath xmlns:m="http://schemas.openxmlformats.org/officeDocument/2006/math"/>
      <w:r>
        <w:rPr>
          <w:rFonts w:cs="Times New Roman" w:ascii="Times New Roman" w:hAnsi="Times New Roman"/>
        </w:rPr>
        <w:t xml:space="preserve">  4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Число 323 увеличь в 3 раза. Что значит увеличить в несколько ра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Число 320 уменьши в 4 раза. Что значит уменьшить в несколько ра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Начерти острый уго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роверочная работа по теме «Получение дробей»</w:t>
      </w:r>
      <w:r>
        <w:rPr>
          <w:rFonts w:cs="Times New Roman" w:ascii="Times New Roman" w:hAnsi="Times New Roman"/>
        </w:rPr>
        <w:t xml:space="preserve">   5 класс           №1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Знаменателем дроби 5/8 является цифра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а)  5                   б) 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 числе 15 ¾ целая часть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а) 3           б) 4            в) 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Яблоко разделили пополам. Получили доли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а) 1/3          б) 1/4        в) 1/2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ачерти квадрат, сторона которого 3см. Заштрихуй 3/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Выпиши правильные дроби в одну колонку, неправильные в другую, смешанные числа в третью.  4/7;  7/4;  5 ½;  3/2;  1/18;  18/18;  7 2/5;  8 /9;  14 /6;   1/6;     15 7/9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верочная работа по теме «Числа, полученные при измерении»    5класс              № 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 вариа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Выбери нужное слово и выпиши его.               2. Выбери нужное слово и выпиши его.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сса предметов измеряется в:                            Длину классной доски можно измерить 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антиметрах;                                                           а) сантиметр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литрах;                                                                     б) метр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килограммах;                                                           в) дециметрах;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метрах.                                                                     г) килограмм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Соедини линиями название единицы измерения с её обозначение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р      килограмм           сантиметр              дециметр              лит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г                 см                        л                             дм                       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На сколько дециметров 1м больше 1д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тветы:           1) на 99дм;             2)на 11дм;            3) на 9д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етя начертил отрезок длиной 7см, а Витя начертил отрезок на 2см длиннее. Какой длины отрезок начертил Витя?          Ответы:    1) 5см;       2) 9см;         3) 10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довая контрольная работа по математике 5 класс                              №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Ι вариа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одолжи ряд чисел: 211, 213, 215, …, …, 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610, 630, 650, …, …,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905, 805, 705, …, …,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Выполни вычисления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132 </w:t>
      </w:r>
      <w:r>
        <w:rPr>
          <w:rFonts w:cs="Times New Roman" w:ascii="Times New Roman" w:hAnsi="Times New Roman"/>
        </w:rPr>
      </w:r>
      <m:oMath xmlns:m="http://schemas.openxmlformats.org/officeDocument/2006/math"/>
      <w:r>
        <w:rPr>
          <w:rFonts w:cs="Times New Roman" w:ascii="Times New Roman" w:hAnsi="Times New Roman"/>
        </w:rPr>
        <w:t xml:space="preserve"> 3 + 142 =                          100 – 840 : 4 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Задач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мобилю нужно проехать 270км. Третью часть пути он уже проехал. Сколько километров осталось проехать автомобилю?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Начерти ломаную линию из трех отрезков: Б = 2см 5мм; ВС = 4см; СД = 5см. Найди длину ломаной. 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134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onotype Corsiva" w:hAnsi="Monotype Corsiva" w:cs="Monotype Corsiva"/>
      <w:sz w:val="4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0:37:00Z</dcterms:created>
  <dc:creator>Admin</dc:creator>
  <dc:description/>
  <cp:keywords/>
  <dc:language>en-US</dc:language>
  <cp:lastModifiedBy>RePack by Diakov</cp:lastModifiedBy>
  <cp:lastPrinted>2015-10-08T13:05:00Z</cp:lastPrinted>
  <dcterms:modified xsi:type="dcterms:W3CDTF">2022-02-20T04:29:00Z</dcterms:modified>
  <cp:revision>7</cp:revision>
  <dc:subject/>
  <dc:title/>
</cp:coreProperties>
</file>