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по чувашскому языку 5-9 классах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 государственному образовательному стандарту среднего обще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еев И.А. Чăваш чĕлхи: вырăс шкулĕн 5-мĕш класĕ валли.-Шупашкар. Чăваш кĕнеке изд-ви,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дреев И.А. Чăваш чĕлхи: вырăс шкулĕн 6-мĕш класĕ валли.-Шупашкар. Чăваш кĕнеке изд-ви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дреев И.А. Чăваш чĕлхи: вырăс шкулĕн 7-мĕш класĕ валли.-Шупашкар. Чăваш кĕнеке изд-ви,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ников О.И. Чăваш чĕлхи.8-мĕш класс валли.-Шупашкар. Чăваш кĕнеке изд-ви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дреев И.А. Чăваш чĕлхи: вырăс шкулĕн 9-мĕш класĕ валли.-Шупашкар. Чăваш кĕнеке изд-ви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-35 часов в год( 1 час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35 часов в год( 1 час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35 часов в год( 1 час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35 часов в год( 1 час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34 часов в год( 1 час в недел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уемые результаты освоения учеб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учеб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ое планирование учебного предме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5:00Z</dcterms:created>
  <dc:creator>Библиотека</dc:creator>
  <dc:description/>
  <cp:keywords/>
  <dc:language>en-US</dc:language>
  <cp:lastModifiedBy>Библиотека</cp:lastModifiedBy>
  <dcterms:modified xsi:type="dcterms:W3CDTF">2022-02-07T05:40:00Z</dcterms:modified>
  <cp:revision>2</cp:revision>
  <dc:subject/>
  <dc:title/>
</cp:coreProperties>
</file>