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120" w:after="0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399415</wp:posOffset>
            </wp:positionV>
            <wp:extent cx="611505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-342900</wp:posOffset>
                </wp:positionV>
                <wp:extent cx="2895600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eastAsia="Batang;바탕" w:cs="Estrangelo Edess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Estrangelo Edessa" w:ascii="Bookman Old Style" w:hAnsi="Bookman Old Style"/>
                                <w:sz w:val="20"/>
                                <w:szCs w:val="20"/>
                              </w:rPr>
                              <w:t>Рассмотрено и принято на заседании педагогического совета МБОУ «СОШ №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atang;바탕" w:cs="Estrangelo Edess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Estrangelo Edessa" w:ascii="Bookman Old Style" w:hAnsi="Bookman Old Style"/>
                                <w:sz w:val="20"/>
                                <w:szCs w:val="20"/>
                              </w:rPr>
                              <w:t xml:space="preserve">Протокол № 3 от 28.11.2015 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atang;바탕" w:cs="Estrangelo Edess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Estrangelo Edessa" w:ascii="Bookman Old Style" w:hAnsi="Bookman Old Style"/>
                                <w:sz w:val="20"/>
                                <w:szCs w:val="2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atang;바탕" w:cs="Estrangelo Edess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Estrangelo Edessa" w:ascii="Bookman Old Style" w:hAnsi="Bookman Old Style"/>
                                <w:sz w:val="20"/>
                                <w:szCs w:val="20"/>
                              </w:rPr>
                              <w:t xml:space="preserve">Приказ от  30.11.2015г. № 6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atang;바탕" w:cs="Estrangelo Edess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Estrangelo Edessa" w:ascii="Bookman Old Style" w:hAnsi="Bookman Old Style"/>
                                <w:sz w:val="20"/>
                                <w:szCs w:val="20"/>
                              </w:rPr>
                              <w:t>Директор МБОУ «СОШ №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Estrangelo Edessa" w:ascii="Bookman Old Style" w:hAnsi="Bookman Old Style"/>
                                <w:sz w:val="20"/>
                                <w:szCs w:val="20"/>
                              </w:rPr>
                              <w:t xml:space="preserve">_________________ П.А.Филянин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02.6pt;mso-wrap-distance-left:9.05pt;mso-wrap-distance-right:9.05pt;mso-wrap-distance-top:0pt;mso-wrap-distance-bottom:0pt;margin-top:-27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eastAsia="Batang;바탕" w:cs="Estrangelo Edessa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Estrangelo Edessa" w:ascii="Bookman Old Style" w:hAnsi="Bookman Old Style"/>
                          <w:sz w:val="20"/>
                          <w:szCs w:val="20"/>
                        </w:rPr>
                        <w:t>Рассмотрено и принято на заседании педагогического совета МБОУ «СОШ №5»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atang;바탕" w:cs="Estrangelo Edessa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Estrangelo Edessa" w:ascii="Bookman Old Style" w:hAnsi="Bookman Old Style"/>
                          <w:sz w:val="20"/>
                          <w:szCs w:val="20"/>
                        </w:rPr>
                        <w:t xml:space="preserve">Протокол № 3 от 28.11.2015 г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atang;바탕" w:cs="Estrangelo Edessa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Estrangelo Edessa" w:ascii="Bookman Old Style" w:hAnsi="Bookman Old Style"/>
                          <w:sz w:val="20"/>
                          <w:szCs w:val="2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atang;바탕" w:cs="Estrangelo Edessa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Estrangelo Edessa" w:ascii="Bookman Old Style" w:hAnsi="Bookman Old Style"/>
                          <w:sz w:val="20"/>
                          <w:szCs w:val="20"/>
                        </w:rPr>
                        <w:t xml:space="preserve">Приказ от  30.11.2015г. № 69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atang;바탕" w:cs="Estrangelo Edessa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Estrangelo Edessa" w:ascii="Bookman Old Style" w:hAnsi="Bookman Old Style"/>
                          <w:sz w:val="20"/>
                          <w:szCs w:val="20"/>
                        </w:rPr>
                        <w:t>Директор МБОУ «СОШ №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Estrangelo Edessa" w:ascii="Bookman Old Style" w:hAnsi="Bookman Old Style"/>
                          <w:sz w:val="20"/>
                          <w:szCs w:val="20"/>
                        </w:rPr>
                        <w:t xml:space="preserve">_________________ П.А.Филяни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60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группе продленного д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«СОШ №5» города Алатыря Чувашской республики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rStyle w:val="StrongEmphasis"/>
          <w:color w:val="323232"/>
        </w:rPr>
        <w:t>I. Общие положения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 xml:space="preserve">1.1. Группа продленного дня общеобразовательного учреждения создается в целях </w:t>
      </w:r>
      <w:r>
        <w:rPr/>
        <w:t xml:space="preserve">социальной защиты обучающихся, </w:t>
      </w:r>
      <w:r>
        <w:rPr>
          <w:color w:val="323232"/>
        </w:rPr>
        <w:t>оказания всесторонней помощи семье в привитии навыков самостоятельности в обучении, воспитании и развитии творческих способностей обучающихся</w:t>
      </w:r>
      <w:r>
        <w:rPr/>
        <w:t xml:space="preserve"> и обеспечения условий для проведения внеурочной деятельности с ними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Организация деятельности группы продленного дня основывается на принципах демократии и гуманизма, творческого развития личности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 xml:space="preserve">1.2. В своей деятельности группа продленного дня руководствуется </w:t>
      </w:r>
      <w:r>
        <w:rPr/>
        <w:t>Федеральным законом Российской Федерации от 29.12.2012 №273-Ф3 «Об образовании в Российской Федерации», Приказом Минобрнауки России от 30.08.2013 N 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N 30067), «Гигиеническими требованиями к условиям обучения в общеобразовательных учреждениях, СанПиН 2.4.2.2821-10 утвержденными Минздравом России от 29 декабря 2010 г. N 189 г. и зарегистрированным Минюстом России Зарегистрировано в Минюсте РФ 3 марта 2011 г. регистрационный N 19993, Уставом школы,</w:t>
      </w:r>
      <w:r>
        <w:rPr>
          <w:color w:val="323232"/>
        </w:rPr>
        <w:t xml:space="preserve"> настоящим положением.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323232"/>
        </w:rPr>
        <w:t xml:space="preserve">1.3. </w:t>
      </w:r>
      <w:r>
        <w:rPr/>
        <w:t xml:space="preserve">Целью организации ГПД в школе является создание целостной системы, обеспечивающей оптимальные условия для учащихся в соответствии с их возрастными и индивидуальными способностями, уровнем актуального развития, состоянием соматического и нервно – психического здоровья.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Задачи ГПД: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- организация занятий по самоподготовке;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- организация мероприятий, направленных на сохранение здоровья учащихся;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- организация досуга; </w:t>
      </w:r>
    </w:p>
    <w:p>
      <w:pPr>
        <w:pStyle w:val="Default"/>
        <w:spacing w:before="120" w:after="0"/>
        <w:ind w:firstLine="709"/>
        <w:jc w:val="both"/>
        <w:rPr/>
      </w:pPr>
      <w:r>
        <w:rPr/>
        <w:t xml:space="preserve">- создание оптимальных условий для организации развития творческих способностей ребенка при невозможности организации контроля со стороны родителей обучающихся; </w:t>
      </w:r>
    </w:p>
    <w:p>
      <w:pPr>
        <w:pStyle w:val="Style16"/>
        <w:spacing w:before="120" w:after="0"/>
        <w:ind w:firstLine="709"/>
        <w:jc w:val="both"/>
        <w:rPr/>
      </w:pPr>
      <w:r>
        <w:rPr/>
        <w:t xml:space="preserve">- развитие интересов способностей и дарований школьников, воспитание у них интереса к знаниям, любознательности, инициативы и самостоятельности. 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 </w:t>
      </w:r>
      <w:r>
        <w:rPr>
          <w:rStyle w:val="StrongEmphasis"/>
          <w:color w:val="323232"/>
        </w:rPr>
        <w:t>II. Организация деятельности группы продленного дня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2.1. Группа продленного дня создается общеобразовательным учреждением следующим образом: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- проводится социологическое исследование потребности обучающихся и их родителей в группе продленного дня;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- комплектуется контингент группы обучающихся (по классам, параллели классов, по ступени обучения);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- организуется сбор необходимой документации (заявление родителей);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- разрабатывается приказ о функционировании группы продленного дня в текущем учебном году с указанием контингента обучающихся и педагогических работников, работающих с группой, определением учебных и игровых помещений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Наполняемость группы продленного дня устанавливается в количестве 25 обучающихся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При наличии необходимых условий и финансовых средств возможно комплектование группы с меньшей наполняемостью, определенной уставом общеобразовательного учреждения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2.2. Педагогический работник — воспитатель группы разрабатывает режим занятий обучающихся (воспитанников) с учетом расписания учебных занятий общеобразовательного учреждения, планы работы группы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 </w:t>
      </w:r>
      <w:r>
        <w:rPr>
          <w:rStyle w:val="StrongEmphasis"/>
          <w:color w:val="323232"/>
        </w:rPr>
        <w:t>III. Организация образовательного процесса в группе продленного дня</w:t>
      </w:r>
    </w:p>
    <w:p>
      <w:pPr>
        <w:pStyle w:val="Default"/>
        <w:spacing w:before="120" w:after="0"/>
        <w:ind w:firstLine="709"/>
        <w:jc w:val="both"/>
        <w:rPr/>
      </w:pPr>
      <w:r>
        <w:rPr>
          <w:color w:val="323232"/>
        </w:rPr>
        <w:t xml:space="preserve">3.1. В режиме работы группы продленного дня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), работы в кружках, секциях по интересам, отдыха, прогулок на свежем воздухе, экскурсий. 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3.2. Режим работы группы продленного дня, сочетающий обучение, труд и отдых, составляется с учетом пребывания воспитанников в общеобразовательном учреждении до времени, определенного сменностью обучения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3.3. Воспитанники группы продленного дня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общеобразовательного учреждения, участвовать в конкурсах, смотрах, олимпиадах и других массовых мероприятиях для обучающихся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3.4. По письменной просьбе родителей воспитатель группы продленного дня может отпускать воспитанника для посещения учебных занятий в учреждении дополнительного образования в сопровождении взрослого (по договоренности с родителями)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3.5. При самоподготовке воспитанники могут использовать возможности читального зала школьной библиотеки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Учебная и справочная литература воспитанников может храниться в определенном месте для использования при самоподготовке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Во время самоподготовки педагогическими работниками могут быть организованы консультации по учебным предметам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Время, отведенное на самоподготовку, нельзя использовать на другие цели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 </w:t>
      </w:r>
      <w:r>
        <w:rPr>
          <w:rStyle w:val="StrongEmphasis"/>
          <w:color w:val="323232"/>
        </w:rPr>
        <w:t>IV. Организация быта воспитанников группы продленного дня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4.1. В группе продленного дня сочетается двигательная активность воспитанников на воздухе (прогулка, подвижные и спортивные игры, учебно-опытная работа на пришкольном участке) до начала самоподготовки с их участием, во внеучебных мероприятиях - после самоподготовки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Продолжительность прогулки для обучающихся I ступени составляет не менее двух часов, для обучающихся II ступени - не менее 1,5 часа. Для обучающихся 1-х классов при наличии соответствующих условий может быть организован дневной сон.</w:t>
      </w:r>
    </w:p>
    <w:p>
      <w:pPr>
        <w:pStyle w:val="Default"/>
        <w:spacing w:before="120" w:after="0"/>
        <w:jc w:val="both"/>
        <w:rPr/>
      </w:pPr>
      <w:r>
        <w:rPr>
          <w:bCs/>
        </w:rPr>
        <w:t>Продолжительность самоподготовки</w:t>
      </w:r>
      <w:r>
        <w:rPr>
          <w:b/>
          <w:bCs/>
        </w:rPr>
        <w:t xml:space="preserve"> </w:t>
      </w:r>
      <w:r>
        <w:rPr/>
        <w:t xml:space="preserve">определяется классом обучения: </w:t>
      </w:r>
    </w:p>
    <w:p>
      <w:pPr>
        <w:pStyle w:val="Default"/>
        <w:spacing w:before="120" w:after="0"/>
        <w:jc w:val="both"/>
        <w:rPr/>
      </w:pPr>
      <w:r>
        <w:rPr/>
        <w:t xml:space="preserve">- в первом классе со второго полугодия – до 1 часа; </w:t>
      </w:r>
    </w:p>
    <w:p>
      <w:pPr>
        <w:pStyle w:val="Default"/>
        <w:spacing w:before="120" w:after="0"/>
        <w:jc w:val="both"/>
        <w:rPr/>
      </w:pPr>
      <w:r>
        <w:rPr/>
        <w:t xml:space="preserve">- во втором классе – до 1,5 часа; </w:t>
      </w:r>
    </w:p>
    <w:p>
      <w:pPr>
        <w:pStyle w:val="Default"/>
        <w:spacing w:before="120" w:after="0"/>
        <w:jc w:val="both"/>
        <w:rPr/>
      </w:pPr>
      <w:r>
        <w:rPr/>
        <w:t xml:space="preserve">- в 3-4 классах – до 2 часов; 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После самоподготовки - участие детей во внеклассных мероприятиях: занятиях в кружках, играх, в подготовке и проведении концертов самодеятельности, викторинах и т.п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4.2. В общеобразовательном учреждении организуется двухразовое горячее питание для воспитанников группы продленного дня (завтрак и обед), а при длительном пребывании в общеобразовательном учреждении - полдник по установленным нормам, в основном на финансовые средства родителей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Учредитель и руководство общеобразовательного учреждения могут рассмотреть вопрос об освобождении от платы за питание детей из малообеспеченных семей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4.3. Для работы группы продленного дня с учетом расписания учебных занятий в общеобразовательном учреждении могут быть использованы учебные кабинеты, мастерские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4.4. Медицинское обслуживание воспитанников группы продленного дня обеспечивается медицинскими работниками в соответствии с инструкцией о работе медицинского персонала образовательных учреждений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4.5. Личные гигиенические предметы должны приобретаться родителями воспитанников группы продленного дня и храниться в определенном месте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rStyle w:val="StrongEmphasis"/>
          <w:color w:val="323232"/>
        </w:rPr>
        <w:t>V. Права и обязанности участников образовательного процесса группы продленного дня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5.1. Права и обязанности работников общеобразовательного учреждения с группой продленного дня и воспитанников определяются уставом, правилами внутреннего распорядка, правилами поведения обучающихся и настоящим положением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5.2. Руководитель общеобразовательного учреждения (его заместитель) несет административную ответственность за создание необходимых условий для работы группы продленного дня и организацию в ней образовательного процесса, обеспечивает охрану жизни и здоровья воспитанников, организует горячее питание и отдых обучающихся, принимает работников учреждений дополнительного образования детей для работы в группе продленного дня, утверждает режим работы группы, организует методическую работу воспитателей, осуществляет контроль за состоянием работы в группе продленного дня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5.3. Воспитатель отвечает за состояние и организацию образовательной работы, систематически ведет установленную документацию группы продленного дня, отвечает за посещаемость группы воспитанниками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5.4. Воспитанники участвуют в самоуправлении группы продленного дня, организуют дежурство в группе, поддерживают сознательную дисциплину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 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rStyle w:val="StrongEmphasis"/>
          <w:color w:val="323232"/>
        </w:rPr>
        <w:t>VI. Вопросы управления группой продленного дня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6.1. Зачисление обучающихся в группу продленного дня и отчисление осуществляются приказом директора общеобразовательного учреждения по письменному заявлению родителей (законных представителей)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6.2. Группа продленного дня может быть организована для обучающихся одного класса, одной параллели классов, одной ступени обучения, учащихся 1 - 4-го классов.</w:t>
      </w:r>
    </w:p>
    <w:p>
      <w:pPr>
        <w:pStyle w:val="Style16"/>
        <w:spacing w:before="120" w:after="0"/>
        <w:ind w:firstLine="709"/>
        <w:jc w:val="both"/>
        <w:rPr>
          <w:color w:val="323232"/>
        </w:rPr>
      </w:pPr>
      <w:r>
        <w:rPr>
          <w:color w:val="323232"/>
        </w:rPr>
        <w:t>Ведение журнала группы продленного дня обязательно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6.3. Деятельность группы регламентируется утвержденным режимом дня и планом работы воспитателя. Предельно допустимая педагогическая нагрузка в группе продленного дня - не более 30 часов в неделю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6.4. Каждый организованный выход детей группы продленного дня за пределы территории общеобразовательного учреждения должен быть разрешен приказом с установлением ответственного за сохранность жизни и здоровья воспитанников. Маршруты прогулок, экскурсий за пределы территории должны быть утверждены руководителем.</w:t>
      </w:r>
    </w:p>
    <w:p>
      <w:pPr>
        <w:pStyle w:val="Style16"/>
        <w:spacing w:before="120" w:after="0"/>
        <w:ind w:firstLine="709"/>
        <w:jc w:val="both"/>
        <w:rPr/>
      </w:pPr>
      <w:r>
        <w:rPr>
          <w:color w:val="323232"/>
        </w:rPr>
        <w:t>6.5. Контроль за состоянием образовательной деятельности в группе продленного дня осуществляет руководитель общеобразовательного учреждения или его заместитель (ответственность определяется приказом).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05:00Z</dcterms:created>
  <dc:creator>Admin</dc:creator>
  <dc:description/>
  <cp:keywords/>
  <dc:language>en-US</dc:language>
  <cp:lastModifiedBy>Татьяна</cp:lastModifiedBy>
  <cp:lastPrinted>2017-02-09T16:52:00Z</cp:lastPrinted>
  <dcterms:modified xsi:type="dcterms:W3CDTF">2017-02-12T08:59:00Z</dcterms:modified>
  <cp:revision>16</cp:revision>
  <dc:subject/>
  <dc:title>Положение о группе продленного дня общеобразовательного учреждения </dc:title>
</cp:coreProperties>
</file>