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878"/>
        <w:gridCol w:w="3562"/>
      </w:tblGrid>
      <w:tr>
        <w:trPr>
          <w:trHeight w:val="1091" w:hRule="atLeast"/>
        </w:trPr>
        <w:tc>
          <w:tcPr>
            <w:tcW w:w="376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360680</wp:posOffset>
                  </wp:positionV>
                  <wp:extent cx="6541135" cy="2477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113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Принято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а заседании педагогического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вета МБОУ «СОШ № 5»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токол № 2  от  10 ноября 2014 г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иректор МБОУ «СОШ № 5»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 П.А. Филянин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каз   от 24 ноября 2014 г. № 6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иема пожертв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е бюджетное общеобразовательное учреждение «Средняя общеобразовательная  школа № 5 имени Героя Советского Союза А.М.Осипова» города Алатыря Чувашской Республики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 настоящем Порядке применяются следующие терми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чреждение – Муниципальное бюджетное общеобразовательное учреждение «Средня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ая школа № 5 имени Героя Советского Союза А.М.Осипова» города Алатыря Чувашской Республики ОГРН 102210163006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жертвование — дарение учреждению вещи или права в общеполезных цел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ртвователь - гражданин или юридическое лицо, совершающее дарение учреждению вещи или права в общеполезных цел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полезные цели - действия работников учреждения, связанные с обеспечением деятельности учреждения, улучшением условий для получения обучающимися, воспитанниками образования, вовлечением и (или) приобщением к общепризнанным мировым достижениям в области культуры, искусства, науки и техники, участием в мероприятиях    российского,    республиканского    и    муниципального    уров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астоящий Порядок определяет действия педагогических работников МБОУ «СОШ № 5» приему пожертвований от жертвоват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В случае возникновения необходимости общеполезных целей работники школы — вправе обратиться к гражданам, в том числе родителям (законным представителям) и юридическим лицам с предложением оказать помощь учреждению в виде пожертвова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Гражданам и юридическим лицам, выразившим согласие на оказание помощи в виде пожертвований, предлагается заключить договор о пожертвовании (форма договора прилагаетс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При оказании пожертвований юридическими лицами и превышением стоимости пожертвования трех тысяч рублей, в соответствии с частью 2 статьи 574 Гражданского кодекса Российской Федерации, заключение названного договора в письменном виде является обязательны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Информирование жертвователей об использовании пожертвованного имущества, в том числе денежных средств осуществляется в форме предоставления документов, подтверждающих расходование пожертвований, а также в натуральном и иных, предусмотренных договором о пожертвовании и соглашением сторон (письменном и устном) вид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Информация и копии документов, предусмотренных пунктом 6 настоящего Порядка, предоставляется по первому требованию жертвова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е допускается принуждение граждан и юридических лиц в каких-либо формах, в частности путем: </w:t>
      </w:r>
    </w:p>
    <w:p>
      <w:pPr>
        <w:pStyle w:val="Normal"/>
        <w:jc w:val="both"/>
        <w:rPr/>
      </w:pPr>
      <w:r>
        <w:rPr>
          <w:sz w:val="24"/>
          <w:szCs w:val="24"/>
        </w:rPr>
        <w:t>- внесения записей в дневники, тетради и (или) школьные принадлежности обучающихся в том числе находящихся в родственных, семейных и приятельских отношениях с жертвователями о необходимости внесения денежных средств и (или) товаров и материалов;</w:t>
      </w:r>
    </w:p>
    <w:p>
      <w:pPr>
        <w:pStyle w:val="Normal"/>
        <w:jc w:val="both"/>
        <w:rPr/>
      </w:pPr>
      <w:r>
        <w:rPr>
          <w:sz w:val="24"/>
          <w:szCs w:val="24"/>
        </w:rPr>
        <w:t>- принятия решений родительских собраний, обязывающих внесение денеж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нижения оценок обучающимся, воспитанникам в случае неоказания их родителями (законными представителями) помощи в виде денежных средств и т.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Привлечение пожертвований от родителей (законных представителей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Педагогические работники школы вправе обратиться за помощью на родительских собраниях и обеспечивают закрепление рассмотрения вопроса о пожертвованиях в протоколах родительских собраний с указанием количества родителей (законных представителей), выразивших согласие, и их подписями, а также о передаваемой сумме (либо стоимости передаваемых товаров и материал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заключения договора о пожертвовании закрепление в протоколах родительских собраний подписей родителей (законных представителей), выразивших согласие на оказание пожертвований, положений о передаваемой сумме (стоимости передаваемых товаров и материалов)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 Педагогические работники МБОУ «СОШ № 5» обеспечивают ознакомление родителей (законных представителей) с настоящим Порядк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.  При привлечении пожертвований обеспечивается соблюдение принципа доброволь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. Не допускается принуждение родителей (законных представителей), в том числе в формах, предусмотренных в пункте 8 настоящего Поряд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. После получения предварительного согласия от родителей (законных представителей) педагогические работники предлагают согласившимся заключить договор о пожертвова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4. Педагогические работники школы обеспечивают информирование родителей (законных представителей), оказавших пожертвования о расходовании поступивших денежных средств и(или) товаров и материал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Оформление приема пожертвован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5. Оформление приёма пожертвований осуществляется с использованием</w:t>
        <w:br/>
        <w:t>документов, предусмотренных законодательством Российской Федерации о</w:t>
        <w:br/>
        <w:t>бухгалтерском учете.</w:t>
      </w:r>
    </w:p>
    <w:p>
      <w:pPr>
        <w:sectPr>
          <w:type w:val="nextPage"/>
          <w:pgSz w:w="11906" w:h="16838"/>
          <w:pgMar w:left="1701" w:right="1049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Приложение 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к Положению о порядке </w:t>
      </w:r>
    </w:p>
    <w:p>
      <w:pPr>
        <w:pStyle w:val="Normal"/>
        <w:shd w:fill="FFFFFF" w:val="clear"/>
        <w:jc w:val="right"/>
        <w:rPr/>
      </w:pPr>
      <w:r>
        <w:rPr>
          <w:spacing w:val="-2"/>
        </w:rPr>
        <w:t xml:space="preserve">приема пожертвований 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Договор о пожертвовании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____» ______________ 20___ г.</w:t>
        <w:tab/>
        <w:tab/>
        <w:tab/>
        <w:tab/>
        <w:tab/>
        <w:tab/>
        <w:tab/>
        <w:tab/>
        <w:t>г. Алатырь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ы, нижеподписавшиеся: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hd w:fill="FFFFFF" w:val="clear"/>
        <w:jc w:val="center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(указываются граждане, родительский комитет или юридическое лицо передающие пожертвования)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дальнейшем именуемые «Жертвователи» (в случае, если гражданин или юридическое лицо в единственном числе, то следующая формулировка «в дальнейшем именуемый «Жертвователь») с одной стороны и муниципальное общеобразовательное учреждение «Средняя общеобразовательная школа № 5» г. Алатыря Чувашской Республики в дальнейшем именуемое «Учреждение» в лице директора МОУ «СОШ № 5» Филянина Петра Акимовича, действующего, на основании Устава, с другой стороны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редмет договора</w:t>
      </w:r>
    </w:p>
    <w:p>
      <w:pPr>
        <w:pStyle w:val="Normal"/>
        <w:shd w:fill="FFFFFF" w:val="clear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едметом договора является передача Жертвователем Учреждению _____________________________________________________________________________________ 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2"/>
          <w:szCs w:val="22"/>
        </w:rPr>
        <w:t>(</w:t>
      </w:r>
      <w:r>
        <w:rPr>
          <w:i/>
          <w:spacing w:val="-2"/>
          <w:sz w:val="22"/>
          <w:szCs w:val="22"/>
        </w:rPr>
        <w:t xml:space="preserve">вид пожертвования: денежная сумма или материальные ценности при необходимости с указанием стоимости) </w:t>
      </w:r>
    </w:p>
    <w:p>
      <w:pPr>
        <w:pStyle w:val="Normal"/>
        <w:shd w:fill="FFFFFF" w:val="clear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следующих общеполезных целях: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jc w:val="center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(указываются виды общеполезных целей)</w:t>
      </w:r>
    </w:p>
    <w:p>
      <w:pPr>
        <w:pStyle w:val="Normal"/>
        <w:shd w:fill="FFFFFF" w:val="clear"/>
        <w:jc w:val="center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бязательства сторон</w:t>
      </w:r>
    </w:p>
    <w:p>
      <w:pPr>
        <w:pStyle w:val="Normal"/>
        <w:shd w:fill="FFFFFF" w:val="clear"/>
        <w:ind w:left="36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ab/>
        <w:t xml:space="preserve">2.1. Названные средства перечисляются на внебюджетный счет Учреждения __________________________________________________________________________________ </w:t>
      </w:r>
    </w:p>
    <w:p>
      <w:pPr>
        <w:pStyle w:val="Normal"/>
        <w:shd w:fill="FFFFFF" w:val="clear"/>
        <w:ind w:left="360" w:hanging="0"/>
        <w:jc w:val="center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(данные по внебюджетному счету учреждения и форма оплаты: через банк или кассу)</w:t>
      </w:r>
    </w:p>
    <w:p>
      <w:pPr>
        <w:pStyle w:val="Normal"/>
        <w:shd w:fill="FFFFFF" w:val="clear"/>
        <w:ind w:left="360" w:hanging="0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  <w:t>(если пожертвование в виде товаров или иной натуральной форме следующая формулировка:</w:t>
      </w:r>
    </w:p>
    <w:p>
      <w:pPr>
        <w:pStyle w:val="Normal"/>
        <w:shd w:fill="FFFFFF" w:val="clear"/>
        <w:ind w:left="360" w:firstLine="348"/>
        <w:jc w:val="both"/>
        <w:rPr/>
      </w:pPr>
      <w:r>
        <w:rPr>
          <w:spacing w:val="-2"/>
          <w:sz w:val="24"/>
          <w:szCs w:val="24"/>
        </w:rPr>
        <w:t>«2.1. Жертвователи передают по акту приема-передачи приобретенных материальных ценностей в __________________________ срок с момента покупки материальных ценностей.»)</w:t>
      </w:r>
    </w:p>
    <w:p>
      <w:pPr>
        <w:pStyle w:val="Normal"/>
        <w:shd w:fill="FFFFFF" w:val="clear"/>
        <w:ind w:left="360" w:firstLine="34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360" w:firstLine="34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чреждение обязуется:</w:t>
      </w:r>
    </w:p>
    <w:p>
      <w:pPr>
        <w:pStyle w:val="Normal"/>
        <w:shd w:fill="FFFFFF" w:val="clear"/>
        <w:ind w:left="70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использовать благотворительную помощь родителей строго на общеполезные цели, предусмотренные Порядком приема пожертвований;</w:t>
      </w:r>
    </w:p>
    <w:p>
      <w:pPr>
        <w:pStyle w:val="Normal"/>
        <w:shd w:fill="FFFFFF" w:val="clear"/>
        <w:ind w:left="70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- отчитываться перед Жертвователем о целевом использовании полученных денежных средств (товаров и материалов); </w:t>
      </w:r>
    </w:p>
    <w:p>
      <w:pPr>
        <w:pStyle w:val="Normal"/>
        <w:shd w:fill="FFFFFF" w:val="clear"/>
        <w:ind w:left="36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b/>
          <w:spacing w:val="-2"/>
          <w:sz w:val="24"/>
          <w:szCs w:val="24"/>
        </w:rPr>
        <w:t xml:space="preserve">Сроки действия договора 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1. Договор вступает в силу с момента его подписания и действует до «____» __________ 20___ года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3.2. Расторжение Договора возможно по соглашению Сторон или по инициативе любой из Сторон, в случае нарушения другой Стороной своих договорных обязательств. Сторона, по инициативе которой осуществляется расторжение Договора, уведомляет в письменном виде другую Сторону о своем намерении. Договор считается расторгнутым через 10 дней после отправки такого уведомления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Ответственность сторон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 невыполнение или ненадлежащие вы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1440"/>
        <w:jc w:val="center"/>
        <w:rPr/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 xml:space="preserve">. Адреса и реквизиты сторон </w:t>
      </w:r>
    </w:p>
    <w:p>
      <w:pPr>
        <w:pStyle w:val="Normal"/>
        <w:ind w:left="18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81"/>
      </w:tblGrid>
      <w:tr>
        <w:trPr/>
        <w:tc>
          <w:tcPr>
            <w:tcW w:w="5066" w:type="dxa"/>
            <w:tcBorders/>
          </w:tcPr>
          <w:p>
            <w:pPr>
              <w:pStyle w:val="Normal"/>
              <w:ind w:right="136" w:hanging="0"/>
              <w:rPr/>
            </w:pPr>
            <w:r>
              <w:rPr/>
              <w:t>_______________________________________________</w:t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right="136" w:hanging="0"/>
              <w:rPr/>
            </w:pPr>
            <w:r>
              <w:rPr/>
              <w:t>МОУ «Средняя общеобразовательная школа № 5»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ind w:right="136" w:hanging="0"/>
              <w:rPr/>
            </w:pPr>
            <w:r>
              <w:rPr/>
              <w:t>_______________________________________________</w:t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right="136" w:hanging="0"/>
              <w:rPr/>
            </w:pPr>
            <w:r>
              <w:rPr/>
              <w:t>адрес: 429827 Чувашская Республика, г. Алатырь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ind w:right="136" w:hanging="0"/>
              <w:rPr/>
            </w:pPr>
            <w:r>
              <w:rPr/>
              <w:t>_______________________________________________</w:t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right="136" w:hanging="0"/>
              <w:rPr/>
            </w:pPr>
            <w:r>
              <w:rPr/>
              <w:t>Школьный проезд, дом № 5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ind w:right="136" w:hanging="0"/>
              <w:rPr/>
            </w:pPr>
            <w:r>
              <w:rPr/>
              <w:t>_______________________________________________</w:t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right="136" w:hanging="0"/>
              <w:rPr/>
            </w:pPr>
            <w:r>
              <w:rPr/>
              <w:t>ОГРН 1022101630066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ind w:right="136" w:hanging="0"/>
              <w:rPr/>
            </w:pPr>
            <w:r>
              <w:rPr/>
              <w:t>_______________________________________________</w:t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right="136" w:hanging="0"/>
              <w:rPr/>
            </w:pPr>
            <w:r>
              <w:rPr/>
              <w:t>ИНН 2122004239, КПП 212201001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ind w:right="136" w:hanging="0"/>
              <w:rPr/>
            </w:pPr>
            <w:r>
              <w:rPr/>
              <w:t>_______________________________________________</w:t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right="136" w:hanging="0"/>
              <w:rPr/>
            </w:pPr>
            <w:r>
              <w:rPr/>
              <w:t>р/с 40204810100000100340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ind w:right="136" w:hanging="0"/>
              <w:rPr>
                <w:i/>
                <w:i/>
              </w:rPr>
            </w:pPr>
            <w:r>
              <w:rPr>
                <w:i/>
              </w:rPr>
              <w:t xml:space="preserve">_______________________________________________ </w:t>
            </w:r>
          </w:p>
          <w:p>
            <w:pPr>
              <w:pStyle w:val="Normal"/>
              <w:ind w:right="136" w:hanging="0"/>
              <w:rPr>
                <w:i/>
                <w:i/>
              </w:rPr>
            </w:pPr>
            <w:r>
              <w:rPr>
                <w:i/>
              </w:rPr>
              <w:t>_______________________________________________</w:t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right="136" w:hanging="0"/>
              <w:rPr/>
            </w:pPr>
            <w:r>
              <w:rPr/>
              <w:t xml:space="preserve">л/с 03974220171  ГРКЦ НБ Чувашской Республики Банка России г. Чебоксары 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ind w:right="136" w:hanging="0"/>
              <w:rPr/>
            </w:pPr>
            <w:r>
              <w:rPr/>
              <w:t xml:space="preserve">______________________________________________ </w:t>
            </w:r>
          </w:p>
          <w:p>
            <w:pPr>
              <w:pStyle w:val="Normal"/>
              <w:ind w:right="13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инициалы, фамилия полностью и подпись </w:t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right="136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right="136" w:hanging="0"/>
              <w:rPr/>
            </w:pPr>
            <w:r>
              <w:rPr/>
              <w:t xml:space="preserve"> </w:t>
            </w:r>
            <w:r>
              <w:rPr/>
              <w:t>____________________   /П.А. Филянин /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ind w:right="136" w:hanging="0"/>
              <w:rPr>
                <w:b/>
                <w:b/>
              </w:rPr>
            </w:pPr>
            <w:r>
              <w:rPr>
                <w:b/>
                <w:i/>
              </w:rPr>
              <w:t>жертвователя или данные юридического лица)</w:t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right="136" w:hanging="0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71" w:right="1207" w:gutter="0" w:header="0" w:top="12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54:00Z</dcterms:created>
  <dc:creator>11</dc:creator>
  <dc:description/>
  <cp:keywords/>
  <dc:language>en-US</dc:language>
  <cp:lastModifiedBy>Татьяна</cp:lastModifiedBy>
  <cp:lastPrinted>2009-05-28T09:01:00Z</cp:lastPrinted>
  <dcterms:modified xsi:type="dcterms:W3CDTF">2017-02-11T08:57:00Z</dcterms:modified>
  <cp:revision>17</cp:revision>
  <dc:subject/>
  <dc:title/>
</cp:coreProperties>
</file>