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 3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Умножение семи на 7 и соответствующие случаи д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умножения и деления с числом 7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8"/>
        <w:jc w:val="both"/>
        <w:rPr/>
      </w:pPr>
      <w:r>
        <w:rPr>
          <w:sz w:val="28"/>
        </w:rPr>
        <w:t>1) формировать умения применять таблицу умножения и деления на 7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) закреплять умение решать задачи изученных видов;</w:t>
      </w:r>
    </w:p>
    <w:p>
      <w:pPr>
        <w:pStyle w:val="Style18"/>
        <w:jc w:val="both"/>
        <w:rPr/>
      </w:pPr>
      <w:r>
        <w:rPr>
          <w:sz w:val="28"/>
        </w:rPr>
        <w:t>3) воспитывать культуру общения,  умение работать самостоятельно и в парах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) учащиеся научатся составлять таблицу умножения и деления и пользоваться е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) решать задачи изученных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) понимать учебную задачу урока и стремиться к ее выпол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) соотносить результат свой деятельности с целью и оценивать 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) высказывать и аргументировать сво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Математика. 3 класс. Учеб. для общеобразоват. организаций с прил. на электрон. носителе. В 2 ч. Ч. 1 / [М. И. Моро, М. А. Бантова, Г. В. Бельтюкова и др.] – М.: Просвещение, 2013. –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мпьютер, проектор,  опорные карточки, индивидуальны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арточки  с заданиями, 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u w:val="single"/>
        </w:rPr>
        <w:t xml:space="preserve">. Мотивация к учебной деятельности.  </w:t>
      </w:r>
      <w:r>
        <w:rPr>
          <w:rFonts w:cs="Times New Roman" w:ascii="Times New Roman" w:hAnsi="Times New Roman"/>
          <w:i/>
          <w:sz w:val="28"/>
        </w:rPr>
        <w:t>Организовать начало урока, создать положительный настрой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тихо вы сад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ботать не ле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i/>
          <w:i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 xml:space="preserve"> Актуализация знаний </w:t>
      </w:r>
      <w:r>
        <w:rPr>
          <w:i/>
          <w:sz w:val="28"/>
        </w:rPr>
        <w:t>Повторить таблицу умножения на 2, 3,4,5,6.</w:t>
      </w:r>
    </w:p>
    <w:p>
      <w:pPr>
        <w:pStyle w:val="Style18"/>
        <w:rPr>
          <w:sz w:val="28"/>
        </w:rPr>
      </w:pPr>
      <w:r>
        <w:rPr>
          <w:b/>
          <w:sz w:val="28"/>
        </w:rPr>
        <w:t>Заполним таблицу.</w:t>
      </w:r>
      <w:r>
        <w:rPr>
          <w:sz w:val="28"/>
        </w:rPr>
        <w:t xml:space="preserve"> (Работа всем классом, устно). </w:t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2"/>
        <w:gridCol w:w="696"/>
        <w:gridCol w:w="554"/>
        <w:gridCol w:w="554"/>
        <w:gridCol w:w="554"/>
        <w:gridCol w:w="51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елител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: Делимое – 42, делитель – не известен, частное – 6. Чтобы найти делитель нужно делимое разделить на частное. 42 : 6 =7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Устный счет</w:t>
      </w:r>
    </w:p>
    <w:p>
      <w:pPr>
        <w:pStyle w:val="Style18"/>
        <w:rPr/>
      </w:pPr>
      <w:r>
        <w:rPr>
          <w:b/>
          <w:sz w:val="28"/>
        </w:rPr>
        <w:t>Игра «Кто быстрее»</w:t>
      </w:r>
      <w:r>
        <w:rPr>
          <w:sz w:val="28"/>
        </w:rPr>
        <w:t xml:space="preserve"> </w:t>
      </w:r>
    </w:p>
    <w:p>
      <w:pPr>
        <w:pStyle w:val="Style18"/>
        <w:rPr>
          <w:sz w:val="28"/>
        </w:rPr>
      </w:pPr>
      <w:r>
        <w:rPr>
          <w:sz w:val="28"/>
        </w:rPr>
        <w:t>Учащиеся решают цепочки примеров на карточках. 1 ряд – 1 цепочка, 2 ряд – 2 цепочка, 3 ряд – 3 цепочка. Работа выполняется по цепочке. С каждого ряда выходят ученики и пишут ответ. (Напечатанные цепочки заданий на доске (они висят вертикально на магнитах, перевернутые), 3 фломастера (открытые лежат у доски)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тетради, записываем число, классная рабо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 7  7  7  7  7  7  7  7  7  7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ец написания цифры на доск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едшествующее число. (6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следующее число. (7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умножения</w:t>
        <w:br/>
        <w:t>Достойна уважения.</w:t>
        <w:br/>
        <w:t>Она всегда во всем права.</w:t>
        <w:br/>
        <w:t>И чтобы ни случилось в мире,-</w:t>
        <w:br/>
        <w:t>А все же будет дважды два</w:t>
        <w:br/>
        <w:t>По–прежнему …. (четыре).</w:t>
      </w:r>
    </w:p>
    <w:p>
      <w:pPr>
        <w:pStyle w:val="Style18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. Самоопределение к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 на экран. Вспом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Вычисл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*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*7=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*7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*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*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*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ой пример будет следующим? </w:t>
      </w:r>
      <w:r>
        <w:rPr>
          <w:rFonts w:cs="Times New Roman" w:ascii="Times New Roman" w:hAnsi="Times New Roman"/>
          <w:i/>
          <w:sz w:val="28"/>
        </w:rPr>
        <w:t>(7*7)</w:t>
      </w:r>
    </w:p>
    <w:p>
      <w:pPr>
        <w:pStyle w:val="Style18"/>
        <w:rPr>
          <w:i/>
          <w:i/>
          <w:sz w:val="28"/>
        </w:rPr>
      </w:pPr>
      <w:r>
        <w:rPr>
          <w:sz w:val="28"/>
        </w:rPr>
        <w:t xml:space="preserve">- Как найти значение произведения?( </w:t>
      </w:r>
      <w:r>
        <w:rPr>
          <w:i/>
          <w:sz w:val="28"/>
        </w:rPr>
        <w:t>7+7+7+7+7+7+7=49 или 7*6+7=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колько больше будет каждое следующее произведение? (</w:t>
      </w:r>
      <w:r>
        <w:rPr>
          <w:i/>
          <w:sz w:val="28"/>
        </w:rPr>
        <w:t>на 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Что нужно знать, чтобы быстро выполнить вычисл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Таблицу умножения с числом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мы будем заниматься на уроке? Что мы должны узнать?</w:t>
      </w:r>
    </w:p>
    <w:p>
      <w:pPr>
        <w:pStyle w:val="Style18"/>
        <w:rPr/>
      </w:pPr>
      <w:r>
        <w:rPr>
          <w:sz w:val="28"/>
        </w:rPr>
        <w:t xml:space="preserve">- Сформулируйте тему урока. </w:t>
      </w:r>
      <w:r>
        <w:rPr>
          <w:i/>
          <w:sz w:val="28"/>
        </w:rPr>
        <w:t xml:space="preserve"> (Таблица умножения и деления с числом 7).</w:t>
      </w:r>
    </w:p>
    <w:p>
      <w:pPr>
        <w:pStyle w:val="Style1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rPr>
          <w:i/>
          <w:i/>
          <w:sz w:val="28"/>
        </w:rPr>
      </w:pPr>
      <w:r>
        <w:rPr>
          <w:sz w:val="28"/>
        </w:rPr>
        <w:t xml:space="preserve">-Давайте вспомним правило о перестановке множителей и составим таблицу умножения семи. </w:t>
      </w:r>
      <w:r>
        <w:rPr>
          <w:i/>
          <w:sz w:val="28"/>
        </w:rPr>
        <w:t>(От перестановки множителей произведение не меняется).</w:t>
      </w:r>
    </w:p>
    <w:p>
      <w:pPr>
        <w:pStyle w:val="Style18"/>
        <w:rPr>
          <w:i/>
          <w:i/>
          <w:sz w:val="28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ставление  таблицы умножения деления  на 7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1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2 =14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3 = 21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4 = 28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5 = 35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· 6 = 42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· 7 = 49     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· 8 = 56    8 · 7 = 56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· 9 = 63    9 · 7 =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: 1 = 7         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: 2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: 3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: 4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: 5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: 6 = 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: 7 =7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: 8 = 7    56 : 7 = 8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: 9 = 7     63 : 7 = 9</w:t>
            </w:r>
          </w:p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0" w:after="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овые случаи умножения запишем в тетрадь.</w:t>
      </w:r>
    </w:p>
    <w:p>
      <w:pPr>
        <w:pStyle w:val="Normal"/>
        <w:spacing w:lineRule="auto" w:line="240" w:before="20" w:after="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орить примеры на умножение до 7, с семи записать в тетрадь. Примеры появляются постепенно, когда проговари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оставим таблицу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1 множитель, зная произведение и 2 множитель? (Произведение разделить на 2 множитель). Устно составляем таблицу деления  до 7, остальные случаи деления записываем в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. («Избуш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учебнику.  Давайте вспомним порядок выполнения действий в выражениях без скобок и со скобками. ( Если в выражении есть скобки, то сначала выполняем действие в скобках, потом умножение и деление, потом сложение и вычитание слева направо. Если в выражении нет скобок, то выполняем умножение и деление, потом сложение и вычитание слева направо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/>
      </w:pPr>
      <w:r>
        <w:rPr>
          <w:sz w:val="28"/>
        </w:rPr>
        <w:t>№</w:t>
      </w:r>
      <w:r>
        <w:rPr>
          <w:sz w:val="28"/>
        </w:rPr>
        <w:t>1 стр.48. (</w:t>
      </w:r>
      <w:r>
        <w:rPr>
          <w:i/>
          <w:sz w:val="28"/>
        </w:rPr>
        <w:t>Самостоятельно выполняют. Проверка тетрадей с соседом по парте. Правильное решение – на экране</w:t>
      </w:r>
      <w:r>
        <w:rPr>
          <w:sz w:val="28"/>
        </w:rPr>
        <w:t>)</w:t>
      </w:r>
    </w:p>
    <w:p>
      <w:pPr>
        <w:pStyle w:val="Style18"/>
        <w:rPr>
          <w:sz w:val="28"/>
        </w:rPr>
      </w:pPr>
      <w:r>
        <w:rPr>
          <w:sz w:val="28"/>
        </w:rPr>
        <w:t xml:space="preserve">1 Вариант – первая строчка, 2 вариант – вторая строчка. </w:t>
      </w:r>
    </w:p>
    <w:p>
      <w:pPr>
        <w:pStyle w:val="Style18"/>
        <w:rPr>
          <w:sz w:val="28"/>
        </w:rPr>
      </w:pPr>
      <w:r>
        <w:rPr>
          <w:sz w:val="28"/>
        </w:rPr>
        <w:t xml:space="preserve">Меняются тетрадями, показывают смайлик. </w:t>
      </w:r>
    </w:p>
    <w:p>
      <w:pPr>
        <w:pStyle w:val="Style18"/>
        <w:rPr>
          <w:sz w:val="28"/>
        </w:rPr>
      </w:pPr>
      <w:r>
        <w:rPr>
          <w:sz w:val="28"/>
        </w:rPr>
        <w:t>-Молодцы ребята!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стр.48. Читаем вслух (ученик). Составление краткой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известно о грузовых машинах? ( Грузовых машин 15, появляется за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сказано легковых о машинах? ( Легковых -  на 25 машин больше, чем грузовых, появляется запись без знака вопр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еще известно в задаче? ( Мотоциклов в 5 раз меньше, чем легковых машин, появляется 3 строчка без знака вопро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Какой главный вопрос задачи? ( Сколько мотоциклов было на стоянке? Появляется красный знак вопроса  в 3 строч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можем сразу ответить на вопрос задачи? ( Появляется синий знак вопроса во второй строчке)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мы можем узнать сколько легковых машин? Каким действием? (Сложение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гда узнали сколько легковых машин, мы можем узнать сколько мотоцик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м действием? (Деление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 сколько действий решается задача? ( В два действ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запишем решение задачи с коммент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нтированное письмо, запись в тетрадь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44450</wp:posOffset>
                </wp:positionV>
                <wp:extent cx="0" cy="304800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.5pt" to="148.55pt,27.45pt" ID="Прямая соединительная линия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44450</wp:posOffset>
                </wp:positionV>
                <wp:extent cx="6858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94.55pt;margin-top:3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Грузовых -15м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99695</wp:posOffset>
                </wp:positionV>
                <wp:extent cx="0" cy="301625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.85pt" to="177.45pt,31.5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199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3.7pt;margin-top:7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Легковых-? на 25 м. 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отоциклов- ?, 5 раза &lt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кто прокомментир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V. </w:t>
      </w:r>
      <w:r>
        <w:rPr>
          <w:rFonts w:cs="Times New Roman" w:ascii="Times New Roman" w:hAnsi="Times New Roman"/>
          <w:b/>
          <w:i/>
          <w:sz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 – шли ут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Шаги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, четыре – шл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ыжки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 за ними плёлся пя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Хлопки в ладош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еди бежал ше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топать ног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едьмой от всех отста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Шаги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угался, закрич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Хлопки в лад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де вы, где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ыжки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 кричи, мы тут рядом, по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топать ног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u w:val="single"/>
        </w:rPr>
        <w:t>.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учебнику. № 3, с.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ю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мерьте длину отрезка </w:t>
      </w:r>
      <w:r>
        <w:rPr>
          <w:rFonts w:cs="Times New Roman" w:ascii="Times New Roman" w:hAnsi="Times New Roman"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>. ( 4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узнать длину нашего отрезка? (4*2 = 8 (см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чертите первый отрез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Измерьте длину отрезка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. (6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узнать длину второго отрезка? (6:2 = 3 (см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ертите второй отре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ние на кар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ыполнением задания включить слайд с таблицей умножения и деления на 7. Таблицы, в которые дети записывают буквы положить на парты до урока, переверну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и примеры, отгадай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*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: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: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: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 :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 примеры, отгадай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: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: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: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*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: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 в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9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 веселых лягуша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ов лови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ъел уже по пя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всех их сосчитат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Было в песне ноток сем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ой песней грустно все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м их в шесть раз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ноток здесь у нас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глядим, сидят ляг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ль тропинки на опуш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ь рядов по восемь шту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получает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ит бабушка лиси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ём внучатам рукав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вам на зиму, вну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авичек по 2 шту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ите, не теряйт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сех, пересчитайт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весёлые марты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ь ходили книж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пили книг по пя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было что чит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глупые марты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читать не могут книж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мартышкам помог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книг у них, скаж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 кошки купили сапож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аре на каждую кош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у кошек ноже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олько у них сапоже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е бабочки лет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естки цветов счит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дном цветке их пя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жете вы сосчит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будет лепестков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шесть всего цветк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u w:val="single"/>
        </w:rPr>
        <w:t>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ового вы узнали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темы мы повт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вам показалось труд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что вы можете себя похва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u w:val="single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те свою работу на уроке. (На парте три смайлика. Ученик выбирает смайлик, который соответствует его настроению и подним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: № 4, 6 с.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2:00Z</dcterms:created>
  <dc:creator>Microsoft</dc:creator>
  <dc:description/>
  <cp:keywords/>
  <dc:language>en-US</dc:language>
  <cp:lastModifiedBy>Microsoft</cp:lastModifiedBy>
  <dcterms:modified xsi:type="dcterms:W3CDTF">2022-02-28T14:45:00Z</dcterms:modified>
  <cp:revision>5</cp:revision>
  <dc:subject/>
  <dc:title/>
</cp:coreProperties>
</file>