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убличный отчёт первичной профсоюзной организ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БОУ «Первомайская СОШ»</w:t>
      </w:r>
    </w:p>
    <w:p>
      <w:pPr>
        <w:pStyle w:val="Normal"/>
        <w:ind w:firstLine="709"/>
        <w:jc w:val="center"/>
        <w:rPr/>
      </w:pPr>
      <w:r>
        <w:rPr>
          <w:b/>
        </w:rPr>
        <w:t>о проделанной работе за 2021 г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ервичная профсоюзная организация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хотим, чтобы все работники: и администрация, и педагоги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 Работа профсоюзного комитета за отчётный период велась в соответствии с основными направлениями деятельности МБОУ «Первомайская СОШ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арактеристика организации.</w:t>
      </w:r>
    </w:p>
    <w:p>
      <w:pPr>
        <w:pStyle w:val="Normal"/>
        <w:spacing w:before="0" w:after="0"/>
        <w:ind w:firstLine="540"/>
        <w:contextualSpacing/>
        <w:jc w:val="both"/>
        <w:rPr>
          <w:bCs/>
        </w:rPr>
      </w:pPr>
      <w:r>
        <w:rPr/>
        <w:t xml:space="preserve">Первичная профсоюзная организация в нашем учреждении создана с начала основания учебного заведения и стабильно функционирует. </w:t>
      </w:r>
      <w:r>
        <w:rPr>
          <w:bCs/>
        </w:rPr>
        <w:t xml:space="preserve">На сегодняшний день (декабрь 2021 года) </w:t>
      </w:r>
      <w:r>
        <w:rPr/>
        <w:t>в составе  профсоюзной организации числится</w:t>
      </w:r>
      <w:r>
        <w:rPr>
          <w:bCs/>
        </w:rPr>
        <w:t xml:space="preserve"> 14 человек из 17 работающих, что составляет 88, 2 % от общей численности штатных работников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Ежемесячно осуществлялся безналичный сбор членских взносов с перечислением их на счёт Алатырской районной профсоюзной организации профсоюза работников народного образования и науки Российской Федерации, что выполнялось в полном соответствии с положением Коллективного договора. </w:t>
      </w:r>
    </w:p>
    <w:p>
      <w:pPr>
        <w:pStyle w:val="Normal"/>
        <w:ind w:firstLine="709"/>
        <w:jc w:val="both"/>
        <w:rPr/>
      </w:pPr>
      <w:r>
        <w:rPr/>
        <w:t>В состав профсоюзного комитета входит 3 человека, в состав ревизионной комиссии - 2 человека. Членами профсоюза являются  все представители администрации, 11 членов – педагогические работники.  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еятельность профсоюзного комитета первичной профсоюзной организации МБОУ «Первомайская СОШ» основывается на требовани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а профсоюза работников народного образования и науки Р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ожения о первичной профсоюзной организ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лективного договора. </w:t>
      </w:r>
    </w:p>
    <w:p>
      <w:pPr>
        <w:pStyle w:val="Normal"/>
        <w:ind w:firstLine="709"/>
        <w:jc w:val="both"/>
        <w:rPr/>
      </w:pPr>
      <w:r>
        <w:rPr/>
        <w:t>Профсоюзный комитет ведёт свою работу по 6 направлениям:</w:t>
      </w:r>
    </w:p>
    <w:p>
      <w:pPr>
        <w:pStyle w:val="Normal"/>
        <w:ind w:firstLine="709"/>
        <w:jc w:val="both"/>
        <w:rPr/>
      </w:pPr>
      <w:r>
        <w:rPr/>
        <w:t xml:space="preserve">1.  Представительство и защита социально  –  экономических интересов и прав </w:t>
      </w:r>
    </w:p>
    <w:p>
      <w:pPr>
        <w:pStyle w:val="Normal"/>
        <w:ind w:firstLine="709"/>
        <w:jc w:val="both"/>
        <w:rPr/>
      </w:pPr>
      <w:r>
        <w:rPr/>
        <w:t>работников.</w:t>
      </w:r>
    </w:p>
    <w:p>
      <w:pPr>
        <w:pStyle w:val="Normal"/>
        <w:ind w:firstLine="709"/>
        <w:jc w:val="both"/>
        <w:rPr/>
      </w:pPr>
      <w:r>
        <w:rPr/>
        <w:t>2. Информационная  работа  (оказание  информационно-методической, консультативной, правовой помощи членам Профсоюза).</w:t>
      </w:r>
    </w:p>
    <w:p>
      <w:pPr>
        <w:pStyle w:val="Normal"/>
        <w:ind w:firstLine="709"/>
        <w:jc w:val="both"/>
        <w:rPr/>
      </w:pPr>
      <w:r>
        <w:rPr/>
        <w:t>3. Охрана труда.</w:t>
      </w:r>
    </w:p>
    <w:p>
      <w:pPr>
        <w:pStyle w:val="Normal"/>
        <w:ind w:firstLine="709"/>
        <w:jc w:val="both"/>
        <w:rPr/>
      </w:pPr>
      <w:r>
        <w:rPr/>
        <w:t>4. Организационная работа.</w:t>
      </w:r>
    </w:p>
    <w:p>
      <w:pPr>
        <w:pStyle w:val="Normal"/>
        <w:ind w:firstLine="709"/>
        <w:jc w:val="both"/>
        <w:rPr/>
      </w:pPr>
      <w:r>
        <w:rPr/>
        <w:t>5. Спортивно-оздоровительная работа.</w:t>
      </w:r>
    </w:p>
    <w:p>
      <w:pPr>
        <w:pStyle w:val="Normal"/>
        <w:ind w:firstLine="709"/>
        <w:jc w:val="both"/>
        <w:rPr/>
      </w:pPr>
      <w:r>
        <w:rPr/>
        <w:t>6. Культурно-массовая работа.</w:t>
      </w:r>
    </w:p>
    <w:p>
      <w:pPr>
        <w:pStyle w:val="Normal"/>
        <w:ind w:firstLine="709"/>
        <w:jc w:val="both"/>
        <w:rPr/>
      </w:pPr>
      <w:r>
        <w:rPr/>
        <w:t xml:space="preserve">Остановлюсь на каждом из направлений подробне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ставительство и защита социально - экономически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тересов и прав работников</w:t>
      </w:r>
    </w:p>
    <w:p>
      <w:pPr>
        <w:pStyle w:val="3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общеобразовательного учреждения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</w:t>
      </w:r>
    </w:p>
    <w:p>
      <w:pPr>
        <w:pStyle w:val="3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года с председателем и  профкомом согласовывались приказы и распоряжения, касающиеся социально-трудовых отношений работников школы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</w:t>
      </w:r>
    </w:p>
    <w:p>
      <w:pPr>
        <w:pStyle w:val="3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годня все работники школы, независимо от принадлежности к профсоюзу, пользуются социальными льготами, предоставляемыми им в соответствии с коллективным договоро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о всех классах школы имеются инструкции по охране труда на отдельные виды работ. Инструкции утверждены директором школы и согласованы с председателем профкома. Все члены профсоюза имеют право на социально – трудовых прав и профессиональных интересов. Реализацию этого права осуществляют профсоюзный комитет, комиссия по охране труда. Профсоюзный комитет и руководитель образовательной организации заключают соглашение по охране труда. Важным направлением деятельности нашего профкома является обеспечение безопасных условий тру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онная работа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Это  комплекс  мероприятий,  направленных  на  объективное  и  полное отражение  сущности  и  задач  деятельности  профсоюзов  в  современных условиях.  Мы  стараемся,  чтобы  наша  работа  была  прозрачной  и  понятной каждому  работнику.  Профком  школы  проводит  большую  работу  по освещению  деятельности  профсоюза  через  наглядную  агитацию. </w:t>
      </w:r>
    </w:p>
    <w:p>
      <w:pPr>
        <w:pStyle w:val="Normal"/>
        <w:ind w:firstLine="709"/>
        <w:jc w:val="both"/>
        <w:rPr/>
      </w:pPr>
      <w:r>
        <w:rPr/>
        <w:t>В распоряжении профсоюзного комитета для информирования членов профсоюза, а также всей общественности школы использу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ннер профсоюзной организации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ый стенд профкома «Профсоюзный уголок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стенде «Профсоюзный уголок»  постоянно вывешивается и размещается необходимая профсоюзная информация: план работы, различные положения и инструкции, сведения о деятельности вышестоящих профсоюзных структур, сменные разделы, где помещаются информационные листки.</w:t>
      </w:r>
    </w:p>
    <w:p>
      <w:pPr>
        <w:pStyle w:val="Normal"/>
        <w:ind w:firstLine="709"/>
        <w:jc w:val="both"/>
        <w:rPr/>
      </w:pPr>
      <w:r>
        <w:rPr/>
        <w:t>Председатель профсоюзной организации доводит до сведения администрации и коллектива решения и постановления вышестоящей профсоюзной организ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айт профсоюзной организации школы,  к сожалению,</w:t>
      </w:r>
      <w:r>
        <w:rPr>
          <w:iCs/>
        </w:rPr>
        <w:t xml:space="preserve">  обновляется и дополняется необходимой информацией не регулярн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собр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азмещением информации на профсоюзном информационном стенде школы занимаются члены профкома, ответственные за данную работу. Это планы, решения профкома, объявления, поздравления и т.п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храна труда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дним  из  направлений  деятельности  профсоюзного комитета школы является работа по охране и безопасности труда работников и учащихся школы. С этой целью каждый год председатель профкома и директор школы  заключают  соглашение  по  охране  труда.  Совместными усилиями администрации и профкома была разработана техническая документация, осуществлялись рейды по охране труда, контролировались температурный и осветительный режимы, выполнение санитарно-гигиенических норм. В учреждении заведены журналы по ТБ, проводились инструктажи с работниками школы. Созданы уголки по технике безопасности: правила эвакуации и поведения при пожаре, инструкции при выполнении отдельных видов работ. В фойе школы помещен стенд с правилами поведения при террористических актах. Своевременно  все  педагогические  работники,  обслуживающий  персонал  и школьники  проходят медицинские  осмотры.  Инструкции по  ОТ утверждаются директором школы и согласовываются с председателем профкома на основании протокола решения профко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ганизационная работа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ервичная профсоюзная организация в нашем учреждении функционирует постоянно.  Ежемесячно  осуществлялся  безналичный  сбор  членских  взносов  с перечислением  их  на  счёт  районной  организации  профсоюза  работников народного  образования  и  науки  Российской  Федерации,  что  выполнялось  в соответствии с положением Коллективного договор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бота  профсоюзного  комитета  осуществляется  совместно  с администрацией школы, решая все вопросы в интересах работников. При подготовке к новому учебному году совместно с администрацией проводилась приемка кабинетов, проверялось наличие инструкций по технике безопасности, утверждались инструкции, проверялись условия труда и учебы, прохождение медицинских осмотров работниками учреждения. В течение года осуществлялся контроль за расписанием, учебной нагрузкой  в  период  сессии,  прохождения  повышения  квалификации, соблюдением каникулярного времен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ab/>
        <w:t xml:space="preserve">За отчетный период на заседаниях профкома (всего - 6 заседаний) обсуждались вопросы, охватывающие все направления профсоюзной деятельности (план работы на 2021 год, контроль за соблюдением коллективного договора, соблюдение правил внутреннего распорядка школы, о повышении пенсионного возраста, информационная работа, охрана труда, оздоровление работников, культурно-массовая работа и т.д.). Регулярно оформляются протоколы заседания профкома, производится регистрация документов (заявлений о вступлении и т.д.)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Всего за отчетный период проведено 3 общих собраний коллектива.</w:t>
      </w:r>
    </w:p>
    <w:p>
      <w:pPr>
        <w:pStyle w:val="Normal"/>
        <w:ind w:firstLine="709"/>
        <w:jc w:val="both"/>
        <w:rPr/>
      </w:pPr>
      <w:r>
        <w:rPr/>
        <w:t>На  профсоюзных  и  общих  собраниях  трудового  коллектива рассматривались следующие вопросы:</w:t>
      </w:r>
    </w:p>
    <w:p>
      <w:pPr>
        <w:pStyle w:val="Normal"/>
        <w:ind w:firstLine="709"/>
        <w:jc w:val="both"/>
        <w:rPr/>
      </w:pPr>
      <w:r>
        <w:rPr/>
        <w:t>- утверждение плана работы на 2021 год;</w:t>
      </w:r>
    </w:p>
    <w:p>
      <w:pPr>
        <w:pStyle w:val="Normal"/>
        <w:ind w:firstLine="709"/>
        <w:jc w:val="both"/>
        <w:rPr/>
      </w:pPr>
      <w:r>
        <w:rPr/>
        <w:t>- о совместной работе профсоюзного комитета и администрации школы по созданию безопасных условий труда, контролю за выполнением действующего законодательства в вопросах охраны труда, противопожарной безопасности;</w:t>
      </w:r>
    </w:p>
    <w:p>
      <w:pPr>
        <w:pStyle w:val="Normal"/>
        <w:ind w:firstLine="709"/>
        <w:jc w:val="both"/>
        <w:rPr/>
      </w:pPr>
      <w:r>
        <w:rPr/>
        <w:t>-о выборы председателя первичной организации Профсоюза, выборы профсоюзного комитета и уполномоченного по охране труд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абота профсоюзной организации заключается в основном в представлении интересов трудящихся на всех видах совещаний, собраний, разработки и утверждении «Коллективного договора», участие в работе районной профсоюзной организации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В профсоюзной организации МБОУ «Первомайская СОШ» функционируют 3 комиссии: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1. Комиссия по культурно – массовой работе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2. Комиссия по социальному страхованию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3. Комиссия по охране труда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В течение года председатель профкома участвовал в работе наградной комиссии, в заседаниях комиссии по распределению стимулирующих выплат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офком школы проводит большую работу по сохранению профсоюзного членства и вовлечению в Профсоюз новых членов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16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Спортивно-оздоровительная работа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Одним из основных направлений профкома школы является оздоровительная работа сотрудников и их детей. С этой целью члены Профсоюза вовлекаются в спортивные мероприятия, проводимые Алатырской районной профсоюзной организацией. Так в 2021 члены профсоюзной организации принимали участие  в эстафете «Лыжня России», где Арбузова Л. А. заняла 3 место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  <w:t>Культурно-массовая работ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ажным направлением в деятельности нашего профкома является культурно-массовая работа, так как хороший отдых способствует работоспособности и поднятию жизненного тонус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2021 году проведены все традиционные мероприятия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День Защитника Отечества, прошло поздравление мужской половины нашего коллектива с вручением подарк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Международный женский день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День учителя и поздравление учителей-ветеранов с Днем пожилого челове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Новогодний огоне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Доброй традицией становится поздравления работников с профессиональными и календарными праздниками, с юбилейными датами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 2021 год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были  израсходованы денежные средства  Профсоюзной организации на  поздравление с юбилейной датой и вручение подарков членам профсоюза – Белоусовой Г.Н.(60 лет),  Симдяшкиной В.С. (50 лет)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Члены профсоюза ежегодно принимали активное участие в районных профессиональных конкурсах, но в связи короновирусной ситуацией участников было мал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тель года (Симдяшкина В.С. – участник)</w:t>
      </w:r>
    </w:p>
    <w:p>
      <w:pPr>
        <w:pStyle w:val="Normal"/>
        <w:spacing w:before="0" w:after="0"/>
        <w:contextualSpacing/>
        <w:rPr>
          <w:b/>
          <w:b/>
          <w:iCs/>
        </w:rPr>
      </w:pPr>
      <w:r>
        <w:rPr>
          <w:b/>
          <w:iCs/>
        </w:rPr>
        <w:t>Предложения по улучшению работы профсоюзного комитета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 В перспективе –  новые проекты по мотивации вступления в профсоюз, по организации культурно-массовой и спортивно-оздоровительной работы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К сожалению, есть упущения в работе по выделению путевок на санитарно – курортное лечение. Не поступают заявки  от членов профсоюз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Каждый член профсоюза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школы – престижно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офсоюзному комитету и его комиссиям предстоит поработать над отмеченными проблемами, постараться еще активнее заявить о себе, о роли первичной организации в жизни школы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Председатель первичной профсоюзной организации   Воробьёва Р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50:00Z</dcterms:created>
  <dc:creator>Admin</dc:creator>
  <dc:description/>
  <cp:keywords/>
  <dc:language>en-US</dc:language>
  <cp:lastModifiedBy>маг</cp:lastModifiedBy>
  <dcterms:modified xsi:type="dcterms:W3CDTF">2022-03-04T10:32:00Z</dcterms:modified>
  <cp:revision>6</cp:revision>
  <dc:subject/>
  <dc:title>Публичный отчёт председателя первичной профсоюзной организации МБОУ КР ОО «Черкасская средняя общеобразовательная школа»</dc:title>
</cp:coreProperties>
</file>