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685</wp:posOffset>
            </wp:positionH>
            <wp:positionV relativeFrom="paragraph">
              <wp:posOffset>98425</wp:posOffset>
            </wp:positionV>
            <wp:extent cx="647700" cy="6584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2726055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Ӑ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ӐРМАР РАЙОН АДМИНИСТРАЦИЙӖН ВӖРЕНЎ ТАТА ҪАМРӐКСЕН ПОЛИТИКИ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УПРАВЛЕНИЙӖ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60.05pt;mso-wrap-distance-left:9.05pt;mso-wrap-distance-right:9.05pt;mso-wrap-distance-top:0pt;mso-wrap-distance-bottom:0pt;margin-top:7.7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ЧӐ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ӐРМАР РАЙОН АДМИНИСТРАЦИЙӖН ВӖРЕНЎ ТАТА ҪАМРӐКСЕН ПОЛИТИКИ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УПРАВЛЕНИЙӖ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3049270" cy="762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 МОЛОДЕЖНОЙ ПОЛИТИКИ АДМИНИСТРАЦИЯ УР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60.05pt;mso-wrap-distance-left:9.05pt;mso-wrap-distance-right:9.05pt;mso-wrap-distance-top:0pt;mso-wrap-distance-bottom:0pt;margin-top:7.7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 МОЛОДЕЖНОЙ ПОЛИТИКИ АДМИНИСТРАЦИЯ УРМА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9400, Чувашская Республика, Урмарский район, пос. Урмары, Чапаева ул., д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. 2-15-41, 2-10-60, </w:t>
      </w:r>
      <w:r>
        <w:rPr>
          <w:rFonts w:cs="Times New Roman" w:ascii="Times New Roman" w:hAnsi="Times New Roman"/>
          <w:sz w:val="24"/>
          <w:lang w:val="fr-FR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fr-FR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fr-FR"/>
          </w:rPr>
          <w:t>urm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fr-FR"/>
          </w:rPr>
          <w:t>obraz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fr-FR"/>
          </w:rPr>
          <w:t>ca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fr-FR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Приказ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№ 61    </w:t>
      </w:r>
      <w:r>
        <w:rPr>
          <w:rFonts w:cs="Times New Roman" w:ascii="Times New Roman" w:hAnsi="Times New Roman"/>
          <w:sz w:val="24"/>
        </w:rPr>
        <w:t xml:space="preserve">                                  Ху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25.02.2022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лана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Года культурного наследия народов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разовательных организациях Урмарского района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 xml:space="preserve">В соответствии с Указом Президента Российской Федерации от 30 декабря 2021 года №745 «О проведении в Российской Федерации Года культурного наследия народов Росси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целях популяризации народного искусства, сохранения культурных традиций, памятников истории и культуры, этнокультурного многообразия, культурной самобытности всех народов и этнических общностей в образовательных организациях Урмарского района </w:t>
      </w:r>
      <w:r>
        <w:rPr>
          <w:rFonts w:cs="Arial" w:ascii="Times New Roman" w:hAnsi="Times New Roman"/>
          <w:sz w:val="24"/>
          <w:szCs w:val="24"/>
          <w:lang w:eastAsia="ru-RU"/>
        </w:rPr>
        <w:t>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 xml:space="preserve">1. Утвердить прилагаемый План основных мероприят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Года культурного наследия народов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бразовательных организациях Урмарского района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(далее – План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2"/>
          <w:sz w:val="24"/>
          <w:szCs w:val="26"/>
          <w:lang w:eastAsia="ru-RU"/>
        </w:rPr>
        <w:t>2. Руководителям образовательных организаций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pacing w:val="1"/>
          <w:sz w:val="24"/>
          <w:szCs w:val="26"/>
          <w:lang w:eastAsia="ru-RU"/>
        </w:rPr>
        <w:t xml:space="preserve">2.1. Обеспечить реализацию </w:t>
      </w:r>
      <w:r>
        <w:rPr>
          <w:rFonts w:cs="Arial" w:ascii="Times New Roman" w:hAnsi="Times New Roman"/>
          <w:sz w:val="24"/>
          <w:szCs w:val="26"/>
          <w:lang w:eastAsia="ru-RU"/>
        </w:rPr>
        <w:t xml:space="preserve">Плана в образовательных организация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pacing w:val="1"/>
          <w:sz w:val="24"/>
          <w:szCs w:val="26"/>
          <w:lang w:eastAsia="ru-RU"/>
        </w:rPr>
        <w:t xml:space="preserve">2.2. Разработать план </w:t>
      </w:r>
      <w:r>
        <w:rPr>
          <w:rFonts w:cs="Arial" w:ascii="Times New Roman" w:hAnsi="Times New Roman"/>
          <w:sz w:val="24"/>
          <w:szCs w:val="26"/>
          <w:lang w:eastAsia="ru-RU"/>
        </w:rPr>
        <w:t xml:space="preserve">основных </w:t>
      </w:r>
      <w:r>
        <w:rPr>
          <w:rFonts w:cs="Arial" w:ascii="Times New Roman" w:hAnsi="Times New Roman"/>
          <w:spacing w:val="-1"/>
          <w:sz w:val="24"/>
          <w:szCs w:val="26"/>
          <w:lang w:eastAsia="ru-RU"/>
        </w:rPr>
        <w:t xml:space="preserve">мероприятий </w:t>
      </w:r>
      <w:r>
        <w:rPr>
          <w:rFonts w:cs="Arial" w:ascii="Times New Roman" w:hAnsi="Times New Roman"/>
          <w:sz w:val="24"/>
          <w:szCs w:val="26"/>
          <w:lang w:eastAsia="ru-RU"/>
        </w:rPr>
        <w:t xml:space="preserve">в образовательных организациях </w:t>
      </w:r>
      <w:r>
        <w:rPr>
          <w:rFonts w:cs="Arial" w:ascii="Times New Roman" w:hAnsi="Times New Roman"/>
          <w:spacing w:val="-1"/>
          <w:sz w:val="24"/>
          <w:szCs w:val="26"/>
          <w:lang w:eastAsia="ru-RU"/>
        </w:rPr>
        <w:t xml:space="preserve">по проведению </w:t>
      </w:r>
      <w:r>
        <w:rPr>
          <w:rFonts w:cs="Arial" w:ascii="Times New Roman" w:hAnsi="Times New Roman"/>
          <w:sz w:val="24"/>
          <w:szCs w:val="26"/>
          <w:lang w:eastAsia="ru-RU"/>
        </w:rPr>
        <w:t>Года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 xml:space="preserve"> культурного наследия народов России</w:t>
      </w:r>
      <w:r>
        <w:rPr>
          <w:rFonts w:cs="Arial" w:ascii="Times New Roman" w:hAnsi="Times New Roman"/>
          <w:spacing w:val="1"/>
          <w:sz w:val="24"/>
          <w:szCs w:val="26"/>
          <w:lang w:eastAsia="ru-RU"/>
        </w:rPr>
        <w:t xml:space="preserve"> обеспечить его вы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6"/>
          <w:lang w:eastAsia="ru-RU"/>
        </w:rPr>
        <w:t xml:space="preserve">2.3. Обеспечить своевременное размещение информаций о проведенных мероприятиях,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посвященных Году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Года культурного наследия народов России</w:t>
      </w:r>
      <w:r>
        <w:rPr>
          <w:rFonts w:eastAsia="Times New Roman" w:cs="Times New Roman" w:ascii="Times New Roman" w:hAnsi="Times New Roman"/>
          <w:spacing w:val="1"/>
          <w:sz w:val="24"/>
          <w:szCs w:val="26"/>
          <w:lang w:eastAsia="ru-RU"/>
        </w:rPr>
        <w:t xml:space="preserve"> на официальных сайтах образовательных организаций и в С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3. Контроль за выполнением данного приказа возложить на методиста МБОУДО «Дом детского творчества» Урмарского района Иванову Л.В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еж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рмарского района                                                                       Н.В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Иванова Людмила Витальевна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8(83544)2-11-71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9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9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9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молодежной политики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9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  Урмарского район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9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2.2022 г. №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  <w:lang w:eastAsia="ru-RU"/>
        </w:rPr>
        <w:t>План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рамках 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  <w:lang w:eastAsia="ru-RU"/>
        </w:rPr>
        <w:t>Года культурного наследия народов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разовательных учреждениях Урма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03"/>
        <w:gridCol w:w="2693"/>
        <w:gridCol w:w="351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8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нера «Год культурного наследия народов России» на официальных сайта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 молодёжной политики  администрации Урмарского района, образовательные организации</w:t>
            </w:r>
          </w:p>
        </w:tc>
      </w:tr>
      <w:tr>
        <w:trPr>
          <w:trHeight w:val="6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ое откры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культурного наследия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разовательных организац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6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ых выставок, посвященных Году культурного наследия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6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школьных музеев, уголков Боевой Славы. Регистрация музеев, уголков на портале Всероссийских школьных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6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их семинарах для специалистов школьных музеев «Организация деятельности школьного музе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6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 фестивале музеев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6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ильной смене школьных музее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районных ассоциаций учителей-предмет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х столов для педагогов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одное искусство в педагогическом процесс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 молодёжной политики  администрации Урмарского района, 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семинара заместителей директоров по ВР и старших вожатых о проведении в 2022 году Года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 xml:space="preserve">ультурного наследия народов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разовательных учреждениях Урма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ДТ» Урмарского района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, информационных часов, медиачасов, бесед, посвященных Году культурного наследия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проекте «Гордость Чувашии в лиц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конкурсов профессионального мастерства «Учитель года», «Самый классный классный», «Сердце отдаю детям», «Воспитатель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 молодёжной политики  администрации Урмарского района, МБОУДО «ДДТ» Урмарского района, 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развития социальной активности «Орлята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ДТ» Урмарского района, обще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школьных театров,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ого конкурса творческих работ среди обучающихся общеобразовательных организаций Урмарского района «Известные люди Урмар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ДТ» Урмарского района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республиканского фестиваля обучающихся 1-4 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Туслăх хĕлхемĕ»/ «Искорка дружб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родного языка (научно-практические конференции, круглые столы, конкурсы чтецов стихотворений, конкурсы сочинен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конкурса сочинений «Чувашия театральная» («Театр – юратăвăм ман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ДТ» Урмарского района, обще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юных чтецов «Живая класс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ДТ» Урмарского района, обще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делегаций обучающихся общеобразовательных организаций в культурно-экскурсионных и образовательных программах с посещением организаций, предприятий, музеев, театров г. Чебоксары в рамках реализации республиканского проекта «День в столи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в рамках республиканского проекта «Эстафета памяти поколений» (конкурса творческих работ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сет мой военный. Подарок бесценный...», конкурса анимационных фильмов «Бессмертие подвиг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я Памяти», конкурса исследовательских рабо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, конкурса декоративно - прикладного искусства «Цветы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ДТ» Урмарского района, 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тура республиканской конференции-фестиваля творчества обучающихся «Excelsior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ДТ» Урмарского района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 (тематические уроки, классные часы, литературно-музыкальные композиции, просмотры документальных фильм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неделе музыки для детей и юношества (открытые уроки, знакомство с творчеством известных композиторов, составление кроссвордов, уроки рисования на тему «Рисуем музыку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 марта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республиканского конкурса чтецов прозаических произведений на чувашском языке «Живое сл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ДТ» Урмарского района, обще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республиканского конкурса детских экологических теат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ДТ» Урмарского района, обще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амках Дня космонавти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астер-классы с обучающимися начальных классов по конструированию «Простейшие летательные модел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деля тематических мероприятий «Человек и космос», включающих в себя классные часы, тематические уроки, тематический конкурс ИЗО и ДП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роки Гаг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тегрированные занятия и разработка образовательных проектов, посвященных Международному дню полета человека в косм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 – Пушкинский день России. Организация и проведение районного конкурса творче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ДТ» Урмарского района, обще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 Участие в мероприятиях РДШ, посвященных Дню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июня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 (тематические уроки, устный журнал, интеллектуально-познавательные игры, просмотры документальных фильмов (видеофрагментов) о Росс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оября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на лучшее исполнение произведений чувашских композиторов «Мой родной к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Урмарская ДШИ»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нституции Российской Федерации (уроки правовой грамотности, часы вопросов и ответов, круглые столы, книжные выставки, викторины, тематические игр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книжной выставки и выставки творческих работ к 93-ей годовщине со дня рождения Р.Ф.Федоро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ДО «Урмарская ДШИ»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на лучшее исполнение народной музыки «Родные напе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Урмарская ДШИ»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конкурса чтецов, литературно-музыкальных композиций, устных журналов, викторин и т.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вигами чувашского народа в годы Великой Отечественной войны (беседы, классные, информационные часы, уроки мужеств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мися образовательных организаций государственных музеев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кации, посвященные 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наследия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разовательных организациях в педагогических изданиях, сборни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 молодёжной политики  администрации Урмарского района, 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ещение мероприятий, посвященных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наследия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фициальных сайтах образовательных организаций и в социальных 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е организ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y_obrazov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7:00Z</dcterms:created>
  <dc:creator>GAMMA1</dc:creator>
  <dc:description/>
  <cp:keywords/>
  <dc:language>en-US</dc:language>
  <cp:lastModifiedBy>2020_4</cp:lastModifiedBy>
  <cp:lastPrinted>2022-02-25T14:50:00Z</cp:lastPrinted>
  <dcterms:modified xsi:type="dcterms:W3CDTF">2022-03-01T09:47:00Z</dcterms:modified>
  <cp:revision>2</cp:revision>
  <dc:subject/>
  <dc:title/>
</cp:coreProperties>
</file>