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 xml:space="preserve">на заседании Совета Порецкой </w:t>
      </w:r>
    </w:p>
    <w:p>
      <w:pPr>
        <w:pStyle w:val="Normal"/>
        <w:jc w:val="right"/>
        <w:rPr/>
      </w:pPr>
      <w:r>
        <w:rPr/>
        <w:t>районной организации Общероссий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фсоюз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15 февраля 2022 г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color w:val="244061"/>
          <w:sz w:val="40"/>
          <w:szCs w:val="40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УБЛИЧНЫЙ ОТЧЕТ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рецкой районной организации Общероссийского  Профсоюза образования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36"/>
          <w:szCs w:val="36"/>
        </w:rPr>
        <w:t>за 2021 год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важаемые коллеги, члены Профсоюза!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 Предлагаем вашему вниманию публичный отчет постоянно действующего выборного коллегиального руководящего органа (Совета) Порецкой районной  организации Общероссийского Профсоюза образования по основным направлениям   деятельности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 состоянию на 1января 2022 года Порецкая районной организации Общероссийского Профсоюза образования насчитывает 10 первичных профсоюзных организаций, объединяющих 259 (100%)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 сегодня – это единственная организация, которая защищает трудовые права работников, улучшает микроклимат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сновные направления 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реш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а Общероссийского Профсоюз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тво и защита социально – трудовых прав и интересов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гулировании трудов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подготовке и повышении квалификации профессиональны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профсоюзного контроля  за соблюдением законодательства о тр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 области охраны труда, социальная защит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тратегических и тактических ориентиров развития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базы внутрисоюз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го  партнё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осуществления деятельности педагогических работников, осуществляющих классное руководство в общеобразовательных организациях, и предотвращения избыточных бюрократических обязанност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оритетной задачей Профсоюза образования продолжает оставаться проведение мониторинга динамики средней заработной платы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На 1 января 2022 года </w:t>
      </w:r>
      <w:r>
        <w:rPr>
          <w:bCs/>
          <w:color w:val="000000"/>
          <w:sz w:val="28"/>
          <w:szCs w:val="28"/>
        </w:rPr>
        <w:t>уровень заработной платы педагогических работников составил: педагогических работников дошкольных образовательных учреждений – 29771,74 руб., педагогических работников общеобразовательных учреждений – 32270,35 руб., работников дополнительного образования -30987,28 руб.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zxx" w:bidi="zxx"/>
        </w:rPr>
        <w:t>Организационно-уставная деятельность.</w:t>
      </w:r>
    </w:p>
    <w:p>
      <w:pPr>
        <w:pStyle w:val="Normal"/>
        <w:numPr>
          <w:ilvl w:val="2"/>
          <w:numId w:val="1"/>
        </w:numPr>
        <w:ind w:left="0" w:hanging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отчётный период проведено 2 заседания  районного Совета,  были рассмотрены следующие основные вопрос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чет  районной организации Профсоюза  «Об итогах деятельности Совета Порецкой районной организации Профсоюза  в 2020 году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плана  работы районной организации Профсоюза  на 2021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 утверждении сметы доходов и расходов Совета районной организации  Профсоюза на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номенклатуры дел районной организации  Профсоюза 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были рассмотрены и другие вопросы, касающиеся всех сторон жизни и деятельности Профсоюз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ab/>
        <w:t>В марте, в зале заседаний администрации Порецкого района, прошло заседание Совета Порецкой районной организации Профсоюза работников образования. В повестку дня были включены вопросы об изменениях в Уставе Общероссийского Профсоюза образования, принятого 14 октября 2020 года V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съездом Общероссийского Профсоюза образования, о внесении изменений в название Порецкий районной организации Профсоюза работников народного образования и науки Российской Федерации в целях приведения в соответствие с утвержденным Уставом Профсоюза. Также был рассмотрен вопрос о применении новых единых бланков докумен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проведено 4 заседания Президиума районной организации Профсоюза  на которых было рассмотрено 20 вопро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должающейся короновирусной инфекцией и применяемыми ограничительными мерами по её не распространению одно заседание Совета и два заседания Президиума были проведены дистанционно в режиме Онлайн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ind w:firstLine="405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  <w:t>Развитие социального партнёрства.</w:t>
      </w:r>
    </w:p>
    <w:p>
      <w:pPr>
        <w:pStyle w:val="Normal"/>
        <w:ind w:firstLine="405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 Unicode MS"/>
          <w:sz w:val="28"/>
          <w:szCs w:val="28"/>
          <w:lang w:eastAsia="zxx" w:bidi="zxx"/>
        </w:rPr>
        <w:tab/>
        <w:t>Социальное партнёрство реализуется через отраслевые Соглашения (республиканское и районное) и коллективные договора.</w:t>
      </w:r>
    </w:p>
    <w:p>
      <w:pPr>
        <w:pStyle w:val="Normal"/>
        <w:rPr>
          <w:rFonts w:eastAsia="Arial Unicode MS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</w:t>
      </w:r>
      <w:r>
        <w:rPr>
          <w:rFonts w:eastAsia="Arial Unicode MS"/>
          <w:sz w:val="28"/>
          <w:szCs w:val="28"/>
          <w:lang w:eastAsia="zxx" w:bidi="zxx"/>
        </w:rPr>
        <w:tab/>
        <w:t>На территории Порецкого района действует территориальное отраслевое соглашение по решению социально – экономических проблем и обеспечению правовых гарантий работников образования, заключённое Порецкой районной организацией профсоюза работников  образования  и Отделом образования, молодёжной политики и спорта администрации Порецкого района. Данное Соглашение регулирует социально – партнёрские отношения во всех образовательных учреждениях района. Тексты республиканского и районного Соглашений доведены до всех образовательных учреждений район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Оценивая эффективность социального партнерства</w:t>
      </w:r>
      <w:r>
        <w:rPr>
          <w:sz w:val="28"/>
          <w:szCs w:val="28"/>
        </w:rPr>
        <w:t xml:space="preserve"> в целом можно сказать что, реализация отраслевого соглашения и коллективных договоров в образовательных учреждениях осуществляется в условиях дальнейшего развития и совершенствования законодательной базы, регулирующей трудовые отношения, и конструктивного социального диалога.  В процессе разработки нормативных правовых актов системы образования, всегда учитывается мнение организации Профсоюза. На всех уровнях соци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тнерства значимым остается участие районной организации Профсоюза в работе Совета отдела  образования,  аттестационных комиссий, комиссий по приемке готовности образовательных учреждений к очередному учебному году. Приняли участие </w:t>
      </w:r>
      <w:r>
        <w:rPr>
          <w:color w:val="000000"/>
          <w:sz w:val="28"/>
          <w:szCs w:val="28"/>
          <w:shd w:fill="FFFFFF" w:val="clear"/>
        </w:rPr>
        <w:t xml:space="preserve"> в совместном заседание Коллегии Министерства образования Чувашской Республики и Комитета Чувашской республиканской организации Профсоюза образования в Онлайн формате.</w:t>
      </w:r>
      <w:r>
        <w:rPr>
          <w:sz w:val="28"/>
          <w:szCs w:val="28"/>
        </w:rPr>
        <w:t xml:space="preserve"> Вопрос по награждению педагогических работников всегда согласовывается с Профсою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дседатель Порецкой районной организации Общероссийского Профсоюза образования является секретарём Общественного Совета пр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  <w:t>Итоги правозащитной работы.</w:t>
      </w:r>
    </w:p>
    <w:p>
      <w:pPr>
        <w:pStyle w:val="Normal"/>
        <w:jc w:val="center"/>
        <w:rPr>
          <w:rFonts w:eastAsia="Arial Unicode MS" w:cs="Tahoma"/>
          <w:b/>
          <w:b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b/>
          <w:color w:val="000000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xx" w:bidi="zxx"/>
        </w:rPr>
        <w:t xml:space="preserve">  </w:t>
      </w:r>
      <w:r>
        <w:rPr>
          <w:rFonts w:eastAsia="Arial Unicode MS"/>
          <w:sz w:val="28"/>
          <w:szCs w:val="28"/>
          <w:lang w:eastAsia="zxx" w:bidi="zxx"/>
        </w:rPr>
        <w:tab/>
        <w:t>Коллективные договора имеются во всех образовательных учреждениях.  Численность работников образования, на которых распространяется  действие  коллективных договоров – 259 чел. Удельный вес заключённых коллективных договоров на 31.12.2021 г. составил 100%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  <w:r>
        <w:rPr>
          <w:rFonts w:eastAsia="Arial Unicode MS"/>
          <w:sz w:val="28"/>
          <w:szCs w:val="28"/>
          <w:lang w:eastAsia="zxx" w:bidi="zxx"/>
        </w:rPr>
        <w:tab/>
        <w:t xml:space="preserve">В течение отчётного периода Совет районной организации профсоюза вёл мониторинг оплаты труда, включая размеры заработной платы. </w:t>
      </w:r>
      <w:r>
        <w:rPr>
          <w:sz w:val="28"/>
          <w:szCs w:val="28"/>
        </w:rPr>
        <w:t>Задержек выплат заработной платы работникам образовательных учреждений Порецкого района не зафиксировано.  Заработная плата работникам выплачивается  не реже чем каждые полмесяца в сроки, установленные правилами внутреннего трудового распорядка, коллективными договора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отчётном периоде была проделана определенная работа по соблюдению трудового законодательства в  образовательных учреждениях Порецкого района.  Оказывалась помощь руководителям образовательных учреждений в разработке коллективных договоров, других локальных нормативных актов, содержащих нормы трудового права, принимали активное участие в экспертизе нормативно – правовых документов образовательных учреждений по различным вопроса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мае 2021 года проведена тематическая проверка по проблеме: «Соблюдение трудового законодательства при составлении, принятии, реализации графиков работ (расписании занятий) работников образовательных организаций».     Проверены 4 учреждения образования: МБОУ «Анастасовская СОШ», МБОУ «Кудеихинская СОШ», МАОУ «Порецкая СОШ», МБДОУ «Порецкий детский сад «Колокольчик». Проверка проведена дистанционно. Выявленные нарушения работодателями устранен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ссматривались жалобы и другие обращения членов Профсоюза, оказывалась юридическая помощь первичным организациям. Был запланирован обучающий семинар с руководителями и председателями первичных профсоюзных организаций образовательных учреждений района по вопросам повышения правовой грамотности, </w:t>
      </w:r>
      <w:r>
        <w:rPr>
          <w:color w:val="000000"/>
          <w:sz w:val="28"/>
          <w:szCs w:val="28"/>
        </w:rPr>
        <w:t>к сожалению,  эпидемиологическая обстановка в стране и регионе внесла свои коррективы в работу всех сфер, в том числе и в деятельность профсоюзной организ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рушений прав профсоюза не зарегистрирова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1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доровых и безопасных условий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айонным Советом Профсоюза  проводилась целенаправленная работа по обеспечению прав работников на здоровые и безопасные условия труд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Охрана труда и безопасность школьников и воспитанников является одним из важных направлений работы образовательных учреждений района. Председатель районной профсоюзной организации  периодически ставила вопрос охраны труда на совещаниях с  руководителями образовательных  учреждений района. </w:t>
      </w:r>
    </w:p>
    <w:p>
      <w:pPr>
        <w:pStyle w:val="Normal"/>
        <w:shd w:fill="FFFFFF" w:val="clear"/>
        <w:spacing w:lineRule="atLeast" w:line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лана работы, проведена проверка состояния охраны труда в трёх образовательных учреждениях района. В пяти школах проведена проверка спортивной материально-технической базы на соответствие требованиям безопасности образовательного процесса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опрос обучения по охране труда председателей первичных профсоюзных организаций ОУ, уполномоченных по охране труда, руководителей ОУ всегда стоит на контроле Профсоюза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2021 году несчастных случаев на производстве среди работников и воспитанников образовательных учреждений не было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полномоченные по охране труда ОУ осуществляют контроль за организацией обеспечения по установленным нормам спецодеждой, спецобувью и другими СИЗ, медицинских осмотров различных категорий работников образования. Случаев нарушения прав работников на получение спецодежды, спецобуви и других СИЗ, медосмотров не было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м администрации Порецкого района от 08.07.2021 № 179 «О подготовке образовательных организаций Порецкого района к новому 2021-2022 учебному году» утвержден план мероприятий по подготовке образовательных организаций к новому 2021-2022 учебному году.  Был утвержден состав комиссии по приемке готовности образовательных организаций. В неё  вошли представители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отдела Управления Роспотребнадзора по ЧР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НД ПР по Порецкому району УНД и ПР ГУ МЧС России по Чувашской Республике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ГКУ «УВО ВНГ России по Чувашской Республике (Росгвардия)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ецкой районной организации Общероссийского Профсоюза образования (Кожевникова Т.Ф.)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верка готовности образовательных организаций осуществлялась по направлениям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материально-технической базы и оснащенности образовательного процесса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емельного участка, закрепленного за организацией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едицинского обслуживания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ищеблока;</w:t>
      </w:r>
    </w:p>
    <w:p>
      <w:pPr>
        <w:pStyle w:val="Style15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рмы освещенности учебных классов (аудиторий), кабинетов сотрудников и производственных помещений (участков)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обеспечение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- мероприятия по обеспечению охраны и антитеррористической защищенности;</w:t>
      </w:r>
    </w:p>
    <w:p>
      <w:pPr>
        <w:pStyle w:val="Style15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;</w:t>
      </w:r>
    </w:p>
    <w:p>
      <w:pPr>
        <w:pStyle w:val="Style15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дготовке к отопительному сезону;</w:t>
      </w:r>
    </w:p>
    <w:p>
      <w:pPr>
        <w:pStyle w:val="Style15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, газоснабжение и др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Ежегодно одним из основных мероприятий по подготовке образовательных организаций к новому учебному году является проведение капитального ремонта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ыл проведён ремонт образовательных учреждений на сумму 56733,0 тыс. рублей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/>
        <w:rPr/>
      </w:pPr>
      <w:r>
        <w:rPr>
          <w:sz w:val="28"/>
          <w:szCs w:val="28"/>
        </w:rPr>
        <w:t xml:space="preserve">- в 2021 году в рамках </w:t>
      </w:r>
      <w:r>
        <w:rPr>
          <w:sz w:val="28"/>
          <w:szCs w:val="28"/>
          <w:shd w:fill="FFFFFF" w:val="clear"/>
        </w:rPr>
        <w:t>укрепления материально-технической базы муниципальных образовательных организаций (в части модернизации инфраструктуры)</w:t>
      </w:r>
      <w:r>
        <w:rPr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дпрограммы «Государственная поддержка развития образования» государственной программы Чувашской Республики «Развитие образования» </w:t>
      </w:r>
      <w:r>
        <w:rPr>
          <w:sz w:val="28"/>
          <w:szCs w:val="28"/>
        </w:rPr>
        <w:t>в  МБОУ «Анастасовская СОШ»  Порецкого района Чувашской Республики  прошел третий этап капитального ремонта, который  включил в себя следующие виды работ: электроснабжение, устройство пожарной сигнализации, водоснабжение, водоотведение, канализация, утепление и облицовку фасада, устройство козырьков, общестроительные работы (устройство туалета и гардероба для работников пищеблока, устройство изолятора в дошкольной группе, установка  сантехнических кабинок в туалетах). В апреле 2021 года был проведен аукцион на капитальный ремонт фасада, систем водоснабжения и канализации, электроснабжения и слаботочных сетей здания МБОУ «Анастасовская СОШ» Порецкого района Чувашской Республики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pacing w:val="1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контракт с ООО «Альянс-групп» на сумму  17 747,2 тыс. руб., из которых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9,81 тыс. руб. за счет средств Республиканского бюджета Чувашской Республики; 887,36 тыс. руб. -  за счет средств бюджета Порецкого района Чувашской Республики;</w:t>
      </w:r>
    </w:p>
    <w:p>
      <w:pPr>
        <w:pStyle w:val="Normal"/>
        <w:tabs>
          <w:tab w:val="clear" w:pos="708"/>
          <w:tab w:val="left" w:pos="660" w:leader="none"/>
        </w:tabs>
        <w:spacing w:lineRule="atLeast" w:line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2021 году в рамках программы капитального ремонта школ, имеющих 50% износ, в  МБОУ «Напольовская СОШ»  Порецкого района Чувашской Республики  проводился второй (переходящий) этап капитального ремонта, который  включил в себя следующие виды работ: электроснабжение, водоснабжение, водоотведение, канализация, устройство козырьков, общестроительные работы, ремонт асфальтового покрытия. В апреле 2020 года был проведен аукцион на капитальный ремонт здания МБОУ «Напольновская СОШ» по адресу: Чувашская Республика, Порецкий район, с.Напольное, ул.Ленина, д.19в» </w:t>
      </w:r>
      <w:r>
        <w:rPr>
          <w:color w:val="000000"/>
          <w:sz w:val="28"/>
          <w:szCs w:val="28"/>
        </w:rPr>
        <w:t xml:space="preserve">и  заключен муниципальный контракт на 2 год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ООО «СМУ-59» на сумму  29511615. руб., из которых </w:t>
      </w:r>
      <w:r>
        <w:rPr>
          <w:sz w:val="28"/>
          <w:szCs w:val="28"/>
        </w:rPr>
        <w:t>28036000 руб. за счет средств Республиканского бюджета Чувашской Республики; 1475615 руб. -  за счет средств бюджета Порецкого район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- в рамках </w:t>
      </w:r>
      <w:r>
        <w:rPr>
          <w:sz w:val="28"/>
          <w:szCs w:val="28"/>
          <w:shd w:fill="FFFFFF" w:val="clear"/>
        </w:rPr>
        <w:t>реализации проектов развития общественной инфраструктуры, основанных на местных инициативах выполнены работы по благоустройству прилегающих территорий на сумму - 9 474,2 тыс. руб. в МБОУ «Анастасовская СОШ», МБОУ «Кудеихинская СОШ», МАОУ «Порецкая СОШ», МАОУ «Семеновская СОШ», МБДОУ  «Порецкий детский сад «Колокольчик», МБДОУ «Порецкий детский сад «Сказка». В МБОУ «Анастасовская СОШ» установлены светильники уличного освещения.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В ходе подготовки организаций к новому учебному году особое внимание уделялось проведению мероприятий по обеспечению комплексной безопасно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се образовательные организации оборудованы </w:t>
      </w:r>
      <w:r>
        <w:rPr>
          <w:sz w:val="28"/>
          <w:szCs w:val="28"/>
          <w:lang w:eastAsia="zh-CN"/>
        </w:rPr>
        <w:t xml:space="preserve">антитеррористическим  оборудованием, </w:t>
      </w:r>
      <w:r>
        <w:rPr>
          <w:sz w:val="28"/>
          <w:szCs w:val="28"/>
        </w:rPr>
        <w:t>системами пожаротушения, системой автоматической пожарной сигнализации, кнопками тревожной сигнализации, системами видеонаблюдения, наружным электрическим освещением территорий. Все оборудование прошло проверку работоспособности. Периметральные ограждения имеют все образовательные организации.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огласно, рекомендациям Роспотребнадзора  по организации работы образовательных организаций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се образовательные учреждения имеют в достаточном количестве дезинфицирующих средств, бесконтактных термометров, дозаторов с антисептическими средствами для обработки рук, приборов для обеззараживания воздуха, средств индивидуальной защиты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рецкая   районная организация профсоюза работников образования в 2021 году активно использовала в своей работе дистанционные формы передачи информации. С целью расширения информационного пространства и обмена опытом работы в отчетном периоде широко использовались электронная почта, мессенджеры - Viber, Whats App, VK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иодически проводился мониторинг информационных ресурсов первичных организаций Профсоюза. 100% первичных профсоюзных организаций имеют баннеры  на сайтах образовательных организаций. Все председатели первичных профсоюзных организаций имеют электронные почты. Вся информация с заседаний Советов, Президиумов и Комитетов направлялась в первичные профсоюзные организации по электронной почте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Ежегодно оформляется подписка на профсоюзные печатные СМИ – «Время», «Мой Профсоюз».</w:t>
      </w:r>
    </w:p>
    <w:p>
      <w:pPr>
        <w:pStyle w:val="TextBody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021 год в Общероссийском Профсоюзе образования был объявлен Годом спорта, здоровья и долголетия. Основными задачами тематического Года были – содействие созданию условий для сохранения здоровья и ведения здорового образа жизни в образовательных организациях, увеличения количества физкультурно – оздоровительных, спортивных событий  и мероприятий, профилактических акций, направленных на популяризацию здорового образа жизни. В рамках тематического года в </w:t>
      </w:r>
      <w:r>
        <w:rPr>
          <w:color w:val="000000"/>
          <w:sz w:val="28"/>
          <w:szCs w:val="28"/>
          <w:shd w:fill="FFFFFF" w:val="clear"/>
        </w:rPr>
        <w:t>эстафете Всемирного Дня здоровья  приняли активное участие все первичные профсоюзые  организация образовательных учреждений района. Всё это освещалось в соцсетях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отчётном году продолжилась работа по внедрению современного средства идентификации члена Профсоюза с помощью электронного профсоюзного билета; формирование единой цифровой среды в Профсоюзе, включая ведение единого электронного реестра членов Профсоюза и автоматизированный сбор статистических данных; реализация посредством тематического Интернет- портала дисконтной программы по предоставлению членам Профсоюза скидок и бонусов для приобретения широкого спектра товаров и услуг, а также финансовых продуктов. Все члены Профсоюза имеют электронные профсоюзные  билеты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лась разъяснительная работы по их использованию. Районной организации профсоюза  следует активизировать работу первичных профсоюзных организаций по оказанию помощи, членам профсоюза,  в работе с программой  «ПРОФКАРДС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4 октября 2020 года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е Профсоюза утвержден новый Устав Профсоюза. Перед первичными профсоюзными организациями поставлена задача реализации в полном объеме  положений Устава, защита трудовых прав, социально-экономических и профессиональных интересов работников членов Профсоюза, укрепление и развитие Профсоюз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Нашей задачей было и остается создание условий для эффективной информационной деятельности всех звеньев профсоюзной структуры, обеспечение членов профсоюза оперативной и достоверной информацией, в том числе и о результатах деятельности профсоюзных органов всех уровней. Кроме того, развитая система информационной работы представляет собой один из ключевых элементов развития отношений социального партнерства, просвещения и обучения профсоюзного а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портивно – оздоровитель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 массов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ецкая районная организация Общероссийского Профсоюза образования ежегодно проводит различные спортивные мероприятия  по формированию духовно и физически здорового человека. </w:t>
      </w:r>
      <w:r>
        <w:rPr>
          <w:bCs/>
          <w:sz w:val="28"/>
          <w:szCs w:val="28"/>
        </w:rPr>
        <w:t>Педагоги принимают самое активное участие в соревнованиях  «Лыжня России»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вичные профсоюзные организации Порецкой районной организации Общероссийского Профсоюза образования завершили спортивный зимний сезон сдачей нормативов ГТО по лыжным гонкам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021 год в Общероссийском Профсоюзе образования был объявлен Годом спорта, здоровья и долголетия. Основными задачами тематического Года были – содействие созданию условий для сохранения здоровья и ведения здорового образа жизни в образовательных организациях, увеличения количества физкультурно – оздоровительных, спортивных событий  и мероприятий, профилактических акций, направленных на популяризацию здорового образа жизни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 xml:space="preserve">В рамках тематического года в </w:t>
      </w:r>
      <w:r>
        <w:rPr>
          <w:color w:val="000000"/>
          <w:sz w:val="28"/>
          <w:szCs w:val="28"/>
          <w:shd w:fill="FFFFFF" w:val="clear"/>
        </w:rPr>
        <w:t>эстафете Всемирного Дня здоровья  приняли активное участие все первичные профсоюзые  организация образовательных учреждений района. Всё это освещалось в соцсетя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Ежегодно принимаем  самое активное участие в проведении районных мероприятий: «Учитель года», «Воспитатель года», «Самый классный – классный».  </w:t>
      </w:r>
      <w:r>
        <w:rPr>
          <w:color w:val="000000"/>
          <w:sz w:val="28"/>
          <w:szCs w:val="28"/>
        </w:rPr>
        <w:t>Патрикеева В.А., педагог МБОУ "Анастасовская СОШ", приняла участие в V образовательном форуме " Время молодых". Организатор форума - республиканская организация Общероссийского Профсоюз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ествуем ветеранов педагогического труда, пенсионеров, юби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 материальную помощь в случае</w:t>
      </w:r>
      <w:r>
        <w:rPr>
          <w:color w:val="000000"/>
          <w:sz w:val="28"/>
          <w:szCs w:val="28"/>
        </w:rPr>
        <w:t xml:space="preserve"> пожаров, стихийных бедствий,</w:t>
      </w:r>
      <w:r>
        <w:rPr>
          <w:sz w:val="28"/>
          <w:szCs w:val="28"/>
        </w:rPr>
        <w:t xml:space="preserve">   в связи с рождением ребёнка, длительным лечением, со смертью близких людей (оплачиваем соболезнование). Все члены профсоюза получают подарки к праздникам: «День воспитателя и всех дошкольных работников»,  «День учителя», «Новый год», «День защитников Отечества»,  «Международный женский день».</w:t>
      </w:r>
    </w:p>
    <w:p>
      <w:pPr>
        <w:pStyle w:val="Normal"/>
        <w:ind w:firstLine="708"/>
        <w:rPr/>
      </w:pPr>
      <w:r>
        <w:rPr>
          <w:sz w:val="28"/>
          <w:szCs w:val="28"/>
        </w:rPr>
        <w:t>Активно привлекаем  молодежь к волонтерскому движению: участие молодых педагогических работников в проведении праздничных мероприятий для ветеранов педагогического труда ко Дню Победы, ко Дню учителя и Дню воспитателя, Дню матери, Дню пожилых людей; организовано посещение на дому ветеранов педагогического труда с целью оказания им практической помощи, особенно в период пандемии.</w:t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/>
          <w:i/>
          <w:spacing w:val="-12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отчетный период велась разъяснительная рабо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 повышению финансовой грамотности членов Профсоюза в части их пенсионного обеспече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страницах социальных сетей организации регулярно размещались материалы для членов профсоюза под рубрикой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лезно знать членам профсоюза!» с целью</w:t>
      </w: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222222"/>
          <w:sz w:val="28"/>
          <w:szCs w:val="28"/>
          <w:shd w:fill="FFFFFF" w:val="clear"/>
        </w:rPr>
        <w:t>разъяснения сегодняшней и завтрашней ситуации, доведения до работников системы образования независимую и объективную информацию о том, что их ожидает на пенсионном рынке и какие они могут принимать для себя ре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выразить огромную благодарность Республиканскому Комитету Профсоюза за ту помощь, которую они нам оказывают, социальным партнёрам, председателям и руководителям образовательных учрежден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 взаимопонимание, мудрость, большую работу по формированию положительного имиджа Профсоюза, созданию комфортных условий в коллектив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                                                                       Т.Ф. Коже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spacing w:before="280" w:after="280"/>
      <w:outlineLvl w:val="3"/>
    </w:pPr>
    <w:rPr>
      <w:rFonts w:ascii="Arial" w:hAnsi="Arial" w:eastAsia="SimSun;宋体" w:cs="Mangal"/>
      <w:b/>
      <w:bCs/>
      <w:kern w:val="2"/>
      <w:sz w:val="20"/>
      <w:lang w:bidi="hi-I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0:00Z</dcterms:created>
  <dc:creator>Евгений</dc:creator>
  <dc:description/>
  <cp:keywords/>
  <dc:language>en-US</dc:language>
  <cp:lastModifiedBy>Евгений</cp:lastModifiedBy>
  <dcterms:modified xsi:type="dcterms:W3CDTF">2022-02-17T06:50:00Z</dcterms:modified>
  <cp:revision>18</cp:revision>
  <dc:subject/>
  <dc:title>Утверждён</dc:title>
</cp:coreProperties>
</file>