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1" w:hanging="0"/>
        <w:jc w:val="both"/>
        <w:rPr/>
      </w:pPr>
      <w:r>
        <w:rPr/>
        <w:t xml:space="preserve">Приложение </w:t>
      </w:r>
    </w:p>
    <w:p>
      <w:pPr>
        <w:pStyle w:val="Normal"/>
        <w:ind w:left="5529" w:right="-1" w:hanging="0"/>
        <w:jc w:val="both"/>
        <w:rPr/>
      </w:pPr>
      <w:r>
        <w:rPr/>
        <w:t>к приказу отдела образования администрации Янтиковского района от 03.02.2022 № 34</w:t>
      </w:r>
    </w:p>
    <w:p>
      <w:pPr>
        <w:pStyle w:val="Normal"/>
        <w:ind w:right="35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firstLine="567"/>
        <w:jc w:val="center"/>
        <w:rPr/>
      </w:pPr>
      <w:r>
        <w:rPr>
          <w:b/>
        </w:rPr>
        <w:t xml:space="preserve">Перечень профилей, </w:t>
      </w:r>
    </w:p>
    <w:p>
      <w:pPr>
        <w:pStyle w:val="Normal"/>
        <w:ind w:right="355" w:firstLine="567"/>
        <w:jc w:val="center"/>
        <w:rPr>
          <w:b/>
          <w:b/>
        </w:rPr>
      </w:pPr>
      <w:r>
        <w:rPr>
          <w:b/>
        </w:rPr>
        <w:t xml:space="preserve">которые будут открыты в общеобразовательных организациях </w:t>
      </w:r>
    </w:p>
    <w:p>
      <w:pPr>
        <w:pStyle w:val="Normal"/>
        <w:ind w:right="355" w:firstLine="567"/>
        <w:jc w:val="center"/>
        <w:rPr/>
      </w:pPr>
      <w:r>
        <w:rPr>
          <w:b/>
        </w:rPr>
        <w:t>Янтиковского района в 2022-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693"/>
        <w:gridCol w:w="1418"/>
        <w:gridCol w:w="2268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едметы для сдачи экзаменов выпускниками 9 классов для поступления в 10 профильн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для поступления в профильные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АОУ «Алдиар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3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Алдиарово, переулок Набережный, дом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Cs/>
                <w:lang w:eastAsia="en-US"/>
              </w:rPr>
              <w:t>Универс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Cs/>
                <w:lang w:eastAsia="en-US"/>
              </w:rPr>
              <w:t>Русский язык,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outlineLvl w:val="0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 xml:space="preserve">МБОУ </w:t>
            </w:r>
            <w:r>
              <w:rPr>
                <w:bCs/>
              </w:rPr>
              <w:t>«</w:t>
            </w:r>
            <w:r>
              <w:rPr>
                <w:bCs/>
                <w:lang w:val="bg-BG" w:eastAsia="en-US"/>
              </w:rPr>
              <w:t>Индырчская СОШ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5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деревня Индырчи, улица Николаева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Универс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Русский язык,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ОУ «Можар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6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Можарки, улица Новая, д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БОУ «Новобуян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89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деревня Новое Буяново, улица Комсомольская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ниверс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сский язы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ОУ «Турмыш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81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Турмыши, улица Советская, д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БОУ «Тюмере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7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деревня Тюмерево, улица Калинина, дом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Чутее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9298 Чувашская Республика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Янтиковский район, село Чутеево, улица Лесная, дом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БОУ «Шимкус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4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Шимкусы, переулок 1-ый Школьный, дом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ниверс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сский язык,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color w:val="000000"/>
                <w:spacing w:val="-13"/>
                <w:sz w:val="24"/>
                <w:lang w:val="ru-RU" w:eastAsia="zh-CN"/>
              </w:rPr>
              <w:t>МБОУ «Янтиковская СОШ имени Героя Советского Союза П.Х. Бухтул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0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Янтиково, проспект Ленина, дом 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.Технологический </w:t>
            </w:r>
          </w:p>
          <w:p>
            <w:pPr>
              <w:pStyle w:val="Normal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Естественнонауч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3.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Физика, информатика и ИКТ (по выбору)</w:t>
            </w:r>
          </w:p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Химия, биология, география (по выбору)</w:t>
            </w:r>
          </w:p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2. Обществознание, география (по выб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  <w:p>
            <w:pPr>
              <w:pStyle w:val="Normal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ОУ «Ян-Норваш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82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Яншихово-Норваши, улица Школьная, дом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ниверс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сский язык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</w:tr>
    </w:tbl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" w:hAnsi="Baltica Chv" w:cs="Baltica Chv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27:00Z</dcterms:created>
  <dc:creator>rono6</dc:creator>
  <dc:description/>
  <dc:language>en-US</dc:language>
  <cp:lastModifiedBy>User Windows</cp:lastModifiedBy>
  <cp:lastPrinted>2022-02-03T13:54:00Z</cp:lastPrinted>
  <dcterms:modified xsi:type="dcterms:W3CDTF">2022-02-08T15:27:00Z</dcterms:modified>
  <cp:revision>2</cp:revision>
  <dc:subject/>
  <dc:title>Тăвай район администрацийĕн вĕрентÿ тата çамрăксен политикин пайĕ</dc:title>
</cp:coreProperties>
</file>