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/>
        <w:t>к постановлению администрации Янтиковского района от 14.02.2022 № 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 Янтиковского района, реализующих образовательные программы начального общего, основного общего и среднего общего образования, закрепленных за населенными пунктами для обеспечения приема в указанные организации граждан, которые проживают на территории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065"/>
        <w:gridCol w:w="2126"/>
        <w:gridCol w:w="239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 общеобразовательная организац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я населенных пунк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ОУ «Алдиар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(10 класс)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Индырч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5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Индырчи, улица Николаева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Выселки Октября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Можар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Новобуян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Буя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тарое Буян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урмыш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Латыш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юмерев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ахтиар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Чутее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Шимку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Шимку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иж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Ямбулат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тик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нтиковский район, село Янтиково, проспект Ленина, </w:t>
            </w:r>
          </w:p>
          <w:p>
            <w:pPr>
              <w:pStyle w:val="Normal"/>
              <w:rPr/>
            </w:pPr>
            <w:r>
              <w:rPr/>
              <w:t>дом 2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Подлесное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ва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алага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Русские Норва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Норваш –Кошки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Уразл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Латышев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Бахтиаров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Выселки Октя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-Норваш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Яншихово-Норваш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</w:tbl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0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02-11T13:51:00Z</cp:lastPrinted>
  <dcterms:modified xsi:type="dcterms:W3CDTF">2022-02-16T06:40:00Z</dcterms:modified>
  <cp:revision>3</cp:revision>
  <dc:subject/>
  <dc:title>Тăвай район администрацийĕн вĕрентÿ тата çамрăксен политикин пайĕ</dc:title>
</cp:coreProperties>
</file>