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86" w:hanging="3686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Сведения об административном персонале и  педагогических  работниках 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5103"/>
        <w:gridCol w:w="533"/>
        <w:gridCol w:w="567"/>
        <w:gridCol w:w="567"/>
        <w:gridCol w:w="1276"/>
        <w:gridCol w:w="2551"/>
      </w:tblGrid>
      <w:tr>
        <w:trPr>
          <w:trHeight w:val="61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и  год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 и кем выдан диплом, специальность по диплому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                                                                                     катего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прохождения аттестации</w:t>
            </w:r>
          </w:p>
          <w:p>
            <w:pPr>
              <w:pStyle w:val="Normal"/>
              <w:ind w:left="-370" w:right="113" w:firstLine="4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70" w:right="113" w:firstLine="4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70" w:right="113" w:firstLine="4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70" w:right="113" w:firstLine="4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70" w:right="113" w:firstLine="4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 повышения            к      квалификации                   </w:t>
            </w:r>
          </w:p>
        </w:tc>
      </w:tr>
      <w:tr>
        <w:trPr>
          <w:trHeight w:val="167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-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арипов Наиль Сабирзя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8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РАНХиГС</w:t>
            </w:r>
            <w:r>
              <w:rPr>
                <w:color w:val="000000"/>
                <w:sz w:val="18"/>
                <w:szCs w:val="18"/>
              </w:rPr>
              <w:t xml:space="preserve">, 2018 г, </w:t>
            </w:r>
            <w:r>
              <w:rPr>
                <w:sz w:val="20"/>
                <w:szCs w:val="20"/>
              </w:rPr>
              <w:t>управление в сфере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мский государственный институт ФК, 2005 год,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учитель физич.культуры средней школ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.11.201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физ-ра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инетуллина Ремзия Рафак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19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-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24 409987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ЧГПУ им.И.Я.Яковлева, г.               Чебоксары 2018 год, 44.03.01 «Педагогическое  образование»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ноября  2018 года (приказ Минобразования Чувашии от 02.11.2018 года №18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мальдинова Назира Забировн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В 0481264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ГПУ г.Казань, 2004год, учитель татарского языка и литературы по специальности «Филология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ессиональная переподготовка в БОУ ДПО (повышения квалификации) специалистов «ЧРИО» Министерства образования и молодежной политики Чувашской Республики по программе дополнительного профессионального образования: «Теория и методика дошкольного образования», 2014го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арта  2021 года (приказ Минобразования Чувашии от 22.03.2021 года № 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валификации в ООО «Инфоурок» по программе повышения квалификации «Здоровьесберегающие технологии в физическом  развитии дошкольников и их применение в условиях ФГОС ДО», 2020 год (72 часа)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брагимова Гелия Рафиковн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19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-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4 000056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ЧГПУ им. И. Я. Яковлева, 2014год, учитель начальных классов и информатик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ессиональная переподготовка в АНО ДПО « Московская академия профессиональных компетенций» по программе Педагогика дошкольного образования: Воспитатель дошкольной образовательной организации», 2019 го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ноября  2019 года (приказ Минобразования Чувашии от 08.11.2019 года №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увашский республиканский институт образования - КПК по программе  </w:t>
            </w:r>
            <w:r>
              <w:rPr>
                <w:sz w:val="20"/>
              </w:rPr>
              <w:t>«Педагогические технологии развития детей дошкольного возраста», 108ч.,</w:t>
            </w:r>
            <w:r>
              <w:rPr>
                <w:color w:val="000000"/>
                <w:sz w:val="20"/>
              </w:rPr>
              <w:t xml:space="preserve"> 2020г.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Ямалтдинова Диляра Гарефетдиновн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19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-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24 409987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ЧГПУ им.И.Я.Яковлева, г.               Чебоксары 2018 год, 44.03.01 «Педагогическое  образование»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рта  2021 года (приказ Минобразования Чувашии от 31.03.2021 года № 6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ибатдинова Зульфия Минсее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19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-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Г 226956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ГОУ высшего профессионального образования «Московский государственный гуманитарный университет имени М.А.Шолохова» Учитель биологии по специальности «Биология», 2008го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арта  2021 года (приказ Минобразования Чувашии от 22.03.2021 года № 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Чувашский республиканский институт образования - КПК по программе  </w:t>
            </w:r>
            <w:r>
              <w:rPr>
                <w:sz w:val="20"/>
              </w:rPr>
              <w:t>«Педагогические технологии развития детей дошкольного возраста», 108ч.,</w:t>
            </w:r>
            <w:r>
              <w:rPr>
                <w:color w:val="000000"/>
                <w:sz w:val="20"/>
              </w:rPr>
              <w:t xml:space="preserve"> 2020г.,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рипова Гузелия Рашитовн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19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-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 138417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ГИ, 2001 год, воспитатель детей дошкольного возраста по специальности «Дошкольное воспитание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валификации в ООО «Инфоурок» по программе повышения квалификации специалистов «Личностное развитие дошкольника в социальной среде в условиях реализации ФГОС ДО», 2019 год (72 часа)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иннетуллина Алмазия Небиулловн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19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БА 0528935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Арзамас, ГОУ ВПО «АГПИ им.А.П.Гайдара»,2009год «Педагогик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ессиональная переподготовка в БОУ ДПО (повышения квалификации) специалистов «ЧРИО» Министерства образования и молодежной политики Чувашской Республики по программе дополнительного профессионального образования: «Теория и методика дошкольного образования», 2014го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ноября  2018 года (приказ Минобразования Чувашии от 02.11.2018 года №18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валификации на факультете ДО БОУ высшего образования Чувашской Республики «ЧГИКИИ» Министерства культуры, по делам национальностей и архивного дела Чувашской Республики»,2018 год (72 часа)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./</w:t>
      </w: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46:00Z</dcterms:created>
  <dc:creator>SamLab.ws</dc:creator>
  <dc:description/>
  <cp:keywords/>
  <dc:language>en-US</dc:language>
  <cp:lastModifiedBy>Admin</cp:lastModifiedBy>
  <cp:lastPrinted>2017-09-07T13:46:00Z</cp:lastPrinted>
  <dcterms:modified xsi:type="dcterms:W3CDTF">2021-09-30T09:11:00Z</dcterms:modified>
  <cp:revision>65</cp:revision>
  <dc:subject/>
  <dc:title>Список педагогического персонала МБДОУ детский сад «Лейсан» </dc:title>
</cp:coreProperties>
</file>