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20"/>
        <w:gridCol w:w="4820"/>
      </w:tblGrid>
      <w:tr>
        <w:trPr>
          <w:trHeight w:val="28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тено мн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ного органа первичной                                           профсоюз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17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№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10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12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ного органа перви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Л.А.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ллективному договору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17"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10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декабря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БОУ "СОШ №17"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  Н.С.Крот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сти деятельности педагогических работников МБОУ «СОШ № 17» города Новочебокса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22-2024 годы</w:t>
      </w:r>
    </w:p>
    <w:tbl>
      <w:tblPr>
        <w:tblW w:w="15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"/>
        <w:gridCol w:w="1894"/>
        <w:gridCol w:w="41"/>
        <w:gridCol w:w="10827"/>
        <w:gridCol w:w="2012"/>
      </w:tblGrid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 каждому показателю  прилагается статистика с письменным комментарие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циент 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обучающихс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А/В)*100% *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где А -  число учащихся, справившихся на «4» и «5»  годовой (полугодовой) контрольной работой  В -  общая численность обучающихся по предмету</w:t>
            </w:r>
            <w:r>
              <w:rPr>
                <w:rFonts w:cs="Times New Roman" w:ascii="Times New Roman" w:hAnsi="Times New Roman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</w:rPr>
              <w:t xml:space="preserve"> русско</w:t>
            </w:r>
            <w:r>
              <w:rPr>
                <w:rFonts w:cs="Times New Roman" w:ascii="Times New Roman" w:hAnsi="Times New Roman"/>
                <w:lang w:val="tt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и литератур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cs="Times New Roman" w:ascii="Times New Roman" w:hAnsi="Times New Roman"/>
              </w:rPr>
              <w:t>, математик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, иностранно</w:t>
            </w:r>
            <w:r>
              <w:rPr>
                <w:rFonts w:cs="Times New Roman" w:ascii="Times New Roman" w:hAnsi="Times New Roman"/>
                <w:lang w:val="tt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>, физик</w:t>
            </w:r>
            <w:r>
              <w:rPr>
                <w:rFonts w:cs="Times New Roman" w:ascii="Times New Roman" w:hAnsi="Times New Roman"/>
                <w:lang w:val="tt-RU"/>
              </w:rPr>
              <w:t xml:space="preserve">и, </w:t>
            </w:r>
            <w:r>
              <w:rPr>
                <w:rFonts w:cs="Times New Roman" w:ascii="Times New Roman" w:hAnsi="Times New Roman"/>
              </w:rPr>
              <w:t xml:space="preserve"> химии </w:t>
            </w:r>
            <w:r>
              <w:rPr>
                <w:rFonts w:cs="Times New Roman" w:ascii="Times New Roman" w:hAnsi="Times New Roman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(К) = 0,3 </w:t>
            </w:r>
            <w:r>
              <w:rPr>
                <w:rFonts w:cs="Times New Roman" w:ascii="Times New Roman" w:hAnsi="Times New Roman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>истории, обществознания, экономики, биологии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еографии, чувашского языка,  экономики, астрономии, начальных классов </w:t>
            </w:r>
            <w:r>
              <w:rPr>
                <w:rFonts w:cs="Times New Roman" w:ascii="Times New Roman" w:hAnsi="Times New Roman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(К) = 0,2 </w:t>
            </w:r>
            <w:r>
              <w:rPr>
                <w:rFonts w:cs="Times New Roman" w:ascii="Times New Roman" w:hAnsi="Times New Roman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учителей физического воспитания, технологии, музыки, культуры родного края,  изобразительного искусства, ОБЖ) устанавливается </w:t>
            </w:r>
            <w:r>
              <w:rPr>
                <w:rFonts w:cs="Times New Roman" w:ascii="Times New Roman" w:hAnsi="Times New Roman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/>
              </w:rPr>
              <w:t>(К) = 0,1;</w:t>
            </w:r>
            <w:r>
              <w:rPr>
                <w:rFonts w:cs="Times New Roman" w:ascii="Times New Roman" w:hAnsi="Times New Roman"/>
              </w:rPr>
              <w:t xml:space="preserve"> (3-я группа сложности)</w:t>
            </w:r>
            <w:r>
              <w:rPr>
                <w:b/>
              </w:rPr>
              <w:t xml:space="preserve">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0,3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 выпускников 11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ащихся, набравших 80-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ащихся, набравших 100 бал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 выпускников  9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результатам ГИА-9 выше среднего по г. Новочебокса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ащихся, получивших неудовлетворите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55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научно-методической и инновационной деятельности 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чно-методическая деятельность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(за исключением уроков, проведенных во время аттестации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 - Единый методический день (с присутствием на уроке более 2 педагогов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76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бедителей и призеров на муниципальном этапе Всероссийской  предметной олимпиаде школьников (предметы, вынесенные на государственную итоговую аттестацию: русский язык, математика, история, обществознание (включая экономику и право), химия, биология (включая экологию), физика (включая астрономию), география, иностранный язык, информатика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за каждого призера (но не более 2 победителей и 2 призеров)</w:t>
            </w:r>
          </w:p>
        </w:tc>
      </w:tr>
      <w:tr>
        <w:trPr>
          <w:trHeight w:val="153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победителей и призеров на муниципальном этапе  Всероссийской предметной олимпиаде школьников по следующим предметам: чувашский язык, технология, КРК, ОБЖ, физическая культура, МХ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за каждого призера (но не более 2 победителей и  3 призеров)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победителей и призёров на интеллектуальной игре младших школь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за кажд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за каждого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 не более 2 победителей и 2 призеров)</w:t>
            </w:r>
          </w:p>
        </w:tc>
      </w:tr>
      <w:tr>
        <w:trPr>
          <w:trHeight w:val="126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личие победителей и призеров на региональном этапе Всероссийской предметной олимпиаде (все  предметы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за каждого победителя и 0,5 за каждого призера</w:t>
            </w:r>
          </w:p>
        </w:tc>
      </w:tr>
      <w:tr>
        <w:trPr>
          <w:trHeight w:val="153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ородская научно-практическая конференц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(в случае участия на городском уровне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на  городской научно-практической конференции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Style18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гиональная  научно-практическая конференц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на региональной научно-практической конференции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личие  призовых мест командного первенства на спортивных соревнованиях (для учителей физической культуры) – баскетбол, волейбол и др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уровень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личие призеров и победителей на муниципальных олимпиадах («Юный филолог», «Юный математик», «Юный лингвист», «Основы православия», «Твои возможности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но не более 1,0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 - 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2</w:t>
            </w:r>
          </w:p>
        </w:tc>
      </w:tr>
      <w:tr>
        <w:trPr>
          <w:trHeight w:val="32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езультативность участия на городских творческих конкурсах для учителей ИЗО, технологии, музыки и начальных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</w:t>
            </w:r>
          </w:p>
        </w:tc>
      </w:tr>
      <w:tr>
        <w:trPr>
          <w:trHeight w:val="132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фессиональное развити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проводимых Министерством образования и молодежной политики Чувашской Республики или Министерством образования и науки РФ, Отделом образования администрации города Новочебоксарска, Центром мониторинга г. Новочебоксарска (указать участие коммерческое или бюджетное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призовое мест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уровень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призовое мест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призовое мес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призовое 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2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едагог является руководителем МО, качественно и эффективно  организует рабо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Эффективность участие на портале «Учи.ру» (предоставить подтверждение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т 20 до 50 челове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т 50 и вы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 2</w:t>
              <w:tab/>
              <w:t>1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зультативность внеурочной и воспитательной деятельности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ного коллектива в воспитательных мероприятиях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(за каждое мероприятие после урок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ли всероссийский уровень (за каждое мероприяти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0,5 в сумме</w:t>
            </w:r>
          </w:p>
        </w:tc>
      </w:tr>
      <w:tr>
        <w:trPr>
          <w:trHeight w:val="107" w:hRule="atLeast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детьми из социально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 социально-неблагополучных семей (на основании рейдовых листов).  Не менее 5-раз  одной семь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до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детьми из социально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 социально-неблагополучных семей (на основании рейдовых листов).  Не менее 5-раз  одной семь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до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астие в общественной жизни школы 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(газеты, журналы, сборники) о школ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за каждую публикацию, но не более 5</w:t>
            </w:r>
          </w:p>
        </w:tc>
      </w:tr>
      <w:tr>
        <w:trPr>
          <w:trHeight w:val="107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ормление кабинета, музея и пр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,1 до 1</w:t>
            </w:r>
          </w:p>
        </w:tc>
      </w:tr>
      <w:tr>
        <w:trPr>
          <w:trHeight w:val="211" w:hRule="atLeast"/>
        </w:trPr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5 направлению</w:t>
              <w:tab/>
              <w:t>1</w:t>
            </w:r>
          </w:p>
        </w:tc>
      </w:tr>
      <w:tr>
        <w:trPr>
          <w:trHeight w:val="20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всем направл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Natali</dc:creator>
  <dc:description/>
  <cp:keywords/>
  <dc:language>en-US</dc:language>
  <cp:lastModifiedBy>Aleksandra</cp:lastModifiedBy>
  <cp:lastPrinted>2021-12-09T14:39:00Z</cp:lastPrinted>
  <dcterms:modified xsi:type="dcterms:W3CDTF">2022-01-17T08:31:00Z</dcterms:modified>
  <cp:revision>10</cp:revision>
  <dc:subject/>
  <dc:title/>
</cp:coreProperties>
</file>