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6"/>
        <w:gridCol w:w="3"/>
        <w:gridCol w:w="317"/>
        <w:gridCol w:w="481"/>
        <w:gridCol w:w="518"/>
        <w:gridCol w:w="1411"/>
        <w:gridCol w:w="755"/>
        <w:gridCol w:w="176"/>
        <w:gridCol w:w="1064"/>
        <w:gridCol w:w="489"/>
        <w:gridCol w:w="622"/>
        <w:gridCol w:w="1216"/>
        <w:gridCol w:w="1086"/>
      </w:tblGrid>
      <w:tr>
        <w:trPr>
          <w:trHeight w:val="107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        " города Новочебоксарска Чувашской Республ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 5  к коллективному договор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 Н.С.Кро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20_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ЛИСТОК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 И О, таб. №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50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ботано  дн../ час. (норма /  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/мес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ычеты</w:t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на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/ Удержание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</w:t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 младш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 сред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 старш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 обучение на дом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 элективные курс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час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выслугу ле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квалификационную категори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сложност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молодого специалис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эффициент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стаж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 педагогические час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бязанности (курсы, семинары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до МРО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очередно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учебны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пус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пособ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в 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редност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 обслужива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рабо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ы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 режим ра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ые в 1,5 размер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ые в 2 размер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омандировк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гос.награды, почетное зва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интесив и высок результаты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качество выполняемых рабо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 прем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квартальна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по итогам год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по итогам рабо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за счет работодате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Ф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беременности и рода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ожд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за ранние сроки беремен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о 1,5 ле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о 3 ле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погребе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уходу за ребенком -инвалидо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е взнос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счетные выплаты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плат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ыплачено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периода (на руки)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начала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ч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стр.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нак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С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 НС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4:00Z</dcterms:created>
  <dc:creator>Ccfpo</dc:creator>
  <dc:description/>
  <cp:keywords/>
  <dc:language>en-US</dc:language>
  <cp:lastModifiedBy>Aleksandra</cp:lastModifiedBy>
  <cp:lastPrinted>2021-12-09T14:43:00Z</cp:lastPrinted>
  <dcterms:modified xsi:type="dcterms:W3CDTF">2022-01-17T08:32:00Z</dcterms:modified>
  <cp:revision>10</cp:revision>
  <dc:subject/>
  <dc:title>Муниципальное бюджетное дошкольное образовательное учреждение "Детский сад №   " города Новочебоксарска Чувашской Республики</dc:title>
</cp:coreProperties>
</file>