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4"/>
      </w:tblGrid>
      <w:tr>
        <w:trPr>
          <w:trHeight w:val="28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тено мн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ного органа первичной                                           профсоюзн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МБОУ "СОШ №17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токол № </w:t>
            </w:r>
            <w:r>
              <w:rPr>
                <w:u w:val="single"/>
              </w:rPr>
              <w:t>4</w:t>
            </w:r>
            <w:r>
              <w:rPr/>
              <w:t>__ от «</w:t>
            </w:r>
            <w:r>
              <w:rPr>
                <w:u w:val="single"/>
              </w:rPr>
              <w:t xml:space="preserve"> 10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12   </w:t>
            </w:r>
            <w:r>
              <w:rPr/>
              <w:t>2021г.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ного органа первич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_____________ Л.А. Яков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 коллективному договору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БОУ "СОШ №1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10_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декабря    </w:t>
            </w:r>
            <w:r>
              <w:rPr/>
              <w:t>2021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Директор  МБОУ "СОШ №17"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_____________   Н.С. Кро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работ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нормированным рабочим днем, имеющих пра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полнительный оплачиваемый  отпус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2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озяйств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по 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дагог - библиотека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5:00Z</dcterms:created>
  <dc:creator>Фролова</dc:creator>
  <dc:description/>
  <cp:keywords/>
  <dc:language>en-US</dc:language>
  <cp:lastModifiedBy>Aleksandra</cp:lastModifiedBy>
  <cp:lastPrinted>2021-12-09T14:49:00Z</cp:lastPrinted>
  <dcterms:modified xsi:type="dcterms:W3CDTF">2022-01-17T08:39:00Z</dcterms:modified>
  <cp:revision>14</cp:revision>
  <dc:subject/>
  <dc:title>Приложение №8</dc:title>
</cp:coreProperties>
</file>