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верждено постановление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Президиума Новочебоксарской организации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офсоюза образования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отокол  № 11 от 09 декабря 2020 г. </w:t>
      </w:r>
    </w:p>
    <w:p>
      <w:pPr>
        <w:pStyle w:val="Normal"/>
        <w:spacing w:lineRule="auto" w:line="240"/>
        <w:jc w:val="right"/>
        <w:rPr/>
      </w:pPr>
      <w:r>
        <w:rPr>
          <w:rFonts w:cs="Calibri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 оказании материальн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членам Профсоюза из сред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овочебоксарской городск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рофсоюза  работников народного образования и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основании Устава профессионального союза работников народного образования и науки РФ (далее – Профсоюза) и п.п.11 п. 6.1.  членам Профсоюза может оказываться материальная помощь из средств профсоюзного бюдж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и условия оказания материальной помощи членам Профсоюза, нуждающимся в материальной поддержке, из средств Новочебоксарской  организации профсоюза образования (далее  Организ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редства на оказание материальной помощи формируются из членских профсоюзных взносов, поступивших на расчетный счет   Организации, согласно См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шение об оказании материальной помощи и размер средств, выделяемых на оказание материальной помощи, принимается постановлением Президиума  Новочебоксарской организации Профсоюза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Согласно п.31 ст. 217 гл. 23 Налогового Кодекса Российской Федерации  материальная помощь, оказываемая членам Профсоюза, не облагается налогом на доходы физических лиц (НДФЛ) и страховыми взносами в государственные внебюджетные фонды, за исключением лиц, состоящих в трудовых отношениях с профсоюзной организацией (штатные работн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ействие настоящего Положения распространяется на членов Профсоюза, состоящих на учете в профсоюзной организации и уплачивающих членские взносы не менее 6 месяцев, в том числе на сохранивших членство в Профсоюзе временно не работающих или вышедших на пенсию работников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лучаи  оказания материальн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атериальная помощь может быть оказана членам Профсоюза 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Частичная компенсация материального ущерба, нанесённого пожаром, в размер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уничтожение жилого помещения и имущества      - </w:t>
      </w:r>
      <w:r>
        <w:rPr>
          <w:rFonts w:cs="Times New Roman" w:ascii="Times New Roman" w:hAnsi="Times New Roman"/>
          <w:b/>
          <w:sz w:val="28"/>
          <w:szCs w:val="28"/>
        </w:rPr>
        <w:t xml:space="preserve">300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ичное повреждение жилого помещения и имущества  - до </w:t>
      </w:r>
      <w:r>
        <w:rPr>
          <w:rFonts w:cs="Times New Roman" w:ascii="Times New Roman" w:hAnsi="Times New Roman"/>
          <w:b/>
          <w:sz w:val="28"/>
          <w:szCs w:val="28"/>
        </w:rPr>
        <w:t xml:space="preserve"> 200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Смерть члена профсоюза  - </w:t>
      </w:r>
      <w:r>
        <w:rPr>
          <w:rFonts w:cs="Times New Roman" w:ascii="Times New Roman" w:hAnsi="Times New Roman"/>
          <w:b/>
          <w:sz w:val="28"/>
          <w:szCs w:val="28"/>
        </w:rPr>
        <w:t>100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Смерть члена семьи (супруг, дети, родители) – </w:t>
      </w:r>
      <w:r>
        <w:rPr>
          <w:rFonts w:cs="Times New Roman" w:ascii="Times New Roman" w:hAnsi="Times New Roman"/>
          <w:b/>
          <w:sz w:val="28"/>
          <w:szCs w:val="28"/>
        </w:rPr>
        <w:t>10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В связи с тяжелым и длительным заболеванием члена профсоюза (онкологические, сердечно - сосудистые заболевания (инсульт, инфаркт), коронавирусная инфекция), а также несовершеннолетних детей, находящихся  на его иждивении,  требующим дорогостоящего лечения, - </w:t>
      </w:r>
      <w:r>
        <w:rPr>
          <w:rFonts w:cs="Times New Roman" w:ascii="Times New Roman" w:hAnsi="Times New Roman"/>
          <w:b/>
          <w:sz w:val="28"/>
          <w:szCs w:val="28"/>
        </w:rPr>
        <w:t>1000</w:t>
      </w:r>
      <w:r>
        <w:rPr>
          <w:rFonts w:cs="Times New Roman" w:ascii="Times New Roman" w:hAnsi="Times New Roman"/>
          <w:sz w:val="28"/>
          <w:szCs w:val="28"/>
        </w:rPr>
        <w:t xml:space="preserve"> (одна тысяча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Оказание платных медицинских услуг, протезирование, а также прохождение платного лечения (обследования) в медицинских учреждениях стоимостью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до 10000 рублей              - </w:t>
      </w:r>
      <w:r>
        <w:rPr>
          <w:rFonts w:cs="Times New Roman" w:ascii="Times New Roman" w:hAnsi="Times New Roman"/>
          <w:b/>
          <w:sz w:val="28"/>
          <w:szCs w:val="28"/>
        </w:rPr>
        <w:t>500 (пятьсот)</w:t>
      </w:r>
      <w:r>
        <w:rPr>
          <w:rFonts w:cs="Times New Roman" w:ascii="Times New Roman" w:hAnsi="Times New Roman"/>
          <w:sz w:val="28"/>
          <w:szCs w:val="28"/>
        </w:rPr>
        <w:t xml:space="preserve"> рубл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свыше 10000 рублей    -   </w:t>
      </w:r>
      <w:r>
        <w:rPr>
          <w:rFonts w:cs="Times New Roman" w:ascii="Times New Roman" w:hAnsi="Times New Roman"/>
          <w:b/>
          <w:sz w:val="28"/>
          <w:szCs w:val="28"/>
        </w:rPr>
        <w:t xml:space="preserve">1000 (одна тысяча)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6. В связи с приобретением санаторной путевки  через организацию в размере - </w:t>
      </w:r>
      <w:r>
        <w:rPr>
          <w:rFonts w:cs="Times New Roman" w:ascii="Times New Roman" w:hAnsi="Times New Roman"/>
          <w:b/>
          <w:sz w:val="28"/>
          <w:szCs w:val="28"/>
        </w:rPr>
        <w:t>2000 (две тысячи</w:t>
      </w:r>
      <w:r>
        <w:rPr>
          <w:rFonts w:cs="Times New Roman" w:ascii="Times New Roman" w:hAnsi="Times New Roman"/>
          <w:sz w:val="28"/>
          <w:szCs w:val="28"/>
        </w:rPr>
        <w:t xml:space="preserve">)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7. В связи с приобретением санаторной курсовки  через организацию в размере - </w:t>
      </w:r>
      <w:r>
        <w:rPr>
          <w:rFonts w:cs="Times New Roman" w:ascii="Times New Roman" w:hAnsi="Times New Roman"/>
          <w:b/>
          <w:sz w:val="28"/>
          <w:szCs w:val="28"/>
        </w:rPr>
        <w:t>1000 (одна тысяча)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8. Юбилейные даты (25,50 лет) –  </w:t>
      </w:r>
      <w:r>
        <w:rPr>
          <w:rFonts w:cs="Times New Roman" w:ascii="Times New Roman" w:hAnsi="Times New Roman"/>
          <w:b/>
          <w:sz w:val="28"/>
          <w:szCs w:val="28"/>
        </w:rPr>
        <w:t>100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одна тысяча)</w:t>
      </w:r>
      <w:r>
        <w:rPr>
          <w:rFonts w:cs="Times New Roman" w:ascii="Times New Roman" w:hAnsi="Times New Roman"/>
          <w:sz w:val="28"/>
          <w:szCs w:val="28"/>
        </w:rPr>
        <w:t xml:space="preserve"> 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змер материальной помощи устанавливается в индивидуальном порядке решением Президиума  в пределах утвержденной Сметы расх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принятия решения об оказании материальной помощи и ее размере учитываются следующие фак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фсоюзный стаж работника в данной профсоюз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ад в развитие профсоюзн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ота обращений члена Профсоюза  с просьбой о предоставлении   материальной помо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ейное положение (одинокий родитель, наличие на иждивении двух и более детей, детей-инвалидов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е участие в деятельности профсоюзной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одачи и рассмотрения заявлений о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материальн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случаях, предусмотренных настоящим Положением, нуждающийся в материальной помощи член Профсоюза подает в профсоюзный орган  заявление (приложение № 1), в котором излагается просьба об оказании материальной помощи и причины ее возникновения. К заявлению прилагаются копии документов, обосновывающих необходимость оказания материальной 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 Заявление члена Профсоюза об оказании материальной помощи и сопутствующие документы  рассматриваются  на заседании профсоюзного комитета, и выносится решение  о ходатайстве перед Новочебоксарской организацией  Профсоюза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ля принятия решения об оказании материальной помощи в президиум Новочебоксарской  организации профсоюза образования представляются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профсоюзного комитета первичной профсоюзной организации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е зая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а Профсоюза, нуждающегося в материальной помощ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ающие документы (выписка из эпикриза больного, копия платежных документов, копия свидетельства о смерти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е об оказании материальной помощи принимается не позднее одного месяца со дня обращения за н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онкологических, сердечно - сосудистых заболеваниях (инсульт, инфаркт), коронавирусная инфекция Новочебоксарская организация ходатайствует об оказании материальной помощи члену профсоюза перед Чувашской республиканской организацией профсоюза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ыплата материальной помощи производится лично нуждающемуся по паспорту, при невозможности получить лично по довер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ыплата материальной помощи одному из членов семьи умершего члена Профсоюза производится при наличии копии свидетельства о смерти, а также документа, подтверждающего факт родства (свидетельства о рождении, о браке и п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ассмотрение заявления об оказании материальной помощи может быть отложено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документов, подтверждающих необходимость предоставления материальной помо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 наличии задолженности заявителя по уплате членских профсоюзных взно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евышении расходов профбюджета по ст. «материальная помощь» в данный период. В этом случае устанавливается очередность выплаты с учетом актуальности или даты подачи заявл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выдачи материальной помощ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ыдача материальной помощи производится бухгалтером после вынесения Постановления Президиума  Новочебоксарской  организации профсоюза образования заявителю лично при наличии у него паспорта под роспись в расходном кассовом орд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исключительных случаях заявители могут доверить получение материальной помощи доверенному лицу, оформив ему в установленном порядке довер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Если в течение года заявителем без уважительных причин утвержденная материальная помощь не была востребована, то Организация имеет право отменить решение об оказании данной помощ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формленные заявления  с прилагаемыми документами, выписки Постановления Президиума,  расходные кассовые ордера хранятся в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 правильность и полноту оформления документов несут ответственность председатели  первичных профсоюзных организаций, ходатайствующие об оказании помощи члену Профсою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выдачу денежных средств в виде материальной помощи отвечает  бухгалтер Новочебоксарской организации профсоюз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нтроль за  соблюдением порядка и правильности оказания материальной помощи  осуществляет контрольно-ревизионная коми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иложение</w:t>
      </w:r>
      <w:r>
        <w:rPr>
          <w:rFonts w:cs="Times New Roman" w:ascii="Times New Roman" w:hAnsi="Times New Roman"/>
        </w:rPr>
        <w:t xml:space="preserve">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 на оказание материальной помо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 профсоюзной организации</w:t>
      </w:r>
    </w:p>
    <w:p>
      <w:pPr>
        <w:pStyle w:val="Normal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ind w:left="368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члена профсоюза _________________________________ ___________________________________________________ __________________________________________________ , проживающего по адресу: ____________________________ ___________________________________________________ ___________________________________________________ Телефон: ___________________________________________ Паспорт: ___________________________________________ ___________________________________________________ ___________________________________________________ ___________________________________________________ Дата рождения: _____________________________________ Номер страхового свидетельства в ПФ _________________ ИНН Физического лица ______________________________ </w:t>
      </w:r>
    </w:p>
    <w:p>
      <w:pPr>
        <w:pStyle w:val="Normal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ind w:left="-142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оказать мне материальную помощь ____________________________________________ ______________________________________________________________________________________ ______________________________________________________________________________________ </w:t>
      </w:r>
    </w:p>
    <w:p>
      <w:pPr>
        <w:pStyle w:val="Normal"/>
        <w:ind w:left="-142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                                                             _________________</w:t>
      </w:r>
    </w:p>
    <w:p>
      <w:pPr>
        <w:pStyle w:val="Normal"/>
        <w:ind w:left="-142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                                                                 подпись</w:t>
      </w:r>
    </w:p>
    <w:p>
      <w:pPr>
        <w:pStyle w:val="Normal"/>
        <w:ind w:left="-142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-142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7:57:00Z</dcterms:created>
  <dc:creator>Зинаида</dc:creator>
  <dc:description/>
  <dc:language>en-US</dc:language>
  <cp:lastModifiedBy>Admin</cp:lastModifiedBy>
  <cp:lastPrinted>2016-04-12T14:18:00Z</cp:lastPrinted>
  <dcterms:modified xsi:type="dcterms:W3CDTF">2021-02-11T17:57:00Z</dcterms:modified>
  <cp:revision>2</cp:revision>
  <dc:subject/>
  <dc:title/>
</cp:coreProperties>
</file>