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20"/>
      </w:tblGrid>
      <w:tr>
        <w:trPr>
          <w:trHeight w:val="284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тено мн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                                          профсоюз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МБОУ "СОШ №17"</w:t>
            </w:r>
          </w:p>
          <w:p>
            <w:pPr>
              <w:pStyle w:val="Normal"/>
              <w:jc w:val="center"/>
              <w:rPr/>
            </w:pPr>
            <w:r>
              <w:rPr/>
              <w:t>(протокол № _</w:t>
            </w:r>
            <w:r>
              <w:rPr>
                <w:u w:val="single"/>
              </w:rPr>
              <w:t>4</w:t>
            </w:r>
            <w:r>
              <w:rPr/>
              <w:t>__ от «</w:t>
            </w:r>
            <w:r>
              <w:rPr>
                <w:u w:val="single"/>
              </w:rPr>
              <w:t xml:space="preserve">  10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12    </w:t>
            </w:r>
            <w:r>
              <w:rPr/>
              <w:t>2021 г.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 Л.А. Яков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 коллективному договору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БОУ "СОШ №17"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10_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декабря       </w:t>
            </w:r>
            <w:r>
              <w:rPr/>
              <w:t>2021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Директор  МБОУ "СОШ №17"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_____________   Н.С.Кро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НОР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сплатной выдачи специальной одежды, специальной обув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ругих средств индивидуальной защи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4140"/>
        <w:gridCol w:w="1620"/>
        <w:gridCol w:w="1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я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 xml:space="preserve">индивидуально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 xml:space="preserve">выдачи на год (единицы или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лат вискозно-лавса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в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стюм хлопчатобумажный или халат хлопчатобумажны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Фартук хлопчатобумажный с нагрудником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Рукавицы комбинированные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дополнительно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Куртка на утепляющей прокладк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аленк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Галоши на валенки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остальное время год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дополнительно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лащ непромокае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 па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па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па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5 г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г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г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20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абора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 занятости в химическо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аборатории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Халат хлопчатобумажны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Фартук прорезиненный с нагрудником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ерчатки резиновы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па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журн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журн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ь по хим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При выполнении лабораторных работ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ерчатки резиновы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Фартук прорезиненный с нагрудником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Халат хлопчатобумажный с кислотозащитной пропитко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чки защитны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отивог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па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журн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журн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 износ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6. Рабочие по комплексному обслуживанию зданий и сооружении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ри выполнении плотнически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Костюм хлопчатобумажный или халат хлопчатобумажны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Рукавицы с наладонниками из винилистой кожи Т-прерывисто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 па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па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и выполнении сантехнических работ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При выполнении работ по ремонту канализационной сети и ассенизаторских устройств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Костюм брезентовы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Сапоги резиновы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Рукавицы комбинированны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ерчатки резиновы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ротивогаз шлан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па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 па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па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5 г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журн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ежурный </w:t>
            </w:r>
          </w:p>
        </w:tc>
      </w:tr>
      <w:tr>
        <w:trPr>
          <w:trHeight w:val="12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 выполнении электромонтаж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комбинезон хлопчатобумажный или халат хлопчатобумажны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ерчатки диэлектрически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Галоши диэлектр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па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па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журн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Уборщик производственных и служебн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алат хлопчатобумажны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Рукавицы комбинированные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 мытье полов и мест общего пользования дополнительно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Сапоги резиновы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 па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па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па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Работники, занятые в условиях, связанные с загрязне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Мыло хозяйствен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00 г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месяц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0:00Z</dcterms:created>
  <dc:creator>Легких О.С.</dc:creator>
  <dc:description/>
  <cp:keywords/>
  <dc:language>en-US</dc:language>
  <cp:lastModifiedBy>Aleksandra</cp:lastModifiedBy>
  <cp:lastPrinted>2021-12-09T14:51:00Z</cp:lastPrinted>
  <dcterms:modified xsi:type="dcterms:W3CDTF">2022-01-17T08:40:00Z</dcterms:modified>
  <cp:revision>17</cp:revision>
  <dc:subject/>
  <dc:title>Приложение № 6 к коллективному договору - Нормы бесплатной выдачи специальной одежды, специальной обуви и других средств индивидуальной защиты</dc:title>
</cp:coreProperties>
</file>