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20"/>
      </w:tblGrid>
      <w:tr>
        <w:trPr>
          <w:trHeight w:val="284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тено мнени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                                          профсоюзной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МБОУ "СОШ №17"</w:t>
            </w:r>
          </w:p>
          <w:p>
            <w:pPr>
              <w:pStyle w:val="Normal"/>
              <w:jc w:val="center"/>
              <w:rPr/>
            </w:pPr>
            <w:r>
              <w:rPr/>
              <w:t>(протокол № _</w:t>
            </w:r>
            <w:r>
              <w:rPr>
                <w:u w:val="single"/>
              </w:rPr>
              <w:t>4</w:t>
            </w:r>
            <w:r>
              <w:rPr/>
              <w:t>__ от «</w:t>
            </w:r>
            <w:r>
              <w:rPr>
                <w:u w:val="single"/>
              </w:rPr>
              <w:t xml:space="preserve">  10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12    </w:t>
            </w:r>
            <w:r>
              <w:rPr/>
              <w:t>2021 г.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борного органа первич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союзно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_____________ Л.А.Яков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 коллективному договору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БОУ "СОШ №17"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10_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декабря   </w:t>
            </w:r>
            <w:r>
              <w:rPr/>
              <w:t>20_</w:t>
            </w:r>
            <w:r>
              <w:rPr>
                <w:u w:val="single"/>
              </w:rPr>
              <w:t>21</w:t>
            </w:r>
            <w:r>
              <w:rPr/>
              <w:t>_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Директор  МБОУ "СОШ №17"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_____________   Н.С.Кро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распределении стимулирующей части фонда оплаты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МБОУ «СОШ № 17» г. Новочебоксар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ее Положение о распределении стимулирующей части фонда оплаты труда учителей МБОУ «СОШ № 17» города Новочебоксарска Чувашской Республики (далее Положение) разработано в целях усиления материальной заинтересованности учителей школы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аспределение стимулирующих выплат учителям школы производится из средств стимулирующей части фонда оплаты труда, сформированной МБОУ «СОШ № 17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Условия и критерии стимулирова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812"/>
        <w:gridCol w:w="1842"/>
      </w:tblGrid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(к каждому показателю  прилагается статистика с письменным комментар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есовой коэффициент </w:t>
            </w:r>
          </w:p>
        </w:tc>
      </w:tr>
      <w:tr>
        <w:trPr>
          <w:trHeight w:val="10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Динамика индивидуальных образовательных результатов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чество  знаний обучающихся по предмет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зультаты итогово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А/В)*100% *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/>
                <w:sz w:val="22"/>
                <w:szCs w:val="22"/>
                <w:lang w:eastAsia="en-US"/>
              </w:rPr>
              <w:t>, где А -  число учащихся, справившихся на «4» и «5»  годовой (полугодовой) контрольной работой  В -  общая численность обучающихся по предмету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; К – коэффициент группы сложности предмет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Для учител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усско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язык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и литератур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ы</w:t>
            </w:r>
            <w:r>
              <w:rPr>
                <w:rFonts w:eastAsia="Calibri"/>
                <w:sz w:val="22"/>
                <w:szCs w:val="22"/>
                <w:lang w:eastAsia="en-US"/>
              </w:rPr>
              <w:t>, математик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и</w:t>
            </w:r>
            <w:r>
              <w:rPr>
                <w:rFonts w:eastAsia="Calibri"/>
                <w:sz w:val="22"/>
                <w:szCs w:val="22"/>
                <w:lang w:eastAsia="en-US"/>
              </w:rPr>
              <w:t>, иностранно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язык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а</w:t>
            </w:r>
            <w:r>
              <w:rPr>
                <w:rFonts w:eastAsia="Calibri"/>
                <w:sz w:val="22"/>
                <w:szCs w:val="22"/>
                <w:lang w:eastAsia="en-US"/>
              </w:rPr>
              <w:t>, физик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и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химии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устанавливается коэффиц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ент  </w:t>
            </w: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  <w:t xml:space="preserve">(К) = 0,3 </w:t>
            </w:r>
            <w:r>
              <w:rPr>
                <w:rFonts w:eastAsia="Calibri"/>
                <w:sz w:val="22"/>
                <w:szCs w:val="22"/>
                <w:lang w:eastAsia="en-US"/>
              </w:rPr>
              <w:t>(1 –я группа сложности)</w:t>
            </w: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для учител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истории, обществознания, экономики, биологии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еографии, чувашского языка,  экономики, астрономии, начальных классов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устанавливается коэффи</w:t>
            </w:r>
            <w:r>
              <w:rPr>
                <w:rFonts w:eastAsia="Calibri"/>
                <w:sz w:val="22"/>
                <w:szCs w:val="22"/>
                <w:lang w:eastAsia="en-US"/>
              </w:rPr>
              <w:t>ци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ент  </w:t>
            </w: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  <w:t xml:space="preserve">(К) = 0,2 </w:t>
            </w:r>
            <w:r>
              <w:rPr>
                <w:rFonts w:eastAsia="Calibri"/>
                <w:sz w:val="22"/>
                <w:szCs w:val="22"/>
                <w:lang w:eastAsia="en-US"/>
              </w:rPr>
              <w:t>(2-я группа сложности)</w:t>
            </w: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я учителей физического воспитания, технологии, музыки, культуры родного края,  изобразительного искусства, ОБЖ) устанавливается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коэффи</w:t>
            </w:r>
            <w:r>
              <w:rPr>
                <w:rFonts w:eastAsia="Calibri"/>
                <w:sz w:val="22"/>
                <w:szCs w:val="22"/>
                <w:lang w:eastAsia="en-US"/>
              </w:rPr>
              <w:t>ци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ент  </w:t>
            </w: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  <w:t>(К) = 0,1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3-я группа сложности)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 до 0,3</w:t>
            </w:r>
          </w:p>
        </w:tc>
      </w:tr>
      <w:tr>
        <w:trPr>
          <w:trHeight w:val="10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зультаты государственной итоговой аттестации  выпускников 11-х класс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ичие учащихся, набравших 80- и более бал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ичие учащихся, набравших 100 бал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</w:tr>
      <w:tr>
        <w:trPr>
          <w:trHeight w:val="10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зультаты государственной итоговой аттестации  выпускников  9-х классо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ний балл по результатам ГИА-9 выше среднего по г. Новочебоксар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наличие учащихся, получивших неудовлетворительный результ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е количество баллов по направлению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,0</w:t>
            </w:r>
          </w:p>
        </w:tc>
      </w:tr>
      <w:tr>
        <w:trPr>
          <w:trHeight w:val="2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зультативность научно-методической и инновационной 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Научно-методическая деятельность педагога: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lang w:eastAsia="en-US"/>
              </w:rPr>
              <w:t>проведение открытых уроков (за исключением уроков, проведенных во время аттестации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/>
            </w:pPr>
            <w:r>
              <w:rPr>
                <w:rFonts w:eastAsia="Calibri"/>
                <w:lang w:eastAsia="en-US"/>
              </w:rPr>
              <w:t>школьный уровень  - Единый методический день (с присутствием на уроке более 2 педагог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17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) Наличие победителей и призеров на муниципальном этапе Всероссийской  предметной олимпиаде школьников (предметы, вынесенные на государственную итоговую аттестацию: русский язык, математика, история, обществознание (включая экономику и право), химия, биология (включая экологию), физика (включая астрономию), география, иностранный язык, информа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5 за каждого победи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3 за каждого призера (но не более 2 победителей и 2 призеров)</w:t>
            </w:r>
          </w:p>
        </w:tc>
      </w:tr>
      <w:tr>
        <w:trPr>
          <w:trHeight w:val="1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3) Наличие победителей и призеров на муниципальном этапе  Всероссийской предметной олимпиаде школьников по следующим предметам: чувашский язык, технология, КРК, ОБЖ, физическая культура, МХК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2 за каждого победи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1 за каждого призера (но не более 2 победителей и  3 призеров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4) Наличие победителей и призёров на интеллектуальной игре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3 за каждого победи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2 за каждого призе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но не более 2 победителей и 2 призеров)</w:t>
            </w:r>
          </w:p>
        </w:tc>
      </w:tr>
      <w:tr>
        <w:trPr>
          <w:trHeight w:val="1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Наличие победителей и призеров на региональном этапе Всероссийской предметной олимпиаде (все  предме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,0 за каждого победителя и 0,5 за каждого призера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Городская научно-практическая конференц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кольный уровень (в случае участия на городском уровне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а на  городской научно-практической конференц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овые мес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 Региональная  научно-практическая конференц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беда на региональной научно-практической конференц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овые мес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) Наличие  призовых мест командного первенства на спортивных соревнованиях (для учителей физической культуры) – баскетбол, волейбол и д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уровен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нский уровен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ий уровен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) Наличие призеров и победителей на муниципальных олимпиадах («Юный филолог», «Юный математик», «Юный лингвист», «Основы православия», «Твои возможност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5 (но не более 1,0 балл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и -0,3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еры  - 0,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не более 2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) Результативность участия на городских творческих конкурсах для учителей ИЗО, технологии, музыки и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,1</w:t>
            </w:r>
          </w:p>
        </w:tc>
      </w:tr>
      <w:tr>
        <w:trPr>
          <w:trHeight w:val="5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) Профессиональное развитие педагог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участие в конкурсах профессионального мастерства, проводимых Министерством образования и молодежной политики Чувашской Республики или Министерством образования и науки РФ, Отделом образования администрации города Новочебоксарска, Центром мониторинга г. Новочебоксарска (указать участие коммерческое или бюджетное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й уровень 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тье призовое место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торое призовое место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вое призовое мест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нский уровень 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тье призовое место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торое призовое место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вое призовое мест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уровень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тье призовое место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торое призовое место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вое призовое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/>
                <w:lang w:eastAsia="en-US"/>
              </w:rPr>
              <w:t>12) Педагог является руководителем МО, качественно и эффективно  организует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1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) Эффективность участие на портале «Учи.ру» (предоставить подтверждение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учащихся от 20 до 50 челове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учащихся от 50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10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е количество баллов по направлению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9</w:t>
            </w:r>
          </w:p>
        </w:tc>
      </w:tr>
      <w:tr>
        <w:trPr>
          <w:trHeight w:val="193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 Результативность внеурочной и воспит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Участие классного коллектива в воспитательных мероприятиях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75" w:hanging="0"/>
              <w:contextualSpacing/>
              <w:rPr/>
            </w:pPr>
            <w:r>
              <w:rPr>
                <w:rFonts w:eastAsia="Calibri"/>
                <w:lang w:eastAsia="en-US"/>
              </w:rPr>
              <w:t>муниципальный уровень (за каждое мероприятие после уроков)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или всероссийский уровень (за каждое 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не более 0,5 в сумме</w:t>
            </w:r>
          </w:p>
        </w:tc>
      </w:tr>
      <w:tr>
        <w:trPr>
          <w:trHeight w:val="10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бота  с детьми из социально неблагополучных семе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количество посещений  социально-неблагополучных семей (на основании рейдовых листов).  Не менее 5-раз  одной семь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,1 до 0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бота  с детьми из социально неблагополучных семе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количество посещений  социально-неблагополучных семей (на основании рейдовых листов).  Не менее 5-раз  одной семь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,1 до 0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е количество баллов по направлению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,5</w:t>
            </w:r>
          </w:p>
        </w:tc>
      </w:tr>
      <w:tr>
        <w:trPr>
          <w:trHeight w:val="1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4 Участие в общественной жизни школ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убликации в СМИ (газеты, журналы, сборники) о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,1 за каждую публикацию, но не более 5</w:t>
            </w:r>
          </w:p>
        </w:tc>
      </w:tr>
      <w:tr>
        <w:trPr>
          <w:trHeight w:val="107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е количество баллов по направлению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</w:tr>
      <w:tr>
        <w:trPr>
          <w:trHeight w:val="1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5 </w:t>
            </w:r>
            <w:r>
              <w:rPr>
                <w:rFonts w:eastAsia="Calibri"/>
                <w:lang w:eastAsia="en-US"/>
              </w:rPr>
              <w:t>Создание элементов образовательной инфраструк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оформление кабинета, музея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 0,1 до 1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95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е количество баллов по 5 направлению                                               1</w:t>
              <w:tab/>
              <w:t>1</w:t>
            </w:r>
          </w:p>
        </w:tc>
      </w:tr>
      <w:tr>
        <w:trPr>
          <w:trHeight w:val="20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е количество баллов по всем направ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9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стимулирова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спределение стимулирующей части фонда оплаты труда учителей МБОУ «СОШ № 17» г. Новочебоксарска Чувашской Республики осуществляется не реже 1 раза в полугодие экспертной комиссией по распределению стимулирующей части фонда оплаты труда учителей МБОУ «СОШ № 17» с обязательным согласованием с профсоюзным комитетом, Управляющим совет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имулирующая часть фонда оплаты труда работников распределяется следующим образ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менее 67% - на стимулирующие выплаты педагогическим работникам школы (учителям, педагогу-психологу, социальному педагогу, преподавателю-организатору ОБЖ, учителю-логопеду, инструктору по физической культуре, воспитателю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 более 33% - на стимулирующие выплаты надбавок другим работникам школы (административному, учебно-вспомогательному и обслуживающему персоналу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ителя МБОУ «СОШ № 17» представляют в экспертную комиссию аналитическую информацию о показателях своей деятельности на основании утвержденных критериев и  показателей результативности и эффективности своей работы согласно разделу 2 настоящего Положения, являющихся основанием для их стимулирования.</w:t>
      </w:r>
    </w:p>
    <w:p>
      <w:pPr>
        <w:pStyle w:val="Normal"/>
        <w:ind w:firstLine="708"/>
        <w:jc w:val="both"/>
        <w:rPr/>
      </w:pPr>
      <w:r>
        <w:rPr/>
        <w:t>Учителя обязаны присутствовать на заседании  экспертной комиссии и давать необходимые поясн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имулирующие выплаты уменьшаются в случае, если за истекшее полугодие учитель имеет дисциплинарное взыскание (до 50% при получении замечания; до 100% при получении выговора). При снятии взыскания выплата стимулирующих надбавок может быть возобновлена в соответствии с п.п. 3.1. и 3.2. настоящего Полож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4:00Z</dcterms:created>
  <dc:creator>Лиля</dc:creator>
  <dc:description/>
  <cp:keywords/>
  <dc:language>en-US</dc:language>
  <cp:lastModifiedBy>Aleksandra</cp:lastModifiedBy>
  <cp:lastPrinted>2021-12-09T14:30:00Z</cp:lastPrinted>
  <dcterms:modified xsi:type="dcterms:W3CDTF">2022-01-17T08:28:00Z</dcterms:modified>
  <cp:revision>16</cp:revision>
  <dc:subject/>
  <dc:title>СОГЛАСОВАНО</dc:title>
</cp:coreProperties>
</file>