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1" w:hanging="0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ind w:right="91" w:hanging="0"/>
        <w:jc w:val="center"/>
        <w:outlineLvl w:val="3"/>
        <w:rPr/>
      </w:pPr>
      <w:r>
        <w:rPr>
          <w:bCs/>
          <w:color w:val="000000"/>
        </w:rPr>
        <w:t>«Средняя общеобразовательная школа №11</w:t>
      </w:r>
      <w:r>
        <w:rPr>
          <w:color w:val="000000"/>
        </w:rPr>
        <w:t xml:space="preserve"> имени Героя Советского Союза </w:t>
      </w:r>
    </w:p>
    <w:p>
      <w:pPr>
        <w:pStyle w:val="Normal"/>
        <w:jc w:val="center"/>
        <w:rPr/>
      </w:pPr>
      <w:r>
        <w:rPr>
          <w:color w:val="000000"/>
        </w:rPr>
        <w:t>В. Ф. Ветвинского</w:t>
      </w:r>
      <w:r>
        <w:rPr>
          <w:bCs/>
          <w:color w:val="000000"/>
        </w:rPr>
        <w:t>»</w:t>
      </w:r>
      <w:r>
        <w:rPr>
          <w:color w:val="000000"/>
        </w:rPr>
        <w:t xml:space="preserve"> города Алатыря Чувашской Республик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08.2021                                                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горячего питания 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хся МБОУ «СОШ № 11» г. Алатыря </w:t>
      </w:r>
    </w:p>
    <w:p>
      <w:pPr>
        <w:pStyle w:val="Normal"/>
        <w:rPr/>
      </w:pPr>
      <w:r>
        <w:rPr>
          <w:b/>
        </w:rPr>
        <w:t>в 2021 -202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укрепления здоровья обучающихся школы, в соответствии с Положением об организации питания обучающихся в МБОУ «СОШ № 11» г. Алатыря Чувашкой Республ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ЫВАЮ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горячее питание с 01 сентября 2021 года по 28 мая 2022 года на платной основе для всех обучающихся по их желанию и из средств бюджета города Алатыря (льготное пит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. Карасеву Ирину Ивановну, зам. директора по воспитательной работе – ответственной за организацию питания обучающихся в условиях сохранения рисков  распространения </w:t>
      </w:r>
      <w:r>
        <w:rPr>
          <w:lang w:val="en-US"/>
        </w:rPr>
        <w:t>COVID</w:t>
      </w:r>
      <w:r>
        <w:rPr/>
        <w:t xml:space="preserve">-19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Карасеву Татьяну Анатольевну, педагога-психолога – ответственной за    организацию льготного питания  обучающихся в условиях сохранения рисков  распространения </w:t>
      </w:r>
      <w:r>
        <w:rPr>
          <w:lang w:val="en-US"/>
        </w:rPr>
        <w:t>COVID</w:t>
      </w:r>
      <w:r>
        <w:rPr/>
        <w:t xml:space="preserve">-19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  Утвердить состав следующих комиссий: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комиссия по осуществлению контроля за организацией питания обучающихся в    МБОУ «СОШ № 11» г. Алатыря Чувашской Республики (приложение № 1)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бракеражная комиссия в  МБОУ «СОШ № 11» г. Алатыря Чувашской Республики (приложение № 2)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комиссия по организации льготного питания в  МБОУ «СОШ № 11» г. Алатыря Чувашской Республики (приложение № 3)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4. Обязать Карасеву Ирину Ивановну, зам. директора по воспитательной работе, ответственную  за организацию питания обучающихся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4.1. Разработать и представить на утверждение план работы комиссии по осуществлению контроля за организацией питания обучающихся на 2021-2022 учебный год, график приема пищи обучающихся, график дежурства педагогов в столовой в срок до 02.09.2021 года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4.2. Организовать работу бракеражной комиссии по оценки качества блюд по органолептическим показателям, результат бракеража регистрировать в «Журнале бракеража готовый продукции» (ежедневно).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4.3. Представить на утверждение список обучающихся на получение льготного питания в срок до 01.09. 2021 года. Обеспечить льготным питанием обучающихся с 01.09.2021 года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5.  Контроль исполнения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БОУ «СОШ №11» </w:t>
      </w:r>
    </w:p>
    <w:p>
      <w:pPr>
        <w:pStyle w:val="Normal"/>
        <w:rPr/>
      </w:pPr>
      <w:r>
        <w:rPr/>
        <w:t>г. Алатыря Чувашской Республики__________ С.И.Миха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1" w:hanging="0"/>
        <w:outlineLvl w:val="3"/>
        <w:rPr>
          <w:bCs/>
          <w:color w:val="000000"/>
        </w:rPr>
      </w:pPr>
      <w:r>
        <w:rPr>
          <w:bCs/>
          <w:color w:val="000000"/>
        </w:rPr>
        <w:t xml:space="preserve">        </w:t>
      </w:r>
    </w:p>
    <w:p>
      <w:pPr>
        <w:pStyle w:val="Normal"/>
        <w:numPr>
          <w:ilvl w:val="0"/>
          <w:numId w:val="0"/>
        </w:numPr>
        <w:ind w:right="91" w:hanging="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right="91" w:hanging="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right="91" w:hanging="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right="91" w:hanging="0"/>
        <w:outlineLvl w:val="3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от 31.08.2021 № 6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Комиссии по осуществлению контроля за организацией питания обучающихся МБОУ «СОШ № 11» г. Алатыря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И. Михалева – директор</w:t>
      </w:r>
      <w:r>
        <w:rPr>
          <w:b/>
        </w:rPr>
        <w:t xml:space="preserve"> </w:t>
      </w:r>
      <w:r>
        <w:rPr/>
        <w:t>МБОУ «СОШ № 11» г. Алатыря Чувашской Республики;</w:t>
      </w:r>
    </w:p>
    <w:p>
      <w:pPr>
        <w:pStyle w:val="Normal"/>
        <w:rPr/>
      </w:pPr>
      <w:r>
        <w:rPr/>
        <w:t>И.И. Карасева  – заместитель директора по воспитательной работе, ответственная за организацию питания;</w:t>
      </w:r>
    </w:p>
    <w:p>
      <w:pPr>
        <w:pStyle w:val="Normal"/>
        <w:rPr/>
      </w:pPr>
      <w:r>
        <w:rPr/>
        <w:t>И.Г. Кузовенкова - заместитель директора по учебной работе;</w:t>
      </w:r>
    </w:p>
    <w:p>
      <w:pPr>
        <w:pStyle w:val="Normal"/>
        <w:rPr/>
      </w:pPr>
      <w:r>
        <w:rPr/>
        <w:t>Н.Ф. Нажалкина , медсестра от БУ «ЦРБ Алатырского района Минздрава Чувашии» г. Алатыря (по согласованию);</w:t>
      </w:r>
    </w:p>
    <w:p>
      <w:pPr>
        <w:pStyle w:val="Normal"/>
        <w:rPr/>
      </w:pPr>
      <w:r>
        <w:rPr/>
        <w:t>Е.В. Гусева – представитель родительской общественност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от 31.08.2021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бракеражной комиссии МБОУ «СОШ № 11» г. Алатыря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.И. Карасева  – заместитель директора по воспитательной работе, ответственная за организацию питания; </w:t>
      </w:r>
    </w:p>
    <w:p>
      <w:pPr>
        <w:pStyle w:val="Normal"/>
        <w:rPr/>
      </w:pPr>
      <w:r>
        <w:rPr/>
        <w:t>С.И. Подлесных  – заведущая ИП;</w:t>
      </w:r>
    </w:p>
    <w:p>
      <w:pPr>
        <w:pStyle w:val="Normal"/>
        <w:rPr/>
      </w:pPr>
      <w:r>
        <w:rPr/>
        <w:t>Н.Ф. Нажалкина - медсестра от БУ «ЦРБ Алатырского района Минздрава Чувашии» г. Алатыря (по согласованию);</w:t>
      </w:r>
    </w:p>
    <w:p>
      <w:pPr>
        <w:pStyle w:val="Normal"/>
        <w:rPr/>
      </w:pPr>
      <w:r>
        <w:rPr/>
        <w:t>И.Г. Кузовенкова - заместитель директора по учебной работ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риказу от 31.08.2021 № 6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став комиссии по льготному  питанию МБОУ «СОШ № 11» г. Алатыря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И. Михалева – директор</w:t>
      </w:r>
      <w:r>
        <w:rPr>
          <w:b/>
        </w:rPr>
        <w:t xml:space="preserve"> </w:t>
      </w:r>
      <w:r>
        <w:rPr/>
        <w:t>МБОУ «СОШ № 11» г. Алатыря Чувашской Республики;</w:t>
      </w:r>
    </w:p>
    <w:p>
      <w:pPr>
        <w:pStyle w:val="Normal"/>
        <w:rPr/>
      </w:pPr>
      <w:r>
        <w:rPr/>
        <w:t>И.И. Карасева – заместитель директора по воспитательной работе, ответственная за организацию питания;</w:t>
      </w:r>
    </w:p>
    <w:p>
      <w:pPr>
        <w:pStyle w:val="Normal"/>
        <w:rPr/>
      </w:pPr>
      <w:r>
        <w:rPr/>
        <w:t>Т.А. Карасева – педагог-психолог, ответственная за организацию льготного питания;</w:t>
      </w:r>
    </w:p>
    <w:p>
      <w:pPr>
        <w:pStyle w:val="Normal"/>
        <w:rPr/>
      </w:pPr>
      <w:r>
        <w:rPr/>
        <w:t>Н.Ф. Нажалкина - медсестра от БУ «ЦРБ Алатырского района Минздрава Чувашии» г. Алатыря (по согласованию);</w:t>
      </w:r>
    </w:p>
    <w:p>
      <w:pPr>
        <w:pStyle w:val="Normal"/>
        <w:rPr/>
      </w:pPr>
      <w:r>
        <w:rPr/>
        <w:t xml:space="preserve">Е.С. Седойкина - педагогический работник (по согласованию); </w:t>
      </w:r>
    </w:p>
    <w:p>
      <w:pPr>
        <w:pStyle w:val="Normal"/>
        <w:rPr/>
      </w:pPr>
      <w:r>
        <w:rPr/>
        <w:t>Е.В. Гусева – представитель родительской общественност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20:00Z</dcterms:created>
  <dc:creator>МОУ "СОШ № 11"</dc:creator>
  <dc:description/>
  <cp:keywords/>
  <dc:language>en-US</dc:language>
  <cp:lastModifiedBy>Acer E1 572G</cp:lastModifiedBy>
  <cp:lastPrinted>2021-09-28T09:24:00Z</cp:lastPrinted>
  <dcterms:modified xsi:type="dcterms:W3CDTF">2022-02-27T10:59:00Z</dcterms:modified>
  <cp:revision>36</cp:revision>
  <dc:subject/>
  <dc:title/>
</cp:coreProperties>
</file>