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0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тогах районного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ашкам «Чудо ша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риказом отдела образования администрации Янтиковского района № 47 от 22.02.2022 г.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Утвердить итоговый протокол районного соревнования по шашкам  «Чудо-шашки» (Приложение № 1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бедителей и призеров районного соревнования наградить грамотами отдела образования администрации Янтик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Довести данный приказ до всех общеобразовательных учреждений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директора МБОУ ДО «ДЮЦ» Гурину Л.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  <w:tab/>
        <w:t xml:space="preserve">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приказу отдела образова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02.2022 г. № 50</w:t>
      </w:r>
    </w:p>
    <w:p>
      <w:pPr>
        <w:pStyle w:val="Normal"/>
        <w:tabs>
          <w:tab w:val="clear" w:pos="708"/>
          <w:tab w:val="left" w:pos="595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тоговый протокол № 8</w:t>
      </w:r>
    </w:p>
    <w:p>
      <w:pPr>
        <w:pStyle w:val="Normal"/>
        <w:tabs>
          <w:tab w:val="clear" w:pos="708"/>
          <w:tab w:val="left" w:pos="5951" w:leader="none"/>
        </w:tabs>
        <w:jc w:val="center"/>
        <w:rPr/>
      </w:pPr>
      <w:r>
        <w:rPr>
          <w:b/>
          <w:sz w:val="28"/>
        </w:rPr>
        <w:t xml:space="preserve">районного соревнования по шашкам «Чудо-шашки» </w:t>
      </w:r>
    </w:p>
    <w:p>
      <w:pPr>
        <w:pStyle w:val="Normal"/>
        <w:tabs>
          <w:tab w:val="clear" w:pos="708"/>
          <w:tab w:val="left" w:pos="59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94"/>
        <w:gridCol w:w="851"/>
        <w:gridCol w:w="850"/>
        <w:gridCol w:w="851"/>
        <w:gridCol w:w="850"/>
        <w:gridCol w:w="851"/>
        <w:gridCol w:w="771"/>
        <w:gridCol w:w="708"/>
        <w:gridCol w:w="917"/>
        <w:gridCol w:w="1417"/>
        <w:gridCol w:w="141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        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БОУ «Янт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: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ОУ ДО «ДЮ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ОУ «Можа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: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БОУ «Турмыш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: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5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БОУ «Шимкусская СОШ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: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</w:rPr>
              <w:t>МАОУ «Алдиар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ОУ «Новобу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ОУ «Чутее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9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12</cp:lastModifiedBy>
  <cp:lastPrinted>2021-02-05T13:19:00Z</cp:lastPrinted>
  <dcterms:modified xsi:type="dcterms:W3CDTF">2022-02-25T08:17:00Z</dcterms:modified>
  <cp:revision>153</cp:revision>
  <dc:subject/>
  <dc:title>Тăвай район администрацийĕн вĕрентÿ тата çамрăксен политикин пайĕ</dc:title>
</cp:coreProperties>
</file>