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Директор МБОУ «Янышская СОШ»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____________ И.Б.Васильева</w:t>
      </w:r>
    </w:p>
    <w:p>
      <w:pPr>
        <w:pStyle w:val="Style15"/>
        <w:shd w:fill="FFFFFF" w:val="clear"/>
        <w:spacing w:lineRule="atLeast" w:line="294" w:before="0" w:after="0"/>
        <w:jc w:val="right"/>
        <w:rPr/>
      </w:pPr>
      <w:r>
        <w:rPr>
          <w:color w:val="000000"/>
        </w:rPr>
        <w:t>Приказ № 96 от «31» августа 2021 г.</w:t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ОБ ОРГАНИЗАЦИИ ПИТАНИЯ ОБУЧАЮЩИХС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БОУ «ЯНЫШСКАЯ  СОШ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ЕБОКСАРСКОГО РАЙОНА ЧУВАШСКОЙ РЕСПУБЛИК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Положение об организации питания обучающихся разработано на основ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ражданского кодекса РФ (редакция от 01.10.2014 г.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закона от 29.12.2012 № 273-ФЗ «Об образовании в Российской Федерации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закона «О санитарно-эпидемиологическом благополучии населения» от 30.03.1999 № 52-ФЗ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нПиНа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едерального закона от 01.03.2020 № 47-ФЗ «О внесении изменений в Федеральный закон «О качестве и безопасности пищевых продуктов»,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Методических рекомендаций 2.4.0180-20, МР2.4.0179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А.Ю.Поповой 18 мая 2020 года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2. Положение разработано с целью регулирования организации процесса обеспечения учащихся МБОУ «Янышская СОШ» рациональным и сбалансированным питание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3. Положение определя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4. Действие настоящего Положения распространяется на всех обучающихся в школ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5. Настоящее Положение является локальным нормативным актом, регламентирующим деятельность школы по вопросам питания, утверждается приказом директора школы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2. ОСНОВНЫЕ ЦЕЛИ И ЗАДАЧИ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2.2. Гарантированное качество и безопасность питания и пищевых продуктов, используемых для приготовления блюд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2.3. 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4. Пропаганда принципов полноценного и здорового пита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2.5. Социальная поддержка обучающихся 1- 4 классов, 5-11 из многодетных малоимущих, многодетных ( 3 и более детей) семей, обучающихся с ограниченными возможностями здоровья, детей-инвалид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3. ОСНОВНЫЕ ОРГАНИЗАЦИОННЫЕ ПРИНЦИПЫ ПИТАНИЯ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3.1. 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2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ответствие числа посадочных мест столовой установленным норма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еспеченность технологическим оборудованием, техническое состояние, которого соответствует установленным требования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личие пищеблока, подсобных помещений для хранения продукт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наличие вытяжного оборудования, его работоспособ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ответствие иным требованиям действующих санитарных норм и правил Российской Федерац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3. В пищеблоке постоянно должны находиться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журнал бракеража пищевых продуктов и продовольственного сырь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журнал бракеража готовой кулинарной продукции, журнал здоровь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журнал проведения витаминизации третьих и сладких блюд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журнал учета температурного режима холодильного оборудова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домость контроля рациона питания (формы учетной документации пищеблока - приложение №10 к СанПиН 2.4.5.2409-08)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• </w:t>
      </w:r>
      <w:r>
        <w:rPr>
          <w:color w:val="000000"/>
        </w:rPr>
        <w:t>копии примерного 12-дневного меню для обучающихся 1- 4 классов и 5-11 классов, согласованных с территориальным отделом Роспотребнадзора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ежедневные меню, технологические карты на приготовляемые блюда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 санитарной экспертизы и др.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3.4. Администрация школы обеспечивает принятие организационно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5. Обслуживание горячим питанием учащихся осуществляется штатными сотрудниками организации, оказывающей услугу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3.6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4.5.2409-08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3.7. Приказом директора школы из числа административных или педагогических работников назначается лицо, ответственное за полноту охвата обучающихся питанием и организацию питания на текущий учебный год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4. ФИНАНСОВОЕ ОБЕСПЕЧЕНИЕ ПИТАНИЯ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1. Финансирование питания обучающихся осуществляется за счет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редств федерального, регионального, муниципального бюджета, предоставляемых  в форме полной компенсации стоимости питания (обед)  для обучающихся 1 - 4 классо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редств регионального  бюджета, предоставляемых в форме полной компенсации стоимости питания (завтрак и обед)  для обучающихся  из многодетных малоимущих семей 5 - 11 классо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- средств муниципального бюджета Чебоксарского  района  для льготной категории обучающихся 1 – 11 класс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редств, взимаемых с родителей (законных представителей) на питание обучающихся 5-11 классов (далее – родительская плата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2. Организация питания за счет средств родительской пла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2.1. Стоимость завтраков (обедов) по заявке общеобразовательной организации рассчитывается поставщиками услуги, согласовывается на общешкольном родительском собрании или коллегиальным органе управлении учреждение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2.2. Размер платы, взимаемой с родителей (законных представителей) за обеспечение питанием обучающихся определяется с учетом мнения родителей (законных представителей) и утверждается приказом директора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5. ПОРЯДОК ОРГАНИЗАЦИИ ПИТАНИЯ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1. Обеспечение продуктами   питания  обучающихся осуществляется организациями  на основании заключенных  договоров (контрактов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2. 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обучающихся горячим питанием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3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 - 11 и 12 - 18 лет)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4. Примерное меню согласовывается с территориальным органом исполнительной власти уполномоченным осуществлять государственный санитарно- эпидемиологический надзор, и руководителем учрежден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5. Для обучающихся 1- 4 классов (1 смена) предусматривается организация горячих завтраков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6. Для признания школьника относящимся к категории «обучающийся с ОВЗ» родитель (законный представитель) представляет в общеобразовательную организацию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заявление установленного образца на имя руководителя образовательной организаци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копию заключения психолого-медико-педагогической комиссии с определением адаптированной образовательной программы (оригинал для обозрения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7. Для признания школьника относящимся к категории «обучающийся из многодетной семьи» родитель (законный представитель) один раз в начале первого полугодия учебного года представляет в общеобразовательную организацию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заявление установленного образца на имя руководителя образовательной организаци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копию удостоверения многодетной семьи (оригинал для обозрения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9. Для признания школьника относящимся к категории «обучающийся из малообеспеченной семьи, в которой среднедушевой доход ниже прожиточного минимума» родитель (законный представитель) представляет в общеобразовательную организацию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заявление установленного образца на имя руководителя образовательной организации (один раз в год, в начале первого полугодия учебного года),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справку установленного образца, выдаваемую органами социальной защиты населения по месту их жительства либо пребывания (оригинал)- два раза в течение учебного года, в начале первого и второго полугодий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10. Обучающийся признается относящимся к льготной категории со дня предоставления заявления и документов, перечисленных выше, в общеобразовательную организацию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5.11. Руководитель общеобразовательной организации не позднее двух рабочих дней, следующих за днем поступления документов, должен рассмотреть заявление и издать приказ о постановке ребенка на льготное питани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12. Отпуск горячего питания обучающимся организуется по классам (группам) на переменах продолжительностью не менее 20 минут, в соответствии с режимом учебных занятий. В школе режим предоставления питания обучающихся утверждается приказом директора школы ежегодно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13. Учителя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14. Ответственный за питание до   первого   урока собирает по всему учреждению сведения об отсутствующих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6. КОНТРОЛЬ ЗА ОРГАНИЗАЦИЕЙ ШКОЛЬНОГО ПИТАНИЯ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6.1. Контроль за организацией питания обучающихся, соблюдением рецептур и технологических режимов осуществляется, согласно приказу директора, общественно- административной комиссие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6.2. 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2:00Z</dcterms:created>
  <dc:creator>Администратор</dc:creator>
  <dc:description/>
  <cp:keywords/>
  <dc:language>en-US</dc:language>
  <cp:lastModifiedBy>Администратор</cp:lastModifiedBy>
  <dcterms:modified xsi:type="dcterms:W3CDTF">2021-10-06T09:19:00Z</dcterms:modified>
  <cp:revision>4</cp:revision>
  <dc:subject/>
  <dc:title/>
</cp:coreProperties>
</file>