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комиссии по контролю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качества питания обучающихся и воспитан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БОУ «Янышская СОШ»  на 2021 -2022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04"/>
        <w:gridCol w:w="2639"/>
        <w:gridCol w:w="23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контролю организации и качества питания обучающихся на основании нормативной базы по организации пит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списков обучающихся из многодетных и социально незащищенных семей на питание, утверждение резервной группы на питан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ответствия рационов питания согласно утвержденному мен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 технологического и холодильного оборудования пищебло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обслуживанию 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проса обучающихся по улучшению работы столов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блюдения графика работы столово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готовой проду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пищеблока (чистота посуды, обеденного зала, подсобных помеще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пературного режима в холодильных камерах и подсобных помещ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 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норм личной гигиены сотрудниками пищеблока (наличие медицинской книжки, опрятность, чистота одежд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поступающего продовольственного сырья, хранения проду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каждая пар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Янышская СОШ»                                                                   И.Б.Василь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Пользователь</dc:creator>
  <dc:description/>
  <cp:keywords/>
  <dc:language>en-US</dc:language>
  <cp:lastModifiedBy>Пользователь</cp:lastModifiedBy>
  <cp:lastPrinted>2021-09-20T04:41:00Z</cp:lastPrinted>
  <dcterms:modified xsi:type="dcterms:W3CDTF">2021-10-20T07:42:00Z</dcterms:modified>
  <cp:revision>2</cp:revision>
  <dc:subject/>
  <dc:title/>
</cp:coreProperties>
</file>