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БОУ «Янышская СОШ» Чебоксарского района ЧР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31 августа  </w:t>
      </w:r>
      <w:r>
        <w:rPr>
          <w:rFonts w:cs="Times New Roman" w:ascii="Times New Roman" w:hAnsi="Times New Roman"/>
        </w:rPr>
        <w:t>2021 года</w:t>
        <w:tab/>
        <w:tab/>
        <w:tab/>
        <w:tab/>
        <w:tab/>
        <w:tab/>
        <w:tab/>
        <w:tab/>
        <w:tab/>
        <w:t xml:space="preserve">               № 10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горяче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–2022  учебном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РФ от 29 декабря 2012 года №273-ФЗ «Об образовании в Российской Федерации», от 01 марта 2020 года № 47-ФЗ «О внесении изменений в Федеральный закон «О качестве и безопасности пищевых продуктов», Постановления Главного государственного санитарного врача Российской Федерации от 23.07.2008 года №45 «Санитарно – эпидем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СанПин 2.4.5.2409-08), методических рекомендаций МР 2.4.0179-20 «Рекомендации по организации питания обучающихся общеобразовательных организаций», методических рекомендаций МР 2.4.01880-20 «Родительский контроль за организацией горячего питания детей в общеобразовательных организациях» и в целях выполнения пункта 5а перечня поручений по реализации Послания Президента Российской Федерации Федеральному собранию Российской Федерации от 15.01.2020 и организации работы, направленной на 100- процентное обеспечение сохранения здоровья и охвата горячим питанием всех обучающихся школы, в соответствии с  Постановлением  администрации Чебоксарского района  от 03.09.2021 года  № 1089 «О внесении изменений в Постановление администрации Чебоксарского района  от 03.09.2020 №001» в 2021 – 2022  учебном году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бесплатное   горячее питание (обед) для обучающихся 1- 4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лассным руководителям 1-4 классов обеспечить 100% охват горячим питанием обучающихся обед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ать ежедневное питание обучающихся с 5 по 11 классы в соответствии с нормативными требованиями со 2 сентября 2021 года, в соответствии с примерным цикличным меню в виде завтрака и об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ать льготное питание детей из   многодетных семей обучающихся 5-11 классов согласно единому цикличному меню с выплатой компенсации стоимости питания обучающихся за счёт средств местного бюджета из расчёта 50% от стоимости об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ать бесплатное двухразовое питание для детей из многодетных малоимущих семей   обучающихся 5 – 11 классов в размере 81 рубля 55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бесплатное двухразовое питание для детей с ОВ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 5-11 классов обеспечить максимальный охват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 за организацию питания в школе поваров: Григорьеву Л.С., Петрову А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ым,</w:t>
      </w:r>
      <w:r>
        <w:rPr/>
        <w:t xml:space="preserve"> </w:t>
      </w:r>
      <w:r>
        <w:rPr>
          <w:sz w:val="24"/>
          <w:szCs w:val="24"/>
        </w:rPr>
        <w:t>Григорьевой Л.С., Петровой А.А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9.1. В срок до 01.09.2021 года подготовить нормативную документацию по организации питания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9.2. Разработать и реализовывать на   протяжении учебного 2021-2022 учебного года план мероприятий (мер) по пропаганде и формированию   культуры здорового образа жизни среди обучающихся и их родителей, направленных на увеличение охвата горячим питанием обучающихся школы до максимальных показателей. 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9.3. Составить и утвердить график питания обучающихся и график дежурств учителей в столовой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9.4. Организовать системную информационно- просветительскую работу для родителей с целью привлечения внимания к проблеме формирования у подрастающего поколения потребности в правильном питании и создании оптимального режима питания обучающихся в течение года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9.5. Размещать на официальном сайте школы в информационно – коммуникационной сети «Интернет» информацию об условиях организации детей, в том числе ежедневное меню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9.6. Обновить списки обучающихся из многодетных семей для предоставления им льготного питания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0. Поварам   школьной столовой Григорьевой Л. С., Петровой А.А.: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0.1. Обеспечить сбалансированное рациональное питание обучающихся, необходимые условия для соблюдения норм и правил на всех этапах приготовления и реализации блюд, контроль за соответствием гигиеническим требованиям продуктов питания, поступающими в пищеблок, и готовых блюд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10.2. Своевременное ведение журналов, согласно Приложению №10 к СанПин 2.4.5.2409-08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1. Классным руководителям 1-11 классов: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1.1. Своевременно (накануне дня, предшествующему дню фактического питания) подавать заявку о количественном составе питающихся обучающихся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1.2. Вносить коррективы в поданную накануне   заявку, не позже 8-30  часов текущего дня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11.3. Организовать разъяснительную работу   с родительской общественностью и обучающимися (родительские собрания, конференции, уроки здоровья, круглые столы)   о необходимости горячего питания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1.4. Возложить контроль за отслеживанием своевременной оплаты родителями услуги по организации горячего питания, проводить своевременную разъяснительную работу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1.5. Еженедельно в электронном виде и ежемесячно (в последний день отчётного месяца) сдавать табеля Григорьевой Л.С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11.6. Возложить персональную ответственность за ежедневное ведение табеля посещаемости столовой обучающихся класса и предоставление итогового ежемесячного табеля в последний день отчётного месяца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2. Завхозу: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2.1. Продолжить работу по улучшению материально – технического оснащения и приведение их в соответствие с санитарно – гигиеническими требованиями организации питания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2.2. Обеспечить бесперебойную работу холодильного и технологического оборудования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2.3. Обеспечить необходимым количеством моющих, чистящих и дезинфицирующих средств, в части создания необходимых санитарно – гигиенических требований и условий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2.4. Ежедневно осуществлять контроль за работой оборудования и обеспеченностью моющими средствами в достаточном кол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.  Контроль за исполнением данного приказа оставляю за собой.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Директор МБОУ Янышская СОШ»                                          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И.Б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40:00Z</dcterms:created>
  <dc:creator>Администратор</dc:creator>
  <dc:description/>
  <cp:keywords/>
  <dc:language>en-US</dc:language>
  <cp:lastModifiedBy>Пользователь</cp:lastModifiedBy>
  <cp:lastPrinted>2021-05-13T12:18:00Z</cp:lastPrinted>
  <dcterms:modified xsi:type="dcterms:W3CDTF">2022-02-15T11:09:00Z</dcterms:modified>
  <cp:revision>28</cp:revision>
  <dc:subject/>
  <dc:title/>
</cp:coreProperties>
</file>