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Директор                           МАОУ «Токаевская СОШ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Н.С. Зарипов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августа 2021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пользования библиоте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равила пользования библиотекой – документ, фиксирующий взаимоотношения пользователя с библиотекой и определяющий общий порядок организации обслуживания пользователей, порядок доступа к фондам библиотек, права и обязанности пользователей и библиоте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свободного и бесплатного пользования библиотекой имеют учащиеся и педагоги и другие работники ОУ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услугам пользователей предоставляются: фонд учебной, художественной, справочной, научно-популярной литературы для учащихся; методической, художественной, справочной литературы для преподавателей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Режим работы библиотеки соответствует времени работы ОУ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Права, обязанности и ответственность пользователей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ьзователи имеют право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едующими бесплатными библотечно-информационными услуга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бодный доступ к библиотечным фондам и информации на различных носител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кументы во временное пользование из фонда библиоте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и практическую помощь в поиске и выборе произведений печати и других источников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ть срок пользования документами в установленном поряд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учебники и книг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, проводимых библиотекой.</w:t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ьзователь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 библиотек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книгам и учебникам, полученным из фонда библиотеки (не делать в них пометок, не вырывать страниц и т. д.), оборудованию, инвентар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документы в библиотеку в установленные сро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осить документы из библиотеки, если они не записаны в читательском формуля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библиотеке тишину и поряд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документами только в читальном зал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из библиотечного фонда читатель должен просмотреть их в библиотеке и в случае обнаружения дефектов сообщить об этом библиотекарю, который сделает на них соответствующую помет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ться в книжном формуляре за каждое полученное издание (кроме учащихся 1–4 класс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и неумышленной порче документов заменить такими же   изда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порядок расстановки документов в фонде открытого доступ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бязанности библиотеки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иблиотека обяза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латный доступ к библиотечным фондам и бесплатную выдачу документов во временное пользова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еративное и качественное обслуживание пользователей с учётом их запро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ьзователей документами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рациональное использование библиотечных фон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лкий ремонт кни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стную и наглядную массово-информационную работу; организовывать выставки, библиографические обзоры, литературные  игры, праздники и другие меро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фортные условия для работы пользова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добный режим работы библиоте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о своей деятельности  перед администрацией ОУ.</w:t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пользования библиотекой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итательский формуляр являются документом, подтверждающим право пользования библиотекой;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итательский формуляр фиксирует дату выдачи пользователю документов из фонда библиоте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записи пользователь должен ознакомиться с правилами пользования библиотекой и подтвердить обязательства их выполнения своей подписью в читательском формуляре.</w:t>
      </w:r>
    </w:p>
    <w:p>
      <w:pPr>
        <w:pStyle w:val="TextBody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литературы производится по графику работы библиоте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пользования абонементом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ьзователь имеет право взять на абонементе во временное пользование не более 2-х документов одновременно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ксимальные сроки пользования документ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– учебный го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е, познавательная, художественная литература – 15 дней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225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орядок пользования читальным залом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ументы, предназначенные для работы в читальном зале, на дом не выдаются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нциклопедии, справочники выдаются только для работы в читальном зале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исло документов, выдаваемых в читальном зале, не ограничиваетс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ила пользования школьными учебниками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библиотечного фонда устанавливается следующий порядок работы с учебной литературой: </w:t>
      </w:r>
    </w:p>
    <w:p>
      <w:pPr>
        <w:pStyle w:val="Normal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еники обязаны бережно относиться к учебной литературе. Ответственность за сохранность учебников в учебном году несут как сами учащиеся, так и их родители (законные представители). </w:t>
      </w:r>
    </w:p>
    <w:p>
      <w:pPr>
        <w:pStyle w:val="Normal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лассный руководитель или учитель-предметник получает в школьной библиотеке учебники, подтвердив получение подписью в «Журнале выдачи учебников по классам», проводит беседу- инструктаж учащимися своего класса о Правилах пользования школьными учебниками, выдает учебники учащимся по ведомости, в которой учащиеся расписываются за полученный комплект. </w:t>
      </w:r>
    </w:p>
    <w:p>
      <w:pPr>
        <w:pStyle w:val="Normal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Учащимся выдается по одному комплекту учебников на текущий учебный год. Учащиеся подписывают каждый учебник, полученный из фонда школьной библиотеки. Учебники должны иметь дополнительную съемную обложку (синтетическую или бумажную) с целью сохранения внешнего вида учебник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Если ученик испортил или потерял учебник, то он должен принести взамен такой же учебник - или другой учебник, необходимый библиотеке - или художественную книгу, равную по стоимости и востребованную по содержанию (год издания – не позднее 3 лет). 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осле окончания учебного года учебники из фонда школьной библиотеки, подлежащие ремонту, должны быть отремонтированы учащимися (подклеены, удалены все подчёркивания и записи и т.д.) и сданы классному руководителю или учителю. Учащимся, не сдавшим хотя бы один учебник, на новый учебный год учебники не выдаются до момента погашения задолженности. </w:t>
      </w:r>
    </w:p>
    <w:p>
      <w:pPr>
        <w:pStyle w:val="Normal"/>
        <w:spacing w:lineRule="atLeast" w:line="100"/>
        <w:ind w:hanging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ри выбытии из школы учащиеся обязаны вернуть в библиотеку числящиеся за ними учебники из фонда школьной библиотеки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дача и выдача школьных учебни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ыдача учебников производится в конце августа по составленному графику для каждого класса. Учебники для учащихся  1-4 классов выдаются классному руководителю под роспись. Учебники для учащихся 5- 11 классов выдаются так же под роспись учителю-предметнику.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ем учебников производится в конце мая по составленному графику приема школьных учебников по классам.</w:t>
      </w:r>
    </w:p>
    <w:sectPr>
      <w:type w:val="nextPage"/>
      <w:pgSz w:w="11906" w:h="16838"/>
      <w:pgMar w:left="1449" w:right="850" w:gutter="0" w:header="0" w:top="960" w:footer="0" w:bottom="5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6:00Z</dcterms:created>
  <dc:creator>Токаевская СОШ</dc:creator>
  <dc:description/>
  <cp:keywords/>
  <dc:language>en-US</dc:language>
  <cp:lastModifiedBy>Токаевская СОШ</cp:lastModifiedBy>
  <cp:lastPrinted>2022-02-11T08:41:00Z</cp:lastPrinted>
  <dcterms:modified xsi:type="dcterms:W3CDTF">2022-02-14T08:48:00Z</dcterms:modified>
  <cp:revision>3</cp:revision>
  <dc:subject/>
  <dc:title/>
</cp:coreProperties>
</file>