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40"/>
      </w:tblGrid>
      <w:tr>
        <w:trPr>
          <w:trHeight w:val="153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Муниципалл</w:t>
            </w:r>
            <w:r>
              <w:rPr>
                <w:rFonts w:eastAsia="Arial Unicode MS" w:cs="Times New Roman" w:ascii="Times New Roman" w:hAnsi="Times New Roman"/>
                <w:b/>
                <w:lang w:val="en-US" w:eastAsia="en-US"/>
              </w:rPr>
              <w:t>ă бюджетлă</w:t>
            </w: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 xml:space="preserve"> пěтěмěшле пěлÿ паракан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«Ч</w:t>
            </w:r>
            <w:r>
              <w:rPr>
                <w:rFonts w:eastAsia="Arial Unicode MS" w:cs="Times New Roman" w:ascii="Times New Roman" w:hAnsi="Times New Roman"/>
                <w:b/>
                <w:lang w:val="en-US" w:eastAsia="en-US"/>
              </w:rPr>
              <w:t>ă</w:t>
            </w: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 xml:space="preserve">ваш Республик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 xml:space="preserve">Элěк районěнчи Тенири  пěтěмěшле пěлÿ парак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тěп шку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8995" cy="845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е бюджетное общеобразовательное учреждение «Тенеевская основная общеобразовательная школа» Аликовского района             Чувашской Республ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ru-RU"/>
        </w:rPr>
        <w:t>429257, Чувашская Республика, Аликовский район, с. Тенеево, ул. Школьная, д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ru-RU"/>
        </w:rPr>
        <w:t xml:space="preserve">тел.: 6-82-16, </w:t>
      </w:r>
      <w:r>
        <w:rPr>
          <w:rFonts w:eastAsia="Times New Roman" w:cs="Arial" w:ascii="Times New Roman" w:hAnsi="Times New Roman"/>
          <w:iCs/>
          <w:sz w:val="20"/>
          <w:szCs w:val="20"/>
          <w:lang w:val="en-US" w:eastAsia="ru-RU"/>
        </w:rPr>
        <w:t>e</w:t>
      </w:r>
      <w:r>
        <w:rPr>
          <w:rFonts w:eastAsia="Times New Roman" w:cs="Arial" w:ascii="Times New Roman" w:hAnsi="Times New Roman"/>
          <w:iCs/>
          <w:sz w:val="20"/>
          <w:szCs w:val="20"/>
          <w:lang w:eastAsia="ru-RU"/>
        </w:rPr>
        <w:t>-</w:t>
      </w:r>
      <w:r>
        <w:rPr>
          <w:rFonts w:eastAsia="Times New Roman" w:cs="Arial" w:ascii="Times New Roman" w:hAnsi="Times New Roman"/>
          <w:iCs/>
          <w:sz w:val="20"/>
          <w:szCs w:val="20"/>
          <w:lang w:val="en-US" w:eastAsia="ru-RU"/>
        </w:rPr>
        <w:t>mail</w:t>
      </w:r>
      <w:r>
        <w:rPr>
          <w:rFonts w:eastAsia="Times New Roman" w:cs="Arial" w:ascii="Times New Roman" w:hAnsi="Times New Roman"/>
          <w:iCs/>
          <w:sz w:val="20"/>
          <w:szCs w:val="20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Arial" w:ascii="Times New Roman" w:hAnsi="Times New Roman"/>
            <w:iCs/>
            <w:color w:val="0000FF"/>
            <w:sz w:val="20"/>
            <w:szCs w:val="20"/>
            <w:u w:val="single"/>
            <w:lang w:val="en-US" w:eastAsia="ru-RU"/>
          </w:rPr>
          <w:t>teni</w:t>
        </w:r>
        <w:r>
          <w:rPr>
            <w:rStyle w:val="InternetLink"/>
            <w:rFonts w:eastAsia="Times New Roman" w:cs="Arial" w:ascii="Times New Roman" w:hAnsi="Times New Roman"/>
            <w:iCs/>
            <w:color w:val="0000FF"/>
            <w:sz w:val="20"/>
            <w:szCs w:val="20"/>
            <w:u w:val="single"/>
            <w:lang w:eastAsia="ru-RU"/>
          </w:rPr>
          <w:t>_</w:t>
        </w:r>
        <w:r>
          <w:rPr>
            <w:rStyle w:val="InternetLink"/>
            <w:rFonts w:eastAsia="Times New Roman" w:cs="Arial" w:ascii="Times New Roman" w:hAnsi="Times New Roman"/>
            <w:iCs/>
            <w:color w:val="0000FF"/>
            <w:sz w:val="20"/>
            <w:szCs w:val="20"/>
            <w:u w:val="single"/>
            <w:lang w:val="en-US" w:eastAsia="ru-RU"/>
          </w:rPr>
          <w:t>ooh</w:t>
        </w:r>
        <w:r>
          <w:rPr>
            <w:rStyle w:val="InternetLink"/>
            <w:rFonts w:eastAsia="Times New Roman" w:cs="Arial" w:ascii="Times New Roman" w:hAnsi="Times New Roman"/>
            <w:iCs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Times New Roman" w:hAnsi="Times New Roman"/>
            <w:iCs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Arial" w:ascii="Times New Roman" w:hAnsi="Times New Roman"/>
            <w:iCs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iCs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шу                                       № 1-о                               Прика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12.01.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приёма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обеспечения прав граждан на получение общедоступного и бесплатного начального общего, основного общего образования в  МБОУ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енеевская ООШ»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уководствуясь Федеральным законом от 29.12.2012 N 273-ФЗ "Об образовании в Российской Федерации", Приказом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, ПРИКАЗЫВА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</w:t>
      </w:r>
      <w:r>
        <w:rPr>
          <w:rFonts w:cs="Times New Roman" w:ascii="Times New Roman" w:hAnsi="Times New Roman"/>
          <w:sz w:val="24"/>
          <w:szCs w:val="24"/>
        </w:rPr>
        <w:t>оложение о правилах приема граждан в МБОУ «Тенеевская ООШ» с внесёнными в него изменениями (Приложение 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92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С.Н.Герасим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01 от 12 январ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С.Н.Герас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ёма  учащихся в МБОУ «Тенеевская ОО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    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регулирования настоящего Положения являются общественные отношения, возникающие в сфере образования в связи с реализацией права граждан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общие правила приема  учащихся в МБОУ «Тенеевская ООШ» в части не регулируемой законодательством об образовании, «Порядком  приема граждан на обучение по образовательным программам начального общего, основного общего и среднего общего образования», Утвержденным приказом Министерства образования и науки Российской Федерации от 22 января 2014 г. N 3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    Настоящие правила приема обучающихся в МБОУ «Тенеевская ООШ» (далее школа или организация) разработаны в соответствии с Законами РФ «Об образовании», Приказом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 и направлены на обеспечение права каждого человека на образование, недопустимость дискриминации в сфере образования. Данное положение не может противоречить федеральному законодательств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 основания приёма в шко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ем возникновения образовательных отношений является издание приказа по школе о приеме лица на обучение в школу, издаваемого на основании заявления о приёме в школу родителей или иных законных представителей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 и обязанности обучающегося, предусмотренные законодательством об образовании, Уставом школы и локальными нормативными актами организации,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ем на обучение в школу проводится на принципах равных условий приема для всех поступающих, за исключением лиц, которым в соответствии с Федеральным законодательством предоставлены особые права (преимущества) при приеме на обу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Школа знакомит поступающего на учёбу и (или) его родителей (законных представителей) со своим Уставом, с лицензией на осуществление образовательной деятельности, с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которые размещает на специализированном стенде рядом с приёмным кабине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ём в школу на конкурсной основе не допускается. Обеспечивается прием в образовательную организацию всех граждан, имеющих право на получение общего образования соответствующего уровня и проживающих на территории, за которой закреплена МБОУ «Тенеевская ООШ» распорядительным актом учреди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я, предусмотренного частью 5 статьи 67  Федерального закона от 29 декабря 2012 г. N 273-ФЗ "Об образовании в Российской Федерации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ем на обучение по основным общеобразовательным программам проводится на общедоступной основе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– медико - педагогической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приеме в школу учащихся, прибывающих из других школ, родители и иные законные представители предоставляют следующие документы: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 ребёнка;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из журнала с текущими отметками, итогами промежуточной аттестации, если ребёнок прибывает в школу в течение учебного года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ов, указанных в пп. 2.7.1, 2.7.2, 2.7.3 не может служить основанием отказа в приёме в школу. В случае отсутствия документов, указанных в пп. 2.7.1, 2.7.2, 2.7.3, школа их запрашивает в учебном заведении, в котором ребёнок учился ранее, самостоя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ём в 1 класс для получения начального общего образования 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 заявлению родителей (законных представителей) детей учредитель школы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ём на  обучение по основным общеобразовательным программам обеспечивается всем гражданам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ём на обучение по основным общеобразовательным программам осуществляется без ограничений для всех граждан, имеющих право на получение общего образования соответствующего уровня и проживающих на территории, за которой закреплена шк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В приеме в школу может быть отказано только по причине отсутствия в ней свободных мест. Также может быть отказано в приёме в профильные классы в случаях, предусмотренных частью 5 ст. 67 ФЗ «Об образовании»  с 1 сентября 2013 г.  В случае отсутствия мест в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районный отдел образования, социального развития, молодёжной политики, физкультуры и с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ри приёме в школу родители (законные представители), учащиеся знакомятся с уставом, лицензией, свидетельством о государственной аккредитации, с образовательными программами, правилами внутреннего распорядка, правилами ношения школьной формы одежды, которые размещаются в сети Интернет и на информационных стендах. У родителей получается согласие  на обработку персональных данных ребёнка в 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Netschoo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В заявлении о приёме в школу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заявления размещается на официальном сайте школу по адрес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likovo.chuvash.org/sites/teni-alik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БОУ «Тенеевская ООШ» обеспечивает приём заявлений от родителей о зачислении в школу в электронной форме через свои официальные сай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i_ooh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salikovo.chuvash.org/sites/teni-alik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8:00Z</dcterms:created>
  <dc:creator>Владислав</dc:creator>
  <dc:description/>
  <cp:keywords/>
  <dc:language>en-US</dc:language>
  <cp:lastModifiedBy>sv</cp:lastModifiedBy>
  <cp:lastPrinted>2015-01-27T15:07:00Z</cp:lastPrinted>
  <dcterms:modified xsi:type="dcterms:W3CDTF">2015-11-26T14:46:00Z</dcterms:modified>
  <cp:revision>3</cp:revision>
  <dc:subject/>
  <dc:title/>
</cp:coreProperties>
</file>