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793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1"/>
        <w:gridCol w:w="3117"/>
      </w:tblGrid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FF"/>
                <w:sz w:val="24"/>
                <w:szCs w:val="24"/>
                <w:lang w:eastAsia="ru-RU"/>
              </w:rPr>
              <w:t>Материально-техническая база школы: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Оборудованные учеб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>Объекты для проведения практических занятий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математик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профориентаци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физик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информатик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биологи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хими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русского языка и литературы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истори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географи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 иностранного язык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технологи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 чувашского язык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татарского языка и литературы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музык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ОБЖ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ИЗО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ы</w:t>
            </w:r>
            <w:r>
              <w:rPr>
                <w:rFonts w:eastAsia="Times New Roman" w:cs="Arial Black" w:ascii="Arial Black" w:hAnsi="Arial Black"/>
                <w:sz w:val="20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 начальных классов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Библиотека с читальным залом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Учебная мастерска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Музейная комнат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 (на 144 посадочных мест)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Объекты спорта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Оборудованная спортивная площадк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Хоккейная площадк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Борцовский зал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Тренажерный кабине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редства обучения и воспитания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омпьютеры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оекторы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интеры черно-белые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интер цветной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Телевизор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Цифровой фотоаппара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канеры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Условия питания и охраны здоровья учащихся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толова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(на 96 посадочных мест)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врача с аптечкой первой помощ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томатологический кабине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педагога-психолог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абинет социального педагог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>Доступ к информационным системам и информационно-телекоммуникационным сетям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shd w:fill="FFFFFF" w:val="clear"/>
                <w:lang w:eastAsia="ru-RU"/>
              </w:rPr>
              <w:t>Локальная сеть с выходом в Интерне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 Black" w:ascii="Arial Black" w:hAnsi="Arial Black"/>
                <w:sz w:val="20"/>
                <w:szCs w:val="20"/>
                <w:shd w:fill="FFFFFF" w:val="clear"/>
                <w:lang w:eastAsia="ru-RU"/>
              </w:rPr>
              <w:t>До 100 Мбит/с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shd w:fill="FFFFFF" w:val="clear"/>
                <w:lang w:eastAsia="ru-RU"/>
              </w:rPr>
              <w:t>Дополнительные объекты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Автономная котельная с газовым отоплением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Школьный автобус ГАЗ Газель-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val="en-US" w:eastAsia="ru-RU"/>
              </w:rPr>
              <w:t>NEXT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f2">
    <w:name w:val="ff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55:00Z</dcterms:created>
  <dc:creator>User</dc:creator>
  <dc:description/>
  <cp:keywords/>
  <dc:language>en-US</dc:language>
  <cp:lastModifiedBy>user</cp:lastModifiedBy>
  <cp:lastPrinted>2016-01-28T12:26:00Z</cp:lastPrinted>
  <dcterms:modified xsi:type="dcterms:W3CDTF">2022-02-12T09:42:00Z</dcterms:modified>
  <cp:revision>10</cp:revision>
  <dc:subject/>
  <dc:title/>
</cp:coreProperties>
</file>