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раектория 11 класса 2017-2018 учебного года</w:t>
      </w:r>
    </w:p>
    <w:tbl>
      <w:tblPr>
        <w:tblW w:w="146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6"/>
        <w:gridCol w:w="1055"/>
        <w:gridCol w:w="1322"/>
        <w:gridCol w:w="1298"/>
        <w:gridCol w:w="1124"/>
        <w:gridCol w:w="2022"/>
        <w:gridCol w:w="1391"/>
        <w:gridCol w:w="1118"/>
        <w:gridCol w:w="677"/>
        <w:gridCol w:w="1447"/>
        <w:gridCol w:w="787"/>
      </w:tblGrid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ОУ "Сугутская СОШ" Батыр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юро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бакалавриата или специалит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ГБОУ ВПО «Чувашский государственный университет имени И.Н.Ульянова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тика и ВТ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ЕГ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ОУ "Сугутская СОШ" Батырев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лаги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бакалавриата или специалит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ГБОУ ВПО «Чувашский государственный университет имени И.Н.Ульянов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номика и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ЕГ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золотая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ОУ "Сугутская СОШ" Батырев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знец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бакалавриата или специалит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ГБОУ ВПО «Чувашская государственная сельскохозяйственная академ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оительство и архитектур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ЕГ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ОУ "Сугутская СОШ" Батырев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знец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ни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бакалавриата или специалит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ГБОУ ВПО «Чувашский государственный университет имени И.Н.Ульянов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оительство и архитектур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ЕГ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ОУ "Сугутская СОШ" Батырев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л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бакалавриата или специалит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иал ФГБОУ ВПО «Российский государственный университет физической культуры, спорта, молодежи и туризма (ГЦОЛИФК)» в г. Новочебоксарск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ние и педагогик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ЕГ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ОУ "Сугутская СОШ" Батырев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ахмулов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бакалавриата или специалит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ГБОУ ВПО «Чувашский государственный университет имени И.Н.Ульянов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нергетик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ЕГ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ОУ "Сугутская СОШ" Батырев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ндырки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ячеславови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бакалавриата или специалит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ГБОУ ВПО «Чувашский государственный университет имени И.Н.Ульянов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дицинский факульт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ЕГ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ая оплата (коммерческа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ОУ "Сугутская СОШ" Батырев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рно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бакалавриата или специалит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ГБОУ ВПО «Чувашский государственный университет имени И.Н.Ульянов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дицинский факульт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ЕГ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ая оплата (коммерческа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Траектория выпускников  9 класса 2017-18 учебного года</w:t>
      </w:r>
    </w:p>
    <w:tbl>
      <w:tblPr>
        <w:tblW w:w="154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91"/>
        <w:gridCol w:w="1842"/>
        <w:gridCol w:w="1560"/>
        <w:gridCol w:w="1621"/>
        <w:gridCol w:w="1276"/>
        <w:gridCol w:w="2621"/>
        <w:gridCol w:w="1651"/>
        <w:gridCol w:w="2089"/>
      </w:tblGrid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ее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го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юр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ирил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р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лк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т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ердинант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усаро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атья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ладислав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горо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с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ато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рш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атол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знецо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лер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знецо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т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СП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ко-би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У ЧР СПО «Чебоксарский медицинский колледж»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ая оплата (коммерческая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равоохранение 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аврентье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йдю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хмуло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кто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крипки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с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та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СП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женерно-техн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ПОУ ЧР «Чебоксарский электромеханический колледж»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и ВТ 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нюк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анислав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ер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икол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ячеслав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нусо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и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нис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ышо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ль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 СП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-эконом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ПОУ ЧР «Чебоксарский экономико-технологический колледж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ономика и управление 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авител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д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9:00Z</dcterms:created>
  <dc:creator>Кабинет завуча</dc:creator>
  <dc:description/>
  <cp:keywords/>
  <dc:language>en-US</dc:language>
  <cp:lastModifiedBy>school</cp:lastModifiedBy>
  <cp:lastPrinted>2018-10-03T12:23:00Z</cp:lastPrinted>
  <dcterms:modified xsi:type="dcterms:W3CDTF">2022-02-15T13:29:00Z</dcterms:modified>
  <cp:revision>8</cp:revision>
  <dc:subject/>
  <dc:title/>
</cp:coreProperties>
</file>