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ind w:left="6379" w:right="154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Начальник управления образования, молодежной политики, физической культуры и спорта администрации Батыревского района </w:t>
      </w:r>
    </w:p>
    <w:p>
      <w:pPr>
        <w:pStyle w:val="Normal"/>
        <w:ind w:left="6379" w:right="154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И.П.Рубцова</w:t>
      </w:r>
    </w:p>
    <w:p>
      <w:pPr>
        <w:pStyle w:val="Normal"/>
        <w:spacing w:before="0" w:after="920"/>
        <w:ind w:left="6379" w:right="154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( приказ 293/1 от 09.09.2019 года)</w:t>
      </w:r>
      <w:bookmarkStart w:id="0" w:name="bookmark0"/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"/>
        <w:gridCol w:w="4365"/>
        <w:gridCol w:w="401"/>
        <w:gridCol w:w="1338"/>
        <w:gridCol w:w="505"/>
        <w:gridCol w:w="1373"/>
        <w:gridCol w:w="470"/>
        <w:gridCol w:w="1543"/>
        <w:gridCol w:w="152"/>
        <w:gridCol w:w="5"/>
      </w:tblGrid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деятельность.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роки исполне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тветственны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Результат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3"/>
              </w:numPr>
              <w:shd w:fill="auto" w:val="clear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Style w:val="23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гностика образовательных потребностей и профессиональных затруднений педагогов, воспитателей ДО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, авгус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ИМ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3"/>
              </w:numPr>
              <w:shd w:fill="auto" w:val="clear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гностика удовлетворенности учащихся, родителей качеством образовательного процесс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ИМ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3"/>
              </w:numPr>
              <w:shd w:fill="auto" w:val="clear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ниторинг кадрового обеспечения предметных областей. Создание базы данных кадрового обеспечения районной образовательной систем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ИМ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3"/>
              </w:numPr>
              <w:shd w:fill="auto" w:val="clear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зучение мнения педагогов в рамках РМО по вопросам планирования работы, удовлетворенности формами и методами повышения квалификации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ИМ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3"/>
              </w:numPr>
              <w:shd w:fill="auto" w:val="clear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ниторинг активности педагогов ОО в деятельности районных методических объединен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ИМ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3"/>
              </w:numPr>
              <w:shd w:fill="auto" w:val="clear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ализ состояния и результатов методической работы в О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ма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ИМ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3"/>
              </w:numPr>
              <w:shd w:fill="auto" w:val="clear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ниторинг качества знаний учащихся ОО 9-11 классов (уровень подготовленности к  итоговой аттестации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ИМ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3"/>
              </w:numPr>
              <w:shd w:fill="auto" w:val="clear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явление школ со стабильно низкими результатами ГИА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ИМ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 по результатам ГИ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мероприятия</w:t>
            </w:r>
          </w:p>
        </w:tc>
      </w:tr>
      <w:tr>
        <w:trPr>
          <w:trHeight w:val="50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роки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тветственны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Результат</w:t>
            </w:r>
          </w:p>
        </w:tc>
      </w:tr>
      <w:tr>
        <w:trPr>
          <w:trHeight w:val="12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8"/>
              <w:jc w:val="center"/>
              <w:rPr>
                <w:rStyle w:val="2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tbl>
            <w:tblPr>
              <w:tblW w:w="55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0"/>
            </w:tblGrid>
            <w:tr>
              <w:trPr>
                <w:trHeight w:val="387" w:hRule="atLeast"/>
              </w:trPr>
              <w:tc>
                <w:tcPr>
                  <w:tcW w:w="55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2"/>
                    <w:ind w:left="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знакомление педагогических работников с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1"/>
                    <w:ind w:left="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овинками педагогической, психологической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етодической и научно-популярной литературы н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бумажных и электронных носителях.</w:t>
                  </w:r>
                </w:p>
              </w:tc>
            </w:tr>
          </w:tbl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tbl>
            <w:tblPr>
              <w:tblW w:w="55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0"/>
            </w:tblGrid>
            <w:tr>
              <w:trPr>
                <w:trHeight w:val="268" w:hRule="atLeast"/>
              </w:trPr>
              <w:tc>
                <w:tcPr>
                  <w:tcW w:w="55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4"/>
                    <w:ind w:left="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казание методической помощи руководителям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1"/>
                    <w:ind w:left="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МО и ШМО</w:t>
                  </w:r>
                </w:p>
              </w:tc>
            </w:tr>
          </w:tbl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РМ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</w:rPr>
              <w:t>Учителей начальных классов: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образования через реализацию УУД в образовательном процессе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обучения младших школьников в условиях МКШ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творческого потенциала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младшего школьника через организацию внеурочной деятельности в условиях реализации ФГОС 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cs="Times New Roman" w:ascii="Times New Roman" w:hAnsi="Times New Roman"/>
              </w:rPr>
              <w:t xml:space="preserve">Октябрь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 Урукова С.С.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ей русского языка и литературы: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Итоговое сочинение по литературе как метапредметная форма ГИА: направления, методические рекомендации, система работы по подготовке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рганизация эффективной подготовки к сочинению – рассуждению по русскому языку в рамках ГИ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 Майрина А.Н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ей чувашского языка и литературы: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«Одаренные дети в условиях обучению чувашскому языку и литератур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 Кулакова С.П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телей истории и обществознания:       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Современный урок: его составляющие и критерии эффективности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овершенствование профессионального мастерства педагогов с целью повышения качества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 Юнусова С.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ей биологии и химии: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МО «Использование современных пед.технологий на уроках биологии» 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«Научный метод  познания на уроках хим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Роль ООПТ в образовании и воспитании школьников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аснова Е.П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Учителей математики и информатики: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  <w:r>
              <w:rPr>
                <w:rFonts w:cs="Times New Roman" w:ascii="Times New Roman" w:hAnsi="Times New Roman"/>
              </w:rPr>
              <w:t>«Использование инновационных технологий на уроках математики и во внеурочное врем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ливанова А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ей географии: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ыт реализации метапредметных связей на уроках географ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ашмаков В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ей иностранного языка: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нновации и технологии в работе учителя английского языка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спользование Интернет ресурсов при проектировании современного уро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Чабатова З.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ей физической культуры и ОБЖ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«Тренировка по плавани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«Подготовка и проведение школьного и муниципального этапа Всероссийской предметной олимпиады по физической культуре и ОБЖ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овершенствование ложных ходов» «Гражданская оборона и чрезвычайные ситу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атюшкин В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ей физики: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МО «Нестандартное домашнее задание по физике» (подведение итогов конкур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ЧумеринН.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телей ИЗО и технологии: 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витие творческих способностей обучающихся на уроках технологии и изобразительного искусства в условиях введения ФГО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пова С.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ей татарского языка и литературы: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роблемы  обучения родного языка и пути реш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шмуратова С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ей музыки: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вышение профессиональной компетентности и педагогического мастерства учителя музыки в условиях реализации ФГОС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МО «Повышение мотивации к творческой деятельности учащихся на уроках музыки в рамках реализации ФГО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Хасянова Л.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х руководителей: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ормирование основ музыкальной культуры  у дошкольников через разные виды музыкальной деятель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нтонова Т.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оров по физическому воспитанию: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Инновационные подходы в физкультурно-оздоровительной работе в соответствии с ФГОС ДО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нтонова Т.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ей ДОУ: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- </w:t>
            </w:r>
            <w:r>
              <w:rPr/>
              <w:t>Развитие творческих способностей воспитанников, использование игровых приёмов при проведении НОД по изодеятельности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знавательно-экспериментальная деятельность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«Формирование познавательного интереса к математике через взаимодействие с предметами окружающего ми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нтонова Т.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и мероприятий.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роки 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тветственны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Результат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both"/>
              <w:rPr>
                <w:rStyle w:val="2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фестивали учителей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фестиваль учителей начальны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РМ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естиваль учителей  ФК и преподавателей – организаторов ОБЖ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Развитие футбола в урочное и во внеурочное врем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фестиваль «Уроки русского языка и литературы в современной школ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районный методический фестиваль «Уроки истории, права и обществознания в современной школ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методический фестиваль «Уроки чувашского языка и литературы в современной школ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методических идей «Уроки математики и информатики в современной школ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методических идей «Уроки физики в современной школ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стиваль учителей музы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фестиваль учителей биологии и хим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фестиваль учителей технологии и ИЗ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фестиваль учителей географ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«Учитель г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«Воспитатель г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Fonts w:cs="Times New Roman" w:ascii="Times New Roman" w:hAnsi="Times New Roman"/>
              </w:rPr>
              <w:t>Муниципальный этап конкурса «Самый классный-классны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республиканского конкурса «Искорка друж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– игра по математике «Потомки Пифагора - 2020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 «Марина Карягина вулавĕсе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 «Айхивулавĕсе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 «Сарпивулавĕсе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Звучащее слов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Fonts w:cs="Times New Roman" w:ascii="Times New Roman" w:hAnsi="Times New Roman"/>
              </w:rPr>
              <w:t>Конкурс  для школьников по ИЗО«Звонкие  краски осени – 2019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гимнастики среди дошкольников«Спортивные танцы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стиваль среди дошкольников «Песни» к Году памяти и Слав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курс интеллектуалов для детей дошкольного возраста «Любознай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ашечный турнир среди детей дошкольного возра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80" w:before="0" w:after="0"/>
        <w:ind w:left="3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5"/>
        <w:gridCol w:w="4300"/>
        <w:gridCol w:w="1843"/>
        <w:gridCol w:w="1843"/>
        <w:gridCol w:w="2078"/>
      </w:tblGrid>
      <w:tr>
        <w:trPr>
          <w:trHeight w:val="49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ind w:right="320" w:hanging="0"/>
              <w:rPr>
                <w:rStyle w:val="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</w:t>
            </w:r>
          </w:p>
        </w:tc>
      </w:tr>
      <w:tr>
        <w:trPr>
          <w:trHeight w:val="22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№</w:t>
            </w:r>
            <w:r>
              <w:rPr>
                <w:rStyle w:val="22"/>
                <w:rFonts w:eastAsia="Arial Unicode MS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20"/>
              <w:jc w:val="center"/>
              <w:rPr>
                <w:rStyle w:val="2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exact" w:line="220"/>
              <w:jc w:val="center"/>
              <w:rPr>
                <w:rStyle w:val="2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exact" w:line="220"/>
              <w:jc w:val="center"/>
              <w:rPr>
                <w:rStyle w:val="2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exact" w:line="220"/>
              <w:ind w:left="180" w:hanging="0"/>
              <w:rPr>
                <w:rStyle w:val="2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Результат</w:t>
            </w:r>
          </w:p>
        </w:tc>
      </w:tr>
      <w:tr>
        <w:trPr>
          <w:trHeight w:val="805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right="1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- совещания директоров школ:</w:t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ение школой в условиях реализации национального проекта «Образование»</w:t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эффективной системы непрерывного профессионального роста педагогических работников – ключевая задача национальной системы учительского роста</w:t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циональные проекты и стратегии поддержки одаренных детей в рамках реализации национального проекта «Образование»</w:t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– совещания заместителей директоров школ:</w:t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результатов внешних оценочных процедур (ОГЭ, ЕГЭ) для повышения качества образования по предметным областям</w:t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стема подготовки обучающихся к Всероссийской предметной олимпиаде школьников</w:t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следовательская и проектная деятельность обучающихся в условиях реализации ФГОС</w:t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образования обучающихся с ОВЗ – требования ФГОС (ШМР)</w:t>
            </w:r>
          </w:p>
          <w:p>
            <w:pPr>
              <w:pStyle w:val="Normal"/>
              <w:spacing w:lineRule="exact" w:line="278"/>
              <w:ind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00" w:hanging="0"/>
              <w:rPr>
                <w:rStyle w:val="23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right"/>
              <w:rPr>
                <w:rStyle w:val="23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– совещание заведующих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правленческая деятельность, как важный фактор повышения качества дошкольного образования в условиях ФГОС Д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 профессионального мастерства педагогических кадров, ориентированное на применение новых педагогических и информационных технологий с целью совершенствования образовательной работы в соответствие с требованиями ФГОС ДО и профессионального стандарта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00" w:hanging="0"/>
              <w:rPr>
                <w:rStyle w:val="23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right"/>
              <w:rPr>
                <w:rStyle w:val="23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Учителя географии. Семинар – практикум «Гидрология. Водохранилилище р. Кар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 Башмаков В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00" w:hanging="0"/>
              <w:rPr>
                <w:rStyle w:val="23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8"/>
              <w:ind w:left="132" w:right="132" w:hanging="0"/>
              <w:rPr>
                <w:rStyle w:val="23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left="132" w:right="132" w:hanging="0"/>
              <w:jc w:val="center"/>
              <w:rPr/>
            </w:pPr>
            <w:r>
              <w:rPr>
                <w:rStyle w:val="22"/>
                <w:rFonts w:eastAsia="Arial Unicode MS"/>
              </w:rPr>
              <w:t>Деятельность методического совета (выездные методические дни)</w:t>
            </w:r>
          </w:p>
        </w:tc>
      </w:tr>
      <w:tr>
        <w:trPr>
          <w:trHeight w:val="435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чностное развитие и профессионального роста учителя как условие реализации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ачества подготовки школьников к предметным олимпиад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оровьесберегающие педагогические технологии в образовательном процес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системы оценки метапредметных результатов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е оценочные процедуры как инструмент повышения качеств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ременные тенденции преподавания предметов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МЦ</w:t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– совещания заместителей директоров школ по воспитательной работ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Современные формы и содержание работы образовательного учреждения по повышению педагогической культуры родителей, совместной деятельности школы и семьи по предупреждению беспризорности и правонарушений среди несовершеннолет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 организации отдыха детей и их оздоровления в Батыревском районе в 2020 году.</w:t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354"/>
        <w:gridCol w:w="1843"/>
        <w:gridCol w:w="1843"/>
        <w:gridCol w:w="2098"/>
      </w:tblGrid>
      <w:tr>
        <w:trPr>
          <w:trHeight w:val="618" w:hRule="exac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ind w:right="320" w:hanging="0"/>
              <w:rPr>
                <w:rStyle w:val="22"/>
              </w:rPr>
            </w:pPr>
            <w:r>
              <w:rPr/>
              <w:t>Аттестация педагогических работников</w:t>
            </w:r>
          </w:p>
        </w:tc>
      </w:tr>
      <w:tr>
        <w:trPr>
          <w:trHeight w:val="4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rFonts w:eastAsia="Arial Unicode MS"/>
              </w:rPr>
              <w:t>№</w:t>
            </w:r>
            <w:r>
              <w:rPr>
                <w:rStyle w:val="22"/>
                <w:rFonts w:eastAsia="Arial Unicode MS"/>
              </w:rPr>
              <w:t>п/п</w:t>
            </w:r>
          </w:p>
          <w:p>
            <w:pPr>
              <w:pStyle w:val="Normal"/>
              <w:spacing w:lineRule="exact" w:line="220"/>
              <w:jc w:val="center"/>
              <w:rPr>
                <w:rStyle w:val="22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rFonts w:eastAsia="Arial Unicode MS"/>
              </w:rPr>
              <w:t>Мероприятие</w:t>
            </w:r>
          </w:p>
          <w:p>
            <w:pPr>
              <w:pStyle w:val="Normal"/>
              <w:spacing w:lineRule="exact" w:line="220"/>
              <w:jc w:val="center"/>
              <w:rPr>
                <w:rStyle w:val="22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rFonts w:eastAsia="Arial Unicode MS"/>
              </w:rPr>
              <w:t>Сроки</w:t>
            </w:r>
          </w:p>
          <w:p>
            <w:pPr>
              <w:pStyle w:val="Normal"/>
              <w:spacing w:lineRule="exact" w:line="220"/>
              <w:jc w:val="center"/>
              <w:rPr>
                <w:rStyle w:val="22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2"/>
                <w:rFonts w:eastAsia="Arial Unicode MS"/>
              </w:rPr>
              <w:t>Ответственные</w:t>
            </w:r>
          </w:p>
          <w:p>
            <w:pPr>
              <w:pStyle w:val="Normal"/>
              <w:spacing w:lineRule="exact" w:line="220"/>
              <w:ind w:left="180" w:hanging="0"/>
              <w:rPr>
                <w:rStyle w:val="22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2"/>
                <w:rFonts w:eastAsia="Arial Unicode MS"/>
              </w:rPr>
              <w:t>Результат</w:t>
            </w:r>
          </w:p>
        </w:tc>
      </w:tr>
      <w:tr>
        <w:trPr>
          <w:trHeight w:val="9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казом аттестации педагогических  рабо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тников</w:t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220" w:hanging="0"/>
              <w:rPr>
                <w:rStyle w:val="23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заявлений, желающих пройти аттестацию</w:t>
            </w:r>
          </w:p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220" w:hanging="0"/>
              <w:rPr>
                <w:rStyle w:val="23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аттестации педагогических 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60"/>
              <w:rPr>
                <w:rStyle w:val="23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о оформлению документов, портфолио аттесту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60"/>
              <w:rPr>
                <w:rStyle w:val="23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Style w:val="23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23"/>
          <w:rFonts w:eastAsia="Arial Unicode MS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920"/>
        <w:ind w:left="6379" w:right="154" w:hanging="0"/>
        <w:rPr>
          <w:rFonts w:ascii="Times New Roman" w:hAnsi="Times New Roman" w:cs="Times New Roman"/>
          <w:color w:val="0D0D0D"/>
          <w:sz w:val="2"/>
          <w:szCs w:val="2"/>
        </w:rPr>
      </w:pPr>
      <w:r>
        <w:rPr>
          <w:rFonts w:cs="Times New Roman" w:ascii="Times New Roman" w:hAnsi="Times New Roman"/>
          <w:color w:val="0D0D0D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  <w:bookmarkEnd w:id="0"/>
    </w:p>
    <w:sectPr>
      <w:type w:val="nextPage"/>
      <w:pgSz w:w="11906" w:h="16838"/>
      <w:pgMar w:left="546" w:right="56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5:00Z</dcterms:created>
  <dc:creator>Юлия</dc:creator>
  <dc:description/>
  <cp:keywords/>
  <dc:language>en-US</dc:language>
  <cp:lastModifiedBy>user</cp:lastModifiedBy>
  <dcterms:modified xsi:type="dcterms:W3CDTF">2022-02-16T05:49:00Z</dcterms:modified>
  <cp:revision>4</cp:revision>
  <dc:subject/>
  <dc:title/>
</cp:coreProperties>
</file>