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онтированы широкие входные двери, панду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4180840</wp:posOffset>
            </wp:positionV>
            <wp:extent cx="5095875" cy="3819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5095875" cy="381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меются тактильная таблички с шрифтом Брайля с наименованием 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именованием учреждения, местом его нахождения и графиком работы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8:00Z</dcterms:created>
  <dc:creator>302</dc:creator>
  <dc:description/>
  <cp:keywords/>
  <dc:language>en-US</dc:language>
  <cp:lastModifiedBy>Анна</cp:lastModifiedBy>
  <dcterms:modified xsi:type="dcterms:W3CDTF">2022-02-16T11:51:00Z</dcterms:modified>
  <cp:revision>5</cp:revision>
  <dc:subject/>
  <dc:title/>
</cp:coreProperties>
</file>