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27"/>
      </w:tblGrid>
      <w:tr>
        <w:trPr>
          <w:trHeight w:val="2781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drawing>
                <wp:inline distT="0" distB="0" distL="0" distR="0">
                  <wp:extent cx="1663700" cy="238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0"/>
              </w:rPr>
              <w:t xml:space="preserve">Информационная карта участника районного этапа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0"/>
              </w:rPr>
              <w:t xml:space="preserve"> республиканского конкурса на лучшего классного руководителя 2022 года «Самый классный классный»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0"/>
              </w:rPr>
              <w:t>Миро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0"/>
              </w:rPr>
              <w:t>Людмил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 (городской округ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евое Шептах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1.1979 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Комсомольский  район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чинок-Быбыт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в Интернете (сайт, блог и т.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shep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m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1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Полевошептаховская средняя общеобразовательная школа» Комсомольского района Чувашской Республик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ируемый класс – 3 класс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етная грамота за добросовестный труд, успехи в работе по обучению и воспитанию учащихся  2006г. Начальник Комсомольского РУО Н.А.Макси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Главы администрации Комсомольского района за плодотворную работу в организации и совершенствовании  учебно - воспитательного процесса, большой личный вклад в развитие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5г. Глава администрации района А.А.Самарк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ота лауреат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ΙΙΙ  районного фестиваля методических идей «Вдохновение» в номинации «Творчество учителей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2019 г.В.П.Голы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Грамота призера  на 1 районном конкурсе «Методическая копилка  учителя  начальных классов»  в номинации «Дидактические материалы» Комсомольского района Чувашской Республики. Л.М.Антонова,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)Грамота призера районного фестиваля уроков учителей начальных классов в номинации «Твори, придумывай, пробуй» 2020 г. В.П.Голы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мота призера  районного фестиваля «Лучший мастер-класс» учителей начальных классов в номинации «Праздничная мастерская» 2021г. В.П. Голы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рамота призера районного фестиваля  «Лучший открытый урок» учителей начальных классов. 2021г. В.П. Голы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Почётная грамота Кайнлыкского сельского поселения за активное участие в общественной жизни сельского поселения. 2015г. Глава Кайнлыкского сельского поселения А.Г. Кузь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Грамота за подготовку призёра конкурса творческих работ «Живёт Победа в поколениях» среди обучающихся образовательных учреждений ЧР посвящённом 70-летию Победы советского народа  в ВОВ. 2015г. Ректор ФГБОУ ВПО «ЧГПУ им. И.Я. Яковлева Б.Г. Мирон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разование                                                                    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>
          <w:trHeight w:val="11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1998 году окончила Канашское педагогическое училище, в 2000 году - факультет педагогики начальных классов Чувашского государственного педагогического института им. И.Я. Яковл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- педагогика и методика начального обуч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д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по програм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ьное образование. Психолого-педагогическое сопровождение лиц с ограниченными возможностями здоровья» по специальности педагогика и психология с квалификацией «Учитель-дефектолог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Чувашской Республики дополнительного профессионального образования» Чувашский республиканский институт образования» министерства образования и молодежной политики Чувашской Республики по программе дополнительного профессионального образования «Педагогика и методика дополнительного образования детей и взрослых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азработка программы для обучающегося с ОВЗ «Адаптированная основная общеобразовательная программа начального общего образования обучающихся с задержкой психического развития»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ное вышивание, вязание, спорт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нтакты</w:t>
            </w:r>
          </w:p>
        </w:tc>
      </w:tr>
      <w:tr>
        <w:trPr>
          <w:trHeight w:val="30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79592145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lbutova85@inbo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olshept-komsml.edu21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cap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ть не просто первым учителем по счёту, а первым другом и помощником на ступеньке к новым знаниям и открытиям. Учить всех, учить каждого и всегда в ногу со временем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лю детей, люблю вместе с ними совершать открытия, видеть в их глазах удивление, интерес к предмету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, справедливость, доброта, ответственность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цветных фотограф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жанровая (с учебного занятия, внеклассного мероприятия, педагогического совещания и т.д.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«*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Достоверность сведений, представленных в информационной карте, подтверждаю:            _______________                                                    (</w:t>
      </w:r>
      <w:r>
        <w:rPr>
          <w:rFonts w:cs="Times New Roman" w:ascii="Times New Roman" w:hAnsi="Times New Roman"/>
          <w:sz w:val="26"/>
          <w:szCs w:val="20"/>
          <w:u w:val="single"/>
        </w:rPr>
        <w:t>Миронова Людмила Николаевна</w:t>
      </w:r>
      <w:r>
        <w:rPr>
          <w:rFonts w:cs="Times New Roman" w:ascii="Times New Roman" w:hAnsi="Times New Roman"/>
          <w:sz w:val="26"/>
          <w:szCs w:val="20"/>
        </w:rPr>
        <w:t>)</w:t>
      </w:r>
      <w:r>
        <w:rPr>
          <w:rFonts w:cs="Times New Roman" w:ascii="Times New Roman" w:hAnsi="Times New Roman"/>
          <w:sz w:val="26"/>
          <w:szCs w:val="20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6"/>
          <w:szCs w:val="20"/>
          <w:vertAlign w:val="superscript"/>
        </w:rPr>
        <w:t>(подпись)                      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«____» __________ 2022 г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1078BE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shept-komsml.edu21-test.cap.ru/" TargetMode="External"/><Relationship Id="rId4" Type="http://schemas.openxmlformats.org/officeDocument/2006/relationships/hyperlink" Target="mailto:albutova85@inbox.ru" TargetMode="External"/><Relationship Id="rId5" Type="http://schemas.openxmlformats.org/officeDocument/2006/relationships/hyperlink" Target="http://www.polshept-komsml.edu21-test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0:00Z</dcterms:created>
  <dc:creator>Елена</dc:creator>
  <dc:description/>
  <dc:language>en-US</dc:language>
  <cp:lastModifiedBy>admin</cp:lastModifiedBy>
  <cp:lastPrinted>2020-02-28T08:21:00Z</cp:lastPrinted>
  <dcterms:modified xsi:type="dcterms:W3CDTF">2022-02-14T06:00:00Z</dcterms:modified>
  <cp:revision>2</cp:revision>
  <dc:subject/>
  <dc:title/>
</cp:coreProperties>
</file>