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терк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Питеркинская СОШ»)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_________________________________________________________________________________________________________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2.2022г.                                                                                                       </w:t>
        <w:tab/>
        <w:t>№ 20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Об итогах  школьного  этапа </w:t>
      </w:r>
      <w:r>
        <w:rPr>
          <w:lang w:val="en-US"/>
        </w:rPr>
        <w:t>XVII</w:t>
      </w:r>
      <w:r>
        <w:rPr/>
        <w:t xml:space="preserve"> республиканского конкурса </w:t>
      </w:r>
    </w:p>
    <w:p>
      <w:pPr>
        <w:pStyle w:val="Style16"/>
        <w:rPr/>
      </w:pPr>
      <w:r>
        <w:rPr/>
        <w:t>на лучшего классного руководителя 2022 года «Самый классный классный».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выявления, поддержки и поощрения творчески работающих классных руководителей, совершенствования педагогического мастерства и организации воспитательной работы  с 25 января по 8 февраля  2022 года проведен школьный этап конкурса «Самый классный классны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онкурсе приняли участие 3 классных руководителя: Хохлова Т.Я., Галкина А.Д., Ермолаева Л.Н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ходе конкурса участники защитили и презентовали Программу работы классного руководителя с коллективом класса. На основании решения эксперт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победителем  школьного этапа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Самый классный классный» классного руководителя 7 класса  Ермолаеву Людмилу Николаевн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нуть победителя  школьного  этапа для участия на муниципальном этапе  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«Самый классный классны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rPr/>
      </w:pPr>
      <w:r>
        <w:rPr/>
        <w:t>Директор                                                                                                                 А.В.Башкиров</w:t>
      </w:r>
    </w:p>
    <w:p>
      <w:pPr>
        <w:pStyle w:val="Normal"/>
        <w:tabs>
          <w:tab w:val="clear" w:pos="708"/>
          <w:tab w:val="left" w:pos="831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5:00Z</dcterms:created>
  <dc:creator>Школа</dc:creator>
  <dc:description/>
  <dc:language>en-US</dc:language>
  <cp:lastModifiedBy>ПИТСОШ</cp:lastModifiedBy>
  <cp:lastPrinted>2018-05-26T09:59:00Z</cp:lastPrinted>
  <dcterms:modified xsi:type="dcterms:W3CDTF">2022-02-10T05:25:00Z</dcterms:modified>
  <cp:revision>2</cp:revision>
  <dc:subject/>
  <dc:title/>
</cp:coreProperties>
</file>