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>
          <w:sz w:val="26"/>
          <w:szCs w:val="26"/>
        </w:rPr>
      </w:pPr>
      <w:r>
        <w:rPr/>
        <w:t>к постановлению администрации Янтиковского района от 14.02.2022 № 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щеобразовательных организаций Янтиковского района, реализующих образовательные программы начального общего, основного общего и среднего общего образования, закрепленных за населенными пунктами для обеспечения приема в указанные организации граждан, которые проживают на территории Янт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3"/>
        <w:gridCol w:w="2065"/>
        <w:gridCol w:w="2126"/>
        <w:gridCol w:w="2399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 общеобразовательная организац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я населенных пункт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ОУ «Алдиаров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3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Алдиарово, переулок Набережный, дом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Алдиар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юшкас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Беля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Уразкасы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реднее общее образование (10 класс)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БОУ «Индырчская СОШ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5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Индырчи, улица Николаева, дом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Индырч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Тене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Выселки Октября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0 класс)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Можар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6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Можарки, улица Новая, дом 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Можарк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Гришин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Кичкее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Новобуянов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89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Новое Буяново, улица Комсомольская, дом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овое Буян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Старое Буяно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реднее общее образование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БОУ «Турмышская СОШ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81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Турмыши, улица Советская, дом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Турмыш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Латыше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БОУ «Тюмеревская СОШ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7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Тюмерево, улица Калинина, дом №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Тюмер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Кармал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Бахтиаро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Чутеев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9298, Чувашская Республика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Янтиковский район, село Чутеево, улица Лесная, дом 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Чуте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овое Ишин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Амалыков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БОУ «Шимкуская СОШ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9294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Шимкусы, переулок 1-ый Школьный, дом 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Шимкус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ижар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Ямбулато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Янтиков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0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Янтиковский район, село Янтиково, проспект Ленина, </w:t>
            </w:r>
          </w:p>
          <w:p>
            <w:pPr>
              <w:pStyle w:val="Normal"/>
              <w:rPr/>
            </w:pPr>
            <w:r>
              <w:rPr/>
              <w:t>дом 22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Подлесное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Иван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Салага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Русские Норваш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Норваш –Кошки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Уразлин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Можарк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Гришин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Кичке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Турмыш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Латышев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Тюмер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Кармал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Бахтиаров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Чуте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овое Ишин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Амалыков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Алдиар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юшкас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Беля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Уразкас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Индырч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Тене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Выселки Октябр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1 класс)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Ян-Норваш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82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Яншихово-Норваши, улица Школьная, дом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Яншихово-Норваш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</w:t>
            </w:r>
          </w:p>
        </w:tc>
      </w:tr>
    </w:tbl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>
      <w:b w:val="false"/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53:00Z</dcterms:created>
  <dc:creator>rono6</dc:creator>
  <dc:description/>
  <cp:keywords/>
  <dc:language>en-US</dc:language>
  <cp:lastModifiedBy>PC-6</cp:lastModifiedBy>
  <cp:lastPrinted>2022-02-11T13:51:00Z</cp:lastPrinted>
  <dcterms:modified xsi:type="dcterms:W3CDTF">2022-02-18T04:53:00Z</dcterms:modified>
  <cp:revision>2</cp:revision>
  <dc:subject/>
  <dc:title>Тăвай район администрацийĕн вĕрентÿ тата çамрăксен политикин пайĕ</dc:title>
</cp:coreProperties>
</file>