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дминистрация Порецкого района Чувашской Республики</w:t>
      </w:r>
    </w:p>
    <w:p>
      <w:pPr>
        <w:pStyle w:val="P1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P1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Кудеихинская СОШ» Порецкого района Чувашской Республики</w:t>
      </w:r>
    </w:p>
    <w:p>
      <w:pPr>
        <w:pStyle w:val="P1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1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1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rPr>
          <w:color w:val="000000"/>
        </w:rPr>
      </w:pPr>
      <w:r>
        <w:rPr>
          <w:color w:val="000000"/>
        </w:rPr>
        <w:t>«Рассмотрено»                                                                                 «Согласовано»                                       «Утверждено»</w:t>
      </w:r>
    </w:p>
    <w:p>
      <w:pPr>
        <w:pStyle w:val="P12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заседании ШМО                                                                       на заседании Педсовета                            приказом</w:t>
      </w:r>
    </w:p>
    <w:p>
      <w:pPr>
        <w:pStyle w:val="P12"/>
        <w:shd w:fill="FFFFFF" w:val="clear"/>
        <w:spacing w:before="0" w:after="0"/>
        <w:rPr>
          <w:color w:val="000000"/>
        </w:rPr>
      </w:pPr>
      <w:r>
        <w:rPr>
          <w:color w:val="000000"/>
        </w:rPr>
        <w:t>кл. руководителей</w:t>
      </w:r>
    </w:p>
    <w:p>
      <w:pPr>
        <w:pStyle w:val="P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отокол № 1                                                                                     протокол № 1                                           директора школы </w:t>
      </w:r>
    </w:p>
    <w:p>
      <w:pPr>
        <w:pStyle w:val="P12"/>
        <w:shd w:fill="FFFFFF" w:val="clear"/>
        <w:spacing w:before="0" w:after="0"/>
        <w:rPr/>
      </w:pPr>
      <w:r>
        <w:rPr>
          <w:color w:val="000000"/>
        </w:rPr>
        <w:t>от  27.08.2021г.                                                                               от  27.08.2021г.                                               от 27.08. 2021г.</w:t>
      </w:r>
    </w:p>
    <w:p>
      <w:pPr>
        <w:pStyle w:val="P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>Директор школы:__________Архипова М.В.</w:t>
      </w:r>
    </w:p>
    <w:p>
      <w:pPr>
        <w:pStyle w:val="P1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ЛАН</w:t>
      </w:r>
    </w:p>
    <w:p>
      <w:pPr>
        <w:pStyle w:val="P11"/>
        <w:shd w:fill="FFFFFF" w:val="clear"/>
        <w:jc w:val="center"/>
        <w:rPr/>
      </w:pPr>
      <w:r>
        <w:rPr>
          <w:b/>
          <w:color w:val="000000"/>
          <w:sz w:val="44"/>
          <w:szCs w:val="44"/>
        </w:rPr>
        <w:t>воспитательной работы</w:t>
      </w:r>
    </w:p>
    <w:p>
      <w:pPr>
        <w:pStyle w:val="P11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 6 классе</w:t>
      </w:r>
    </w:p>
    <w:p>
      <w:pPr>
        <w:pStyle w:val="P11"/>
        <w:shd w:fill="FFFFFF" w:val="clear"/>
        <w:jc w:val="center"/>
        <w:rPr>
          <w:color w:val="000000"/>
        </w:rPr>
      </w:pPr>
      <w:r>
        <w:rPr>
          <w:color w:val="000000"/>
        </w:rPr>
        <w:t>Срок реализации: 2021-2022 учебный год</w:t>
      </w:r>
    </w:p>
    <w:p>
      <w:pPr>
        <w:pStyle w:val="P1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классный руководитель</w:t>
      </w:r>
    </w:p>
    <w:p>
      <w:pPr>
        <w:pStyle w:val="P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Кудеихинская СОШ»</w:t>
      </w:r>
    </w:p>
    <w:p>
      <w:pPr>
        <w:pStyle w:val="P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нокова Елена Пет ровна</w:t>
      </w:r>
    </w:p>
    <w:p>
      <w:pPr>
        <w:pStyle w:val="P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</w:t>
      </w:r>
    </w:p>
    <w:p>
      <w:pPr>
        <w:pStyle w:val="P1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оспитательной работы в 6 класс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оздать благоприятные условия для формирования и развития самоуправления в  колл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воспитательной работы в 6 класс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6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диагностику межличностных отношений в классе и личностных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6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и сплочению классного коллект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6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работу по организации самоуправления в кла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61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ствовать формированию у школьников самостоятельности, активности, ответственности, инициативности, дисциплинирован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ских способностей, стремления к саморе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61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становлению личности, его духовному, нравственному и интеллектуальному развитию путём вовлечения в разнообразную творческ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6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влечение родителей в процесс творческого становления личности ребёнка и в процесс планир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6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самим планировать и организовывать свою ученическую жизнь в школе и в частности внекласс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6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оциально-адаптированной и толерантной личности, любви к школе и школьным традиц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6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чувство ответственности в учёбе; навыки культуры поведения, отзывчивость и взаимопомощ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6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положительное отношение к общечеловеческим ценностям, нормам коллективной жизни, законам государства, развивать гражданскую и социальную ответственности за самого себя, свою семью, окружающих людей, общество и Отечество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новные принципы организации воспит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гуманизм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 отношение к личности ученика как к самоценности и гуманистическую систему воспитания, направленную на формирование целостной личности, способной к саморазвитию и успешной реализации своих интересов и целей в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духовности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ется в формировании у школьника смысложизненных духовных ориентаций, интеллигентности и образа мысли российского гражданина, потребностей к освоению и производству ценностей культуры, соблюдению общечеловеческих норм гуманистической мора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субъектности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ается в том, что педагог активизирует, стимулирует стремление обучаемого к саморазвитию, самосовершенствованию, содействует развитию его способности осознавать свое «Я» в связях с другими людьми и миром в его разнообразии, осмысливать свои действия, предвидеть их последствия как для других, так и для собственной судьб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патриотизм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 формирование национального сознания у молодежи как одного из основных условий жизнеспособности молодого поколения, обеспечивающего целостность России, связь между поколениями, освоение и приумножение национальной культуры во всех ее проявле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демократизм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 на взаимодействии, на педагогике сотрудничества педагога и ученика, общей заботы друг о друг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конкурентоспособности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ает как специфическая особенность в условиях демократического общества, предполагающая формирование соответствующего типа личности, способного к динамичному развитию, смене деятельности, нахождению эффективных решений в сложных условиях конкурентной борьбы во всех сферах жизне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толерантности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 наличие плюрализма мнений, терпимости к мнению других людей, учет их интересов, мыслей, культуры, образа жизни, поведения, не укладывающихся в рамки повседневного опыта, но не выходящих за нормативные требования зако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вариативности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различные варианты технологий и содержания воспитания, нацеленность системы воспитания на формирование вариативности мышления, умение анализировать и предполагать желаемый результат своей деятельност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воспитательной работы в 2021 – 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1552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рактическая и мыслительная деятельность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требности к изучению, создание положительной эмоциональной атмосферы обучения, способствующей оптимальному напряжению умственных и физических сил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грамотности и социально значимой целеустремленности в трудовых отношениях школь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обучающимися природы и истории родного кра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природоохранных акций.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/>
              <w:t>Формирование интереса к исследовательской и проектной деятельности, научной рабо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природных задатков и способностей обучаю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знавательных интересов ребенка и его потребности в самосовершенствовании, самореализации и саморазвитии.</w:t>
            </w:r>
          </w:p>
        </w:tc>
      </w:tr>
      <w:tr>
        <w:trPr>
          <w:trHeight w:val="52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й и правовой направленности личности, активной жизненной пози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мирование у воспитанников такие качества, как долг, ответственность, честь, достоинство,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питание любви и уважения к традициям Отечества, школы, семьи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питание уважения к прав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м и обязанностям человека.</w:t>
            </w:r>
          </w:p>
        </w:tc>
      </w:tr>
      <w:tr>
        <w:trPr>
          <w:trHeight w:val="53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базовым национальным ценностям российского общества, таким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ых качеств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человека, способного к принятию ответственных решений и к проявлению нравственного поведения в любых жизнен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нравственной культуры, основанной на самоопределении и самосовершенств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ты, чуткости, сострадания, заботы и милосер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воспитывающей среды, в которой развивается личность   ребенка, приобщение родителей к целенаправленному процессу воспитательной работы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разнообразные сферы жизнедеятель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 – педагогической культуры родителей.</w:t>
            </w:r>
          </w:p>
        </w:tc>
      </w:tr>
      <w:tr>
        <w:trPr>
          <w:trHeight w:val="286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портивно-оздоровите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знаний, установок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 учащихся сознательного и ответственного отношения к личной безопасности и безопасности окружающих, усвоение ими знаний и умений распознавать и оценивать опасные ситуации, определять способы защиты от них, оказывать само- и взаимопомощ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еодолению у воспитанников вредных привычек средствами физической культуры и занятием спортом.</w:t>
            </w:r>
          </w:p>
        </w:tc>
      </w:tr>
      <w:tr>
        <w:trPr>
          <w:trHeight w:val="253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.                                                                                                                                         Формирование экологической культуры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бщественных мотивов трудовой деятельности как наиболее ценных и значимых, устойчивых убеждений в необходимости труда на пользу обществ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.                                                                                                                                                         Создание условий для демократизации жизни коллектива, класса и на этой основе - формирование у учащихся готовности к участию в управлении обще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ализация данных направлений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едполагает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витие различных форм ученического самоуправления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ополнительного образования; школы и социума; школы 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>Планируемые результат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C2"/>
        <w:spacing w:before="0" w:after="0"/>
        <w:jc w:val="both"/>
        <w:rPr/>
      </w:pPr>
      <w:r>
        <w:rPr/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ю, что моя роль как классного руководителя заключается в том, чтобы сохранить созданную атмосферу в классе, продолжить работу по формированию дружного классного коллектива, развивать личность, готовую к взаимодействию с окружающим миром, к самообразованию и саморазвити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bCs/>
          <w:color w:val="C00000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color w:val="C00000"/>
          <w:kern w:val="2"/>
          <w:sz w:val="28"/>
          <w:szCs w:val="28"/>
          <w:lang w:eastAsia="hi-IN" w:bidi="hi-IN"/>
        </w:rPr>
        <w:t>Взаимодействие с учителями – предметникам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b/>
          <w:b/>
          <w:bCs/>
          <w:color w:val="C00000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color w:val="C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hi-IN" w:bidi="hi-IN"/>
        </w:rPr>
        <w:t>Задачи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1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Координация   деятельности   учителей-предметников   с   целью соблюдения   единства   требований   и   ликвидации   перегрузки обучаю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24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Помощь     учителю-предметнику     в     работе     по     развитию познавательных интересов школь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24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Содействие индивидуальному подходу к обучающимся в процессе обучения    (помощь    слабоуспевающим,    поддержка   одаренных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29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Содействие   контакту   учителей-предметников   с   родителям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29" w:after="0"/>
        <w:rPr>
          <w:rFonts w:eastAsia="DejaVu Sans;Aria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29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hi-IN" w:bidi="hi-IN"/>
        </w:rPr>
        <w:t>Формы реализации зада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Систематическое посещение уроков учителей-предметников (1-2 раза в месяц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14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Организация      малых      педсоветов, при      необходимости педагогических     консилиумов с целью   осуществления индивидуального подхода к отдельным ребят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1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Приглашение учителей, работающих в классе, на родительские собрания и на педсоветы по итогам четверти, а также на беседы с родителями отдельных обучаю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1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Координация влияния учителей класса на отдельных учащихся и на класс в цел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1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Участие   в   организации   и   проведении   учебных   экскурсий, предметных    игр, конкурсов, олимпиад, интеллектуального марафона, предметных недель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10" w:after="0"/>
        <w:ind w:left="720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Циклограмма для классного руководителя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br/>
        <w:t xml:space="preserve">1. Контроль за посещаемостью и выяснение причин отсутствия учащихся. </w:t>
        <w:br/>
        <w:t xml:space="preserve">2. Организация питания учащихся. </w:t>
        <w:br/>
        <w:t xml:space="preserve">3. Организация дежурства в классном кабинете. </w:t>
        <w:br/>
        <w:t xml:space="preserve">4. Индивидуальная работа с учащимися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недельн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1. Проверка дневников учащихся. </w:t>
        <w:br/>
        <w:t xml:space="preserve">2. Проведение мероприятий в классе (по плану). </w:t>
        <w:br/>
        <w:t>3. Работа с учителями-предметниками (по ситуации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ждый месяц</w:t>
      </w:r>
      <w:r>
        <w:rPr>
          <w:rFonts w:cs="Times New Roman" w:ascii="Times New Roman" w:hAnsi="Times New Roman"/>
          <w:sz w:val="24"/>
          <w:szCs w:val="24"/>
        </w:rPr>
        <w:br/>
        <w:t xml:space="preserve">1. Посещение уроков в своем классе. </w:t>
        <w:br/>
        <w:t xml:space="preserve">2. Встреча с родительским активом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родителями (по ситуации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 раз в четверть</w:t>
      </w:r>
      <w:r>
        <w:rPr>
          <w:rFonts w:cs="Times New Roman" w:ascii="Times New Roman" w:hAnsi="Times New Roman"/>
          <w:sz w:val="24"/>
          <w:szCs w:val="24"/>
        </w:rPr>
        <w:br/>
        <w:t xml:space="preserve">1. Оформление классного журнала по итогам четверти. </w:t>
        <w:br/>
        <w:t xml:space="preserve">2. МО классных руководителей. </w:t>
        <w:br/>
        <w:t xml:space="preserve">3. Анализ выполнения плана работы за четверть, коррекция плана воспитательной работы на новую четверть. </w:t>
        <w:br/>
        <w:t xml:space="preserve">4. Проведение родительского собрания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 раз в год</w:t>
      </w:r>
      <w:r>
        <w:rPr>
          <w:rFonts w:cs="Times New Roman" w:ascii="Times New Roman" w:hAnsi="Times New Roman"/>
          <w:sz w:val="24"/>
          <w:szCs w:val="24"/>
        </w:rPr>
        <w:br/>
        <w:t xml:space="preserve">1. Оформление личных дел учащихся. </w:t>
        <w:br/>
        <w:t xml:space="preserve">2. Анализ и составление плана работы класса.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Статистические данные класса.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Lohit Hindi;MS Mincho"/>
          <w:b/>
          <w:b/>
          <w:color w:val="C00000"/>
          <w:kern w:val="2"/>
          <w:sz w:val="32"/>
          <w:szCs w:val="32"/>
          <w:lang w:eastAsia="hi-IN" w:bidi="hi-IN"/>
        </w:rPr>
      </w:pPr>
      <w:r>
        <w:rPr>
          <w:rFonts w:eastAsia="DejaVu Sans;Arial" w:cs="Lohit Hindi;MS Mincho" w:ascii="Times New Roman" w:hAnsi="Times New Roman"/>
          <w:b/>
          <w:color w:val="C00000"/>
          <w:kern w:val="2"/>
          <w:sz w:val="32"/>
          <w:szCs w:val="32"/>
          <w:lang w:eastAsia="hi-IN" w:bidi="hi-IN"/>
        </w:rPr>
        <w:t>Работа с родителям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b/>
          <w:b/>
          <w:color w:val="C00000"/>
          <w:kern w:val="2"/>
          <w:sz w:val="32"/>
          <w:szCs w:val="32"/>
          <w:lang w:eastAsia="hi-IN" w:bidi="hi-IN"/>
        </w:rPr>
      </w:pPr>
      <w:r>
        <w:rPr>
          <w:rFonts w:eastAsia="DejaVu Sans;Arial" w:cs="Lohit Hindi;MS Mincho" w:ascii="Times New Roman" w:hAnsi="Times New Roman"/>
          <w:b/>
          <w:color w:val="C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b/>
          <w:kern w:val="2"/>
          <w:sz w:val="28"/>
          <w:szCs w:val="28"/>
          <w:lang w:eastAsia="hi-IN" w:bidi="hi-IN"/>
        </w:rPr>
        <w:t>Изучение личности обучающегос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Изучение условий проживания школьник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Изучение состояния здоровья детей (наблюдение на уроках за состоянием здоровья обучающихся), помощь в организации и проведении медицинских осмотр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Мониторинг результатов учебной деятельности обучающихся (по итогам четвертей и учебного года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Оценка удовлетворенности обучением в школ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Оценка профессиональной готовности (оценка памяти, внимания, характера, темперамента, способностей)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b/>
          <w:kern w:val="2"/>
          <w:sz w:val="28"/>
          <w:szCs w:val="28"/>
          <w:lang w:eastAsia="hi-IN" w:bidi="hi-IN"/>
        </w:rPr>
        <w:t>Цели и задачи работы с родителями обучающихс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ab/>
        <w:t>1.Установление контакта, общей благоприятной атмосферы общения с родителями учащихс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ab/>
        <w:t>2.Изучение воспитательных возможностей сем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ab/>
        <w:t>3.Формирование активной педагогической позиции родителей, повышение воспитательного потенциала семь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ab/>
        <w:t>4.Вооружение родителей необходимыми для воспитания детей психолого-педагогическими знаниями и умениями, основами педагогической культур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ab/>
        <w:t>5.Предупреждение наиболее распространенных ошибок родителей в воспитании дет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b/>
          <w:kern w:val="2"/>
          <w:sz w:val="28"/>
          <w:szCs w:val="28"/>
          <w:lang w:eastAsia="hi-IN" w:bidi="hi-IN"/>
        </w:rPr>
        <w:t>Консультации для родителе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Как помочь ребенку успешно учиться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Компьютер в доме: польза или вред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Домашняя школа интеллектуального 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 xml:space="preserve">4. Как организовать отдых ребенка.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5. Эффективное общение – залог успеха.</w:t>
      </w:r>
    </w:p>
    <w:p>
      <w:pPr>
        <w:pStyle w:val="Normal"/>
        <w:jc w:val="center"/>
        <w:rPr>
          <w:rFonts w:ascii="Times New Roman" w:hAnsi="Times New Roman" w:eastAsia="DejaVu Sans;Arial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на 2021-2022 </w:t>
      </w:r>
      <w:r>
        <w:rPr/>
        <w:t>учебный год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  <w:gridCol w:w="4394"/>
      </w:tblGrid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(форма, наз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62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7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Сурский Рубе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3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всероссийских конкурсах, соревнованиях, олимпиадах, акц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 классный руководитель, физорг класса</w:t>
            </w:r>
          </w:p>
        </w:tc>
      </w:tr>
      <w:tr>
        <w:trPr>
          <w:trHeight w:val="6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перация «Чистая территория школ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 классный руководитель</w:t>
            </w:r>
          </w:p>
        </w:tc>
      </w:tr>
      <w:tr>
        <w:trPr>
          <w:trHeight w:val="42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 Лекторий, посвященный дню солидарности и борьбы с терроризмом «Вместе против террор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й руководитель  </w:t>
            </w:r>
          </w:p>
        </w:tc>
      </w:tr>
      <w:tr>
        <w:trPr>
          <w:trHeight w:val="42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Мира: «Мир без насилия, без тревог и слез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1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астие в республиканской акции «Внимание, Дети!»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еседа «Минутки безопасности» по вопрос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еспечения личной безопасности, соблюдению правил перехода проезжей части, движение в рамках безопасного маршрута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ый маршрут в школу и обратно из школ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и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 на  дорогах», «Техника безопасности при езде на велосипед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ь нахождения на крышах многоквартирных домов и иных зда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общественных мест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97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уицид – серьезная проблема среди подрост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сихолог</w:t>
            </w:r>
          </w:p>
        </w:tc>
      </w:tr>
      <w:tr>
        <w:trPr>
          <w:trHeight w:val="51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лассными коллективами по оформлению классного угол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нятиях «Миролюбие», «Гражданское согласи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дистанционных конкурсах и олимпиад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классный руководитель</w:t>
            </w:r>
          </w:p>
        </w:tc>
      </w:tr>
      <w:tr>
        <w:trPr>
          <w:trHeight w:val="594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сероссийская перепись насел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й руководитель</w:t>
            </w:r>
          </w:p>
        </w:tc>
      </w:tr>
      <w:tr>
        <w:trPr>
          <w:trHeight w:val="23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илого человека. Классные часы- «Всемирный день пожилых людей»,  «Урок </w:t>
              <w:br/>
              <w:t>милосердия и доброт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, областных, всероссийских конкурсах, соревнованиях, олимпиадах, акц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й руководитель, физорг класса</w:t>
            </w:r>
          </w:p>
        </w:tc>
      </w:tr>
      <w:tr>
        <w:trPr>
          <w:trHeight w:val="4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расота и труд вместе идут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 «Экология и энергосбережения» в рамках Всероссийского фестиваля энергосбережения «Вместе Ярч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оводитель</w:t>
            </w:r>
          </w:p>
        </w:tc>
      </w:tr>
      <w:tr>
        <w:trPr>
          <w:trHeight w:val="59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информационной безопасности. Всероссийский урок безопасности в сети Интерн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,учитель информатики</w:t>
            </w:r>
          </w:p>
        </w:tc>
      </w:tr>
      <w:tr>
        <w:trPr>
          <w:trHeight w:val="5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ие мероприятия против экстремизма и террор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й руководитель</w:t>
            </w:r>
          </w:p>
        </w:tc>
      </w:tr>
      <w:tr>
        <w:trPr>
          <w:trHeight w:val="88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ое мероприятие «Здравствуй осень, здравствуй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букетов и  поделок из природного материа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й руководитель, староста класса</w:t>
            </w:r>
          </w:p>
        </w:tc>
      </w:tr>
      <w:tr>
        <w:trPr>
          <w:trHeight w:val="40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ая беседа «Береги себя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й руководитель</w:t>
            </w:r>
          </w:p>
        </w:tc>
      </w:tr>
      <w:tr>
        <w:trPr>
          <w:trHeight w:val="5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осторожности» - 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обращения с огне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ь ОБЖ</w:t>
            </w:r>
          </w:p>
        </w:tc>
      </w:tr>
      <w:tr>
        <w:trPr>
          <w:trHeight w:val="48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на день Учителя в школ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й руководитель</w:t>
            </w:r>
          </w:p>
        </w:tc>
      </w:tr>
      <w:tr>
        <w:trPr>
          <w:trHeight w:val="5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1 четвер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предметной олимпиа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й руководитель</w:t>
            </w:r>
          </w:p>
        </w:tc>
      </w:tr>
      <w:tr>
        <w:trPr>
          <w:trHeight w:val="7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конкурсах и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й руководитель</w:t>
            </w:r>
          </w:p>
        </w:tc>
      </w:tr>
      <w:tr>
        <w:trPr>
          <w:trHeight w:val="522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Общественный порядок и правила поведения, обучающихся в общественных местах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>
          <w:trHeight w:val="5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 «Единство навсегд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>
          <w:trHeight w:val="5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классный час ко дню Матери «Это вечное слово-МАМА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6 класс</w:t>
            </w:r>
          </w:p>
        </w:tc>
      </w:tr>
      <w:tr>
        <w:trPr>
          <w:trHeight w:val="5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и воинской славы</w:t>
            </w:r>
          </w:p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народного единства. День государственной символики Росс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Ценности в жизни», «В гармонии с соб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челов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6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час «Полезная пищ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безопас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близи водоемов, недопустимость  выхода на лед в осенне-зимний пери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72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 день  детей, день правовой помощи детя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3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Мы разные, но мы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оября – Международный день терпимости (толеран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финансовой грамотности « С деньгами на ты или зачем быть финансово-грамот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37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огодние чудеса». Участие в конкурсе  «Новогодняя фантаз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циальная агрессия. Что это?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сихолог</w:t>
            </w:r>
          </w:p>
        </w:tc>
      </w:tr>
      <w:tr>
        <w:trPr>
          <w:trHeight w:val="109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 обо мне, я о законе». «Главный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. Что я знаю о Конституци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е Дню Конституции РФ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онфликты и способы их решен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воинской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контрнаступления советских войск против немецко-фашистских войск в битве под Москвой (1941 г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дружб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Школа территория для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дарок своими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Новый год в каждый д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инструктажем безопасности  «Пиротехника и последствия шалости с пиротехникой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3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предотвращению несчастных случаев во время зимних канику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бука безопасности в зимний период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кабинетов к Новому г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6 класса</w:t>
            </w:r>
          </w:p>
        </w:tc>
      </w:tr>
      <w:tr>
        <w:trPr>
          <w:trHeight w:val="56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олимпиадах, конкурс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учителя-предметники</w:t>
            </w:r>
          </w:p>
        </w:tc>
      </w:tr>
      <w:tr>
        <w:trPr>
          <w:trHeight w:val="3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3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2 четвер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84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: «Блокада Ленинграда.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жертв Холокос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3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среди людей, люди вокруг ме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ы:  «Удивительный мир эмоций», «Ценности в моей жизни», «Время, события, люди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локадный хле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сихолог</w:t>
            </w:r>
          </w:p>
        </w:tc>
      </w:tr>
      <w:tr>
        <w:trPr>
          <w:trHeight w:val="1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Лектор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авила поведения на  дорогах в зимний период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ир новых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Личный финансовый план –путь к достижению цел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творческих проек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04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,  посвященному Дню защитника Отечеств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вместе «Читаем о войн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Профилактика и разрешение конфликтов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и воинской сл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азгрома советскими войсками немецко-фашистских войск в Сталинградской битве (1943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. Поздравление пап, дедушек, участников ВОВ, воинов-интернационалистов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ыть здоровым – жить в радост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3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старты - «Спортивные МЫ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Взаимодействие семьи и школы в обучении детей безопасному поведению на улице, дорогах и в транспор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Этика и правила сетевого общ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 и проектах различного уров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российской на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урок «Давайте беречь природ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рава и обязанности ребёнка. Знакомство со статьями Конвенции о правах ребён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нь воссоединения Крыма с Росс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1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ённое 8 Ма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школьный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«Наркотики: умей сказать – нет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безопасности в весенний период, «Опасный ле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6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ять простых правил, чтобы не иметь проблем с долгам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7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вопросу удовлетворенности образовательным процесс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дистанционных конкурсах и олимпиадах (по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Весенняя неделя добр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Дорогою добр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русских воинов князя Александра Невского над немецкими рыцарями на Чудском озер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ная дата Росс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0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Полетели!»</w:t>
            </w:r>
          </w:p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9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иологические добавк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«У опасной черты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2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Любите себя и других или как обрести уверенность в себ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38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Сопровождение и поддержка профессионального выбора ребенка со стороны родителей»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7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дистанционных конкурсах и олимпиадах (по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«Георгиевская ленточка», Всероссийской акции «Бессмертный полк» Поздравление ветеранов ВОВ с Днём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Победный май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Опаленные войн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0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воинской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щина Победы советского народа в Великой Отечественной войне 1941 - 194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-уроки мужества, посвященные Дню Победы в ВОВ 1941-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амовоспитание. Цели самосовершенствован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БЖ: «Правила поведения на воде», «Укусы насекомых и клещей. Оказание доврачебной помо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й лекторий «Моя жизнь в моих руках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года. Планы на будуще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10101"/>
          <w:sz w:val="32"/>
          <w:szCs w:val="32"/>
          <w:shd w:fill="F9FAFA" w:val="clear"/>
        </w:rPr>
        <w:t>Адрес публикации</w:t>
      </w:r>
      <w:r>
        <w:rPr>
          <w:rFonts w:cs="Segoe UI" w:ascii="Segoe UI" w:hAnsi="Segoe UI"/>
          <w:color w:val="010101"/>
          <w:sz w:val="32"/>
          <w:szCs w:val="32"/>
          <w:shd w:fill="F9FAFA" w:val="clear"/>
        </w:rPr>
        <w:t>:</w:t>
      </w:r>
      <w:r>
        <w:rPr/>
        <w:t xml:space="preserve"> </w:t>
      </w:r>
      <w:r>
        <w:rPr>
          <w:rFonts w:cs="Segoe UI" w:ascii="Segoe UI" w:hAnsi="Segoe UI"/>
          <w:color w:val="010101"/>
          <w:sz w:val="32"/>
          <w:szCs w:val="32"/>
          <w:shd w:fill="F9FAFA" w:val="clear"/>
        </w:rPr>
        <w:t>https://kudeich-porezk.edu21.cap.ru/news/</w:t>
      </w:r>
    </w:p>
    <w:sectPr>
      <w:type w:val="continuous"/>
      <w:pgSz w:orient="landscape" w:w="16838" w:h="11906"/>
      <w:pgMar w:left="85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DejaVu Sans;Arial" w:hAnsi="DejaVu Sans;Arial" w:eastAsia="DejaVu Sans;Arial" w:cs="DejaVu Sans;Arial"/>
      <w:kern w:val="2"/>
      <w:sz w:val="24"/>
      <w:lang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14:00Z</dcterms:created>
  <dc:creator>1</dc:creator>
  <dc:description/>
  <dc:language>en-US</dc:language>
  <cp:lastModifiedBy>Валентина</cp:lastModifiedBy>
  <cp:lastPrinted>2019-08-08T12:45:00Z</cp:lastPrinted>
  <dcterms:modified xsi:type="dcterms:W3CDTF">2022-02-15T14:14:00Z</dcterms:modified>
  <cp:revision>2</cp:revision>
  <dc:subject/>
  <dc:title/>
</cp:coreProperties>
</file>