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МБОУ «Калининская СОШ»                                      «Утверждаю»: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урнарского района ЧР                                                Директор школы Т.П. Ефимо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15 февраля 2022 года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, проводимых в 2022 году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рамках Года выдающихся земляков в Чуваши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79"/>
        <w:gridCol w:w="1544"/>
        <w:gridCol w:w="370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рабочей группы по проведению в МБОУ «Калининская СОШ»  Года выдающихся земля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проведения Года выдающихся земля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тенда, посвященного Году выдающихся земля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, старшая вожат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баннера «Год выдающихся земляков» на школьном сайт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лассных часов, посвященных открытию Года выдающихся земля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Мероприятия, направленные на развитие интереса к выдающимся земляка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Года выдающихся земля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учащихся выпускников классов с людьми разных професс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очинений «Знаменитые люди Чуваш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русского язы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Парты героя Ильи Павловича Прокопь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, 5 клас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конкурсе чтецов, посвященном Году выдающихся земля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филолог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поделок уча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самоуправления Совета старшекласс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Спортивные, творческие конкур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конкурсе «Лучший сайт образовательного учрежд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У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ом этапе республиканского конкурса «Самый классный классный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В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ом этапе республиканского конкурса «Учитель год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УР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Мероприятия по формированию позитивных ценносте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ставка книг «Ими гордится  Чувашия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библиотекар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учащихся с ветеранами труда, выдающимися людьм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й педагог</w:t>
            </w:r>
          </w:p>
        </w:tc>
      </w:tr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Мероприятия, направленные на празднование знаменательных да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онцер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пожилы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учи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ень Урож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защитника Отече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здник ма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нь Побед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8:00Z</dcterms:created>
  <dc:creator>Заместители</dc:creator>
  <dc:description/>
  <cp:keywords/>
  <dc:language>en-US</dc:language>
  <cp:lastModifiedBy>Завучи</cp:lastModifiedBy>
  <cp:lastPrinted>2022-01-29T12:30:00Z</cp:lastPrinted>
  <dcterms:modified xsi:type="dcterms:W3CDTF">2022-01-29T09:30:00Z</dcterms:modified>
  <cp:revision>10</cp:revision>
  <dc:subject/>
  <dc:title>ПЛАН</dc:title>
</cp:coreProperties>
</file>