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>УТВЕРЖДАЮ:_______________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Директор МБОУ «Калининская СОШ»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</w:t>
      </w:r>
      <w:r>
        <w:rPr>
          <w:rFonts w:cs="Arial" w:ascii="Arial" w:hAnsi="Arial"/>
          <w:sz w:val="28"/>
          <w:szCs w:val="28"/>
        </w:rPr>
        <w:t>Вурнарского района ЧР Т.П. Ефимова</w:t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1 января 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План проведения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color w:val="000000"/>
          <w:sz w:val="28"/>
          <w:szCs w:val="28"/>
        </w:rPr>
        <w:t>Месячника оборонно-массовой и спортивной работы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с 21 января по 23 февраля 2022 года.</w:t>
      </w:r>
    </w:p>
    <w:tbl>
      <w:tblPr>
        <w:tblW w:w="10425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214"/>
        <w:gridCol w:w="2610"/>
        <w:gridCol w:w="2037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Ответственны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азработать план месячника оборонно - массовой и спортивной работы в школе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зам. директора по ВР</w:t>
            </w:r>
          </w:p>
          <w:p>
            <w:pPr>
              <w:pStyle w:val="Fr1"/>
              <w:spacing w:before="0" w:after="0"/>
              <w:ind w:right="-6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21 января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ень боевой славы. Беседа со старшеклассниками «Сталинградская битва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Учитель истории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 феврал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День здоровья «Вперед, лыжня!»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Учитель физкультуры </w:t>
            </w:r>
          </w:p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ст. вожатая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 феврал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Освещение месячника оборонно-массовой и спортивной работы в средствах массовой информации.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Зам. директора по ВР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 течение месячника</w:t>
            </w:r>
          </w:p>
        </w:tc>
      </w:tr>
      <w:tr>
        <w:trPr>
          <w:trHeight w:val="5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оздание баннера месячника на сайте школы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м.директора по В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 течение месячни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роки мужества «Отчизны верные сыны»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лассные руководител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,14 феврал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Смотр строя и песни. 1-5 класс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лассные руководител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 феврал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Участие на районном слете отрядов «Юнармии»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лассный руко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 клас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 февраля</w:t>
            </w:r>
          </w:p>
        </w:tc>
      </w:tr>
      <w:tr>
        <w:trPr>
          <w:trHeight w:val="5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аздничная линейка, посвященная к Дню защитника Отечества. Принятие в кадетский класс «Звезда» имени И.П. Прокопьева учеников 5 класс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м. директора по ВР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 феврал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частие на районных соревнованиях «Чудо-шашки»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Старшая вожатая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 феврал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Участие на республиканском пробеге «Лыжня России - 2022»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Учитель физкультуры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,12 феврал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чебная эвакуация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Зам. директора по ВР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5 январ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онкурс рисунков «Неопалимая купина» (1 – 6 классы)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читель рисова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 феврал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стречи с курсантами военных ВУЗов, людьми военных профессий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Зам. директора по ВР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 феврал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частие на первенстве района по лыжным гонкам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Учитель физкультуры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 феврал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крытие Парты Героя Ильи Павловича Прокопьев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 клас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 февраля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Заместитель директора по ВР:                              Г.К. Лукина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56:00Z</dcterms:created>
  <dc:creator>Администратор</dc:creator>
  <dc:description/>
  <cp:keywords/>
  <dc:language>en-US</dc:language>
  <cp:lastModifiedBy>Comp34</cp:lastModifiedBy>
  <cp:lastPrinted>2018-01-26T13:36:00Z</cp:lastPrinted>
  <dcterms:modified xsi:type="dcterms:W3CDTF">2022-02-14T06:20:00Z</dcterms:modified>
  <cp:revision>4</cp:revision>
  <dc:subject/>
  <dc:title>План проведения  «Месячника оборонно-массовой и спортивной работы»</dc:title>
</cp:coreProperties>
</file>