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>МБОУ «Калининская СОШ»                                     «УТВЕРЖДАЮ»:_______________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урнарского района ЧР                                                Директор школы Т.П. Ефимова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5 января 2022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, проводимых в 2022 году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Года народного искусства и культурного наследия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3"/>
        <w:gridCol w:w="1598"/>
        <w:gridCol w:w="31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проведению в МБОУ «Калининская СОШ»  Года народного искусства и культурного наслед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ведения Года народного искусства и культурного наслед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посвященного Году народного искусства и культурного наслед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нера «Год народного искусства и культурного наследия» на школьном сай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освященных открытию Года народного искусства и культурного наслед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направленные на развитие интере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ультурным наследиям народов Росс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народного искусства и культурного наслед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выпускников классов с представителями сферы культу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Богатство, оставленное предка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книг «Традиции, наследие, культур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чтецов, посвященном Года народного искусства и культурного наслед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лоло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«Народные традиции и праздни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портивные, творческие конкур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«Лыжне России 2022» и других соревнованиях и творческих мероприятия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учитель физического воспит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этапе республиканского конкурса «Самый классный классный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этапе республиканского конкурса «Учитель г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Мероприятия по формированию культурного человека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центров, используя Пушкинскую карт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выстав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, направленные на празд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ательных да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уро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8:00Z</dcterms:created>
  <dc:creator>Заместители</dc:creator>
  <dc:description/>
  <cp:keywords/>
  <dc:language>en-US</dc:language>
  <cp:lastModifiedBy>Comp34</cp:lastModifiedBy>
  <dcterms:modified xsi:type="dcterms:W3CDTF">2022-01-29T09:12:00Z</dcterms:modified>
  <cp:revision>8</cp:revision>
  <dc:subject/>
  <dc:title>ПЛАН</dc:title>
</cp:coreProperties>
</file>