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енсорное развитие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окружающего мира начинается с ощущений, с восприятия.  Чем богаче ощущения и восприятия, тем шире и многограннее будут полученные человеком сведения  об окружающем мире. Таким образом, сенсорная культура ребёнка,  уровень развития его ощущений и восприятий являются важной предпосылкой успешной позна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игра является основной формой и содержанием организации жизни детей, что игра - самая любимая и естественная деятельность младших дошкольников, сенсорное развитие детей я осуществляю через игров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воспитание лучше всего развивается во время игры. Ведь игра - стих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я, ребенок учится осязанию, восприятию и усваивает все сенсорные этало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ся сопоставлять, сравнивать, устанавливать закономерности, принимать самостоятельное реш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и познает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м больше органов чувств задействовано в познании, тем больше признаков и свойств выделяет ребёнок в объекте, явлении,  следовательно, тем богаче становятся его представления, знания, умения и навыки. Это способствует полноценному развитию ребё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0810</wp:posOffset>
            </wp:positionV>
            <wp:extent cx="3543300" cy="1990725"/>
            <wp:effectExtent l="0" t="0" r="0" b="0"/>
            <wp:wrapTight wrapText="bothSides">
              <wp:wrapPolygon edited="0">
                <wp:start x="-58" y="0"/>
                <wp:lineTo x="-58" y="21495"/>
                <wp:lineTo x="21600" y="2149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013585</wp:posOffset>
            </wp:positionV>
            <wp:extent cx="3562350" cy="1990725"/>
            <wp:effectExtent l="0" t="0" r="0" b="0"/>
            <wp:wrapTight wrapText="bothSides">
              <wp:wrapPolygon edited="0">
                <wp:start x="-57" y="0"/>
                <wp:lineTo x="-57" y="21492"/>
                <wp:lineTo x="21600" y="21492"/>
                <wp:lineTo x="21600" y="0"/>
                <wp:lineTo x="-5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788410</wp:posOffset>
            </wp:positionV>
            <wp:extent cx="4133850" cy="2324100"/>
            <wp:effectExtent l="0" t="0" r="0" b="0"/>
            <wp:wrapTight wrapText="bothSides">
              <wp:wrapPolygon edited="0">
                <wp:start x="-49" y="0"/>
                <wp:lineTo x="-49" y="21507"/>
                <wp:lineTo x="21600" y="21507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7:07:00Z</dcterms:created>
  <dc:creator>Алёна</dc:creator>
  <dc:description/>
  <cp:keywords/>
  <dc:language>en-US</dc:language>
  <cp:lastModifiedBy>Home</cp:lastModifiedBy>
  <dcterms:modified xsi:type="dcterms:W3CDTF">2022-02-18T19:27:00Z</dcterms:modified>
  <cp:revision>5</cp:revision>
  <dc:subject/>
  <dc:title/>
</cp:coreProperties>
</file>