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НОД «Ладошки- осьминожки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ладшая групп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ное содерж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ать знакомить с нетрадиционной техникой рисования – печать ладошкой; формировать представление об обитателях морского дна; закреплять умение располагать рисунок в центре лис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 рук, фантазию, воображе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художественный вкус и  интерес к художественному творчеству; воспитывать интерес к морским обитателям и желание  изображать  их на листе бумаг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и оборудование: листы бумаги ; гуашь в тарелочке (синяя, желтая, оранжевая);  салфетки влажные; фломастеры, глазки на клеевой основе.  Иллюстрации «Осьминог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Сегодня я получила письмо от морского жителя Осьминожк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мотри на осьминога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 у осьминога - много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а нет, а глаза д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где же голова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ушей, одно б хоть ух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у шеи - только брюх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же, бедный, он живёт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от так: и ест, и пьёт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меётся ртом на брюхе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ный осьминог безух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, посмотрите, какой Осьминожк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: Груст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Давайте узнаем, почему он грустит.  (Читает письмо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равствуйте, ребята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ву  в океане, я большой осьминог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очень печален, всегда одино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зей у меня не бывает совсем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щере я прячусь от этих пробл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ак проживаю за годом я год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чу, чтобы было у меня много друз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Ребята, а вы поняли, почему Осьминожка такой грустны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: Потому что у него нет друз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Правильно. А вы хотите ему помоч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: Д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Для того чтобы Осьминожка не грустил, мы ему нарисуем друзей. Перед вами стоят тарелочки с краской, покажите мне свою ладошку, а теперь  окуните ладошку в тарелочку, вся ладошка должна поместиться в краске. Теперь этой ладошкой мы ставим печать на листочке. Вытрем, как следует ладошки салфетками. Перевернем  листочки пальчиками вниз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ока наши осьминоги будут сохнуть, мы немножко поигра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ая игра «Осьминог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ьминоги, осьминож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нируют ручки, нож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гут плавать вверх и вниз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льто сделают на бис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о проплывут и влево –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нируются умел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 гимнастика важней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х забав и всех за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ти рук (ладонями вниз) лежат на столе: правая рука – с сомкнутыми пальцами, левая - с разомкнутыми. Одновременно менять положение пальцев (одни смыкать, другие размыкать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донь правой руки медленно движется вверх, а ладонь левой руки – вниз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дони переворачиваются в воздух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донь правой руки медленно движется вправо, а ладонь левой руки влево, затем наоборо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Ребята, посмотрите, что мы еще не нарисовали осьминогам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: Глазки, ро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: Правильно. Возьмите фломастеры, нарисуйте ротик и приклейте глаз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ного друзей мы нарисовали для  Осьминожки. Теперь он будет очень рад, ему больше не будет одиноко. Ребята, вы совершили очень хороший поступок. Вы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02:00Z</dcterms:created>
  <dc:creator>Алёна</dc:creator>
  <dc:description/>
  <cp:keywords/>
  <dc:language>en-US</dc:language>
  <cp:lastModifiedBy>Алёна</cp:lastModifiedBy>
  <dcterms:modified xsi:type="dcterms:W3CDTF">2020-02-23T13:16:00Z</dcterms:modified>
  <cp:revision>2</cp:revision>
  <dc:subject/>
  <dc:title/>
</cp:coreProperties>
</file>