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НОД лепка « Снежинки – белые пушисты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ая аппликация </w:t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ограммное содержание: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креплять умение детей  скатывать из салфеток маленькие шарики. Формировать умение детей надавливать указательным пальцем на бумажный шарик, прикрепляя его к основе, располагать бумажные  шарики на равном расстоянии друг от друг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ормировать чувство цвета, интерес к апплик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вать мелкую мотори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ывать аккуратность, бережное отношение к своей рабо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териалы: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Лист картона синего цвета 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алфетки белого цв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отовый образец ра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грушка – обезьян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юрпризный момент: пришла в гости обезьянка из Афр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щаюсь к детя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ебята, посмотрите, кто к нам пришел? Кто это? (обезьянк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ебята, обезьянка к нам приехала из Африки, там всегда жарко, круглый год лето. А к нам она приехала посмотреть настоящую зим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Давайте, расскажем, какая зима? (холодная, длинна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Что под ножками хрустит, когда идете в детский сад? (снег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асскажите обезьянке, снег холодный или теплый? (холодны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безьянка спрашивает, какой цвет у снега? (белы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нежинки кружатся в воздухе и падают на земл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читывается стихотворе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елый снег пушистый</w:t>
        <w:br/>
        <w:t>В воздухе кружится</w:t>
        <w:br/>
        <w:t>И на землю тихо</w:t>
        <w:br/>
        <w:t>Падает, ложи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ложить станцевать для нее, как танцуют снежинки на улице – покружиться (песня «Серебристые снежинки»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езьян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пасибо, ребята, вы интересно, подробно рассказали про снег, но боюсь, что когда поеду домой, я все забуду. А мне так хочется рассказать моим друзьям о зиме и показать им сне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щаюсь к детя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ебята, давайте для обезьянки и ее друзей сделаем картину снежной зимы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каз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еобходимо оторвать кусочек салфетки и скатать маленький шари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Я беру в руку шарик-снежок обмакиваю его в тарелочку с клеем и кладу его на картон. А затем прижимаем бумажный шарик к карто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мотрите, какой пошел снег. Сначала одна снежинка, затем еще одна, еще и ещ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Какая красивая снежная зимняя картина получилась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А теперь вы попробуйте сами сделать свои снежинки и приклеить их на нашу картину, а обезьянка будет за вами наблюдать и учиться, чтобы у себя дома показать друзьям, как можно сделать снежин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процессе работы обращать внимание детей на то, что работать с клеем надо аккуратно, не пачкать стол. Если у ребенка не получается – помочь ем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щаюсь к детя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от какие умницы! И какой замечательный снегопад вы изобрази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щаюсь к обезьянк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безьянка, посмотри, как постарались наши ребя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щаюсь к детя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безьянке пора домой, к себе в Афри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езьян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пасибо, ребята, что показали мне настоящий снег. До свидани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флексия: Кто приходил к нам в гости? Что обезьянка хотела увидеть? Как мы показали ей сне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39699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24:00Z</dcterms:created>
  <dc:creator>Алёна</dc:creator>
  <dc:description/>
  <cp:keywords/>
  <dc:language>en-US</dc:language>
  <cp:lastModifiedBy>Алёна</cp:lastModifiedBy>
  <dcterms:modified xsi:type="dcterms:W3CDTF">2020-02-23T14:00:00Z</dcterms:modified>
  <cp:revision>3</cp:revision>
  <dc:subject/>
  <dc:title/>
</cp:coreProperties>
</file>