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ов жюри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</w:rPr>
        <w:t>(2021-2022 учебный год)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МАОУ «Токаевская СОШ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3780"/>
        <w:gridCol w:w="1800"/>
      </w:tblGrid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мет</w:t>
            </w:r>
            <w:r>
              <w:rPr>
                <w:b/>
                <w:sz w:val="20"/>
                <w:szCs w:val="20"/>
                <w:lang w:val="en-US"/>
              </w:rPr>
              <w:t xml:space="preserve">/ </w:t>
            </w: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жю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проведение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глий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тдинова Г.М.</w:t>
            </w:r>
          </w:p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сына Г.Э.</w:t>
            </w:r>
          </w:p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афинова З.Х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тдинова Р.Р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строном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лтдинова Г.Г.</w:t>
            </w:r>
          </w:p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атдинова М.М.</w:t>
            </w:r>
          </w:p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етуллина Г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алова Г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иолог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ертдинова Г.Х.</w:t>
            </w:r>
          </w:p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етуллина Г.Г.</w:t>
            </w:r>
          </w:p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а Г.Д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атуллина Л.Ф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Географ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а Г.Д.</w:t>
            </w:r>
          </w:p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ертдинова Г.Х.</w:t>
            </w:r>
          </w:p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етуллина Г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Ямалтдинова Р.Р.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фор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сына Г.Э.</w:t>
            </w:r>
          </w:p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лтдинова Г.Г.</w:t>
            </w:r>
          </w:p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атдинова М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леева А.И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Искусство (МХК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сафина Н.К.</w:t>
            </w:r>
          </w:p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туллина Р.Г.</w:t>
            </w:r>
          </w:p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етдинова Г.Р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туллина С.Р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стор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нетуллина З.Н.</w:t>
            </w:r>
          </w:p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етуллина С.М.</w:t>
            </w:r>
          </w:p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утдинова Г.Х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алова Г.Р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Литера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сафина Н.К.</w:t>
            </w:r>
          </w:p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туллина С.Р.</w:t>
            </w:r>
          </w:p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етдинова Г.Р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афинова З.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ате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атдинова М.М.</w:t>
            </w:r>
          </w:p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сына Г.Э.</w:t>
            </w:r>
          </w:p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етуллина А.А.</w:t>
            </w:r>
          </w:p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туллина Р.Г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бществозн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етуллина С.М.</w:t>
            </w:r>
          </w:p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нетуллина З.Н.</w:t>
            </w:r>
          </w:p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утдинова Г.Х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а Р.Н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Прав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етуллина С.М.</w:t>
            </w:r>
          </w:p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нетуллина З.Н.</w:t>
            </w:r>
          </w:p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утдинова Г.Х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алова Г.Р.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сафина Н.К.</w:t>
            </w:r>
          </w:p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туллина С.Р.</w:t>
            </w:r>
          </w:p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етдинова Г.Р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атуллина Л.Ф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Технолог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алова Г.Р.</w:t>
            </w:r>
          </w:p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сафинова З.Х. </w:t>
            </w:r>
          </w:p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а Г.Д.</w:t>
            </w:r>
          </w:p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етуллина А.А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Физ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атдинова М.М.</w:t>
            </w:r>
          </w:p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лтдинова Г.Г.</w:t>
            </w:r>
          </w:p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етуллина Г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атуллина Л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Физическая куль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а Г.Д.</w:t>
            </w:r>
          </w:p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 Н.С.</w:t>
            </w:r>
          </w:p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еев Р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леева А.И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  Хим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ертдинова Г.Х.</w:t>
            </w:r>
          </w:p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нетуллина Г.Г. </w:t>
            </w:r>
          </w:p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лтдинова Г.Г.</w:t>
            </w:r>
          </w:p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етуллина А.А.</w:t>
            </w:r>
          </w:p>
        </w:tc>
      </w:tr>
      <w:tr>
        <w:trPr>
          <w:trHeight w:val="2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Эколог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ертдинова Г.Х.</w:t>
            </w:r>
          </w:p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етуллина Г.Г.</w:t>
            </w:r>
          </w:p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атдинова М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алова Г.Р.</w:t>
            </w:r>
          </w:p>
        </w:tc>
      </w:tr>
      <w:tr>
        <w:trPr>
          <w:trHeight w:val="1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Эконом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/>
            </w:pPr>
            <w:r>
              <w:rPr>
                <w:sz w:val="20"/>
                <w:szCs w:val="20"/>
              </w:rPr>
              <w:t>Гинетуллина С.М.</w:t>
            </w:r>
          </w:p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нетуллина З.Н.</w:t>
            </w:r>
          </w:p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утдинова Г.Х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алова Г.Р.</w:t>
            </w:r>
          </w:p>
        </w:tc>
      </w:tr>
      <w:tr>
        <w:trPr>
          <w:trHeight w:val="2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Основы безопасности жизне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 Н.С.</w:t>
            </w:r>
          </w:p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а Г.Д.</w:t>
            </w:r>
          </w:p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еев Р.Г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тдинова Р.Р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Культура родного кр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нетуллина З.Н.</w:t>
            </w:r>
          </w:p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утдинова Г.Х.</w:t>
            </w:r>
          </w:p>
          <w:p>
            <w:pPr>
              <w:pStyle w:val="Normal"/>
              <w:ind w:left="239" w:hanging="0"/>
              <w:rPr/>
            </w:pPr>
            <w:r>
              <w:rPr>
                <w:sz w:val="20"/>
                <w:szCs w:val="20"/>
              </w:rPr>
              <w:t>Минсафинова З.Х.</w:t>
            </w:r>
          </w:p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етуллина А.А.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07:00Z</dcterms:created>
  <dc:creator>Paradise</dc:creator>
  <dc:description/>
  <dc:language>en-US</dc:language>
  <cp:lastModifiedBy>Гузелия Галимзяновна</cp:lastModifiedBy>
  <cp:lastPrinted>2017-09-05T09:20:00Z</cp:lastPrinted>
  <dcterms:modified xsi:type="dcterms:W3CDTF">2021-09-22T12:07:00Z</dcterms:modified>
  <cp:revision>2</cp:revision>
  <dc:subject/>
  <dc:title/>
</cp:coreProperties>
</file>