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7772400" cy="106680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которых осуществляется индивидуальный отбор. При этом перечень экзаменов для приема либо перевода в образовательную организацию или для профильного обучения должен соответствовать перечню учебных предметов, указанных в Порядке проведения государственной итоговой аттестации по образовательным программам основного общего образо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сроки проведения экзаменов в образовательной организации с использованием контрольных материал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ссмотрения апелляций по вопросам нарушения порядка проведения экзаменов и (или) несогласия с выставленными результатами экзаменов и сроки подачи и рассмотрения указанных апелляц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одачи заявления для участия в индивидуальном отборе обучающимися или их родителями (законными представителями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нформирования обучающихся и их родителей (законных представителей) об итогах индивидуального отбор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прием заявлений обучающихся или их родителей (законных представителей) для участия в индивидуальном отбор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ет экзаменационную комиссию по проведению экзаменов в общеобразовательной организации и апелляционную комиссию по рассмотрению вопросов о нарушении порядка проведения экзаменов и (или) о несогласии с выставленными результатами экзаменов при проведении индивидуального отбора. Лица, входящие в состав экзаменационной комиссии, не могут входить в состав апелляционной комисс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ет рейтинг обучающихся по итогам индивидуального отбор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решение о приеме либо переводе или отказе в приеме либо переводе обучающегося в образовательную организацию по результатам индивидуального отбора на основании установленного образовательной организацией количества баллов, необходимых для приема либо перевода в образовательную организацию (по каждому предмету с углубленным изучением, направлению профильного обучения) для получения основного общего и среднего общего образования с углубленным изучением отдельных учебных предметов или для профильного обуч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соблюдение законодательств Российской Федерации и Чувашской Республики, также установленных правил организации индивидуального отбора в образовательной организации, рассматривает и утв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ерждает на своем заседании результаты проведения индивидуального отбо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седания Комиссии считаются правомочными, если на них присутствует более половины состава Комиссии. Решения Комиссии принимаются коллегиально открытым голосованием простым большинством голосов присутствующих членов Комиссии. В случае равенства голосов решающим является голос председательствующего на заседании Комиссии. Решения Комиссии оформляются протоколами, которые подписываются председательствующим на заседании Комиссии и ответственным секретарем Комисс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Права и ответственность Комисси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миссия вправе принимать соответствующие решения в ходе индивидуального отбора в соответствии с законодательствами Российской Федерации и Чувашской Республики, настоящим Положением и иными локальными актами школ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миссия несет ответственность за принятые ею решения, нарушение прав и законных интересов граждан в соответствии с законодательствами Российской Федерации и Чувашской Республики, локальными актами образовательной организации и настоящим Положение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Организация деятельности Комисс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Организация индивидуального отбора осуществляется Комиссией на основании экзаменов по общеобразовательным предметам, по которым в образовательной организации ведется углубленное изучение, с использованием контрольных материалов. При этом в качестве результатов экзаменов, на основании которых проводится индивидуальный отбор, применяются результаты государственной итоговой аттестации по образовательным программам основного общего образования по формам, установленным в соответствии с законодательствами Российской Федерации и Чувашской Республики, далее ГИА. При отсутствии результатов ГИА индивидуальный отбор обучающихся, в том числе обучающихся с ограниченными возможностями здоровья, обучающихся детей-инвалидов и инвалидов,  осуществляется Комиссией на основании экзаменов, проводимых экзаменационной комиссией, утвержденной приказом по школ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Индивидуальный отбор обучающихся, в том числе обучающихся с ограниченными возможностями здоровья, обучающихся детей-инвалидов и инвалидов, при приеме в 10 класс для получения среднего общего образования с углубленным изучением отдельных учебных предметов или для профильного обучения, начиная с 2016/2017 учебного года, осуществляется Комиссией по результатам ГИА, за исключением категорий обучающихся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lenovoM%5CAppData%5CLocal%5CTemp%5CRar$DIa0.478%5C%D0%9F%D0%BE%D0%BB%D0%BE%D0%B6%D0%B5%D0%BD%D0%B8%D0%B5_%D0%BF%D1%80%D0%BE%D1%84%D0%B8%D0%BB%D1%8C%D0%BD%D0%BE%D0%B5%20%D0%BE%D0%B1%D1%80%D0%B0%D0%B7%D0%BE%D0%B2%D0%B0%D0%BD%D0%B8%D0%B5.docx" \l "P8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4.3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bookmarkStart w:id="1" w:name="P81"/>
      <w:bookmarkEnd w:id="1"/>
      <w:r>
        <w:rPr>
          <w:rFonts w:cs="Times New Roman" w:ascii="Times New Roman" w:hAnsi="Times New Roman"/>
          <w:sz w:val="26"/>
          <w:szCs w:val="26"/>
        </w:rPr>
        <w:t>4.3. Победители и (или) призеры заключительного и регионального этапов всероссийской олимпиады школьников считаются набравшими максимальное количество баллов при проведении индивидуального отбора по соответствующим учебным предмета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Информация о проведении индивидуального отбора размещается Комиссией на информационном стенде и на официальном сайте школы до 1 февраля текущего года, которая содержит перечень экзаменов и другую информацию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lenovoM%5CAppData%5CLocal%5CTemp%5CRar$DIa0.478%5C%D0%9F%D0%BE%D0%BB%D0%BE%D0%B6%D0%B5%D0%BD%D0%B8%D0%B5_%D0%BF%D1%80%D0%BE%D1%84%D0%B8%D0%BB%D1%8C%D0%BD%D0%BE%D0%B5%20%D0%BE%D0%B1%D1%80%D0%B0%D0%B7%D0%BE%D0%B2%D0%B0%D0%BD%D0%B8%D0%B5.docx" \l "P5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дпунктом «а» пункта 2.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нформацию о правах и ответственности Комисс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Индивидуальный отбор обучающихся осуществляется Комиссией в 5 этап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1 этап: </w:t>
      </w:r>
      <w:r>
        <w:rPr>
          <w:rFonts w:cs="Times New Roman" w:ascii="Times New Roman" w:hAnsi="Times New Roman"/>
          <w:sz w:val="26"/>
          <w:szCs w:val="26"/>
        </w:rPr>
        <w:t xml:space="preserve">прием документов - осуществляется  по личному заявлению обучающегося или его родителей (законных представителей)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июля 2002 г. N 115-ФЗ "О правовом положении иностранных граждан в Российской Федерации"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явлении для участия в индивидуальном отборе обучающимися или родителями (законными представителями) обучающегося указываются следующие сведе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709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обучающегос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709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место рождения обучающегос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709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- при наличии) родителей (законных представителей) обучающегося (в случае подачи заявления родителями или законными представителями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709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 обучающегося (его родителей или законных представителей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709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 обучающегося (родителей или законных представителей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709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 с углубленным изучением отдельных учебных предметов либо класс профильного обучения, для приема либо перевода в который обучающийся участвует в индивидуальном отбор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709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свидетельствующие о наличии преимущественного права зачисления обучающегося в класс с углубленным изучением отдельных учебных предметов либо в класс профильного обучения (с предоставлением копий подтверждающих документов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709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езультатах ГИА (с предоставлением копии документа, подтверждающего результаты ГИА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709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ая форма заявления для участия в индивидуальном отборе размещается образовательной организацией на информационном стенде или на официальном сайте школ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еме в образовательную организацию для получения среднего общего образования также представляется аттестат об основном общем образовании установленного образц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2 этап:  </w:t>
      </w:r>
      <w:r>
        <w:rPr>
          <w:rFonts w:cs="Times New Roman" w:ascii="Times New Roman" w:hAnsi="Times New Roman"/>
          <w:sz w:val="26"/>
          <w:szCs w:val="26"/>
        </w:rPr>
        <w:t>проведение в образовательной организации экзаменационной комиссией экзаменов с использованием контрольных материалов, для лиц, не имеющих результаты ГИ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 этап:</w:t>
      </w:r>
      <w:r>
        <w:rPr>
          <w:rFonts w:cs="Times New Roman" w:ascii="Times New Roman" w:hAnsi="Times New Roman"/>
          <w:sz w:val="26"/>
          <w:szCs w:val="26"/>
        </w:rPr>
        <w:t xml:space="preserve"> составление рейтинга обучающихся по результатам индивидуального отбора по количеству баллов, набранных ими по предметам, по которым в образовательной организации осуществляется углубленное изучение предметов или профильное обучение. Рейтинг составляется отдельно для каждого предмета с углубленным изучением или направления профильного обуч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 этап: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рейтингом обучающихся и наличием вакантных мест в классах, в образовательной организации для каждого предмета с углубленным изучением, направления профильного обучения, устанавливается количество баллов, необходимых для приема либо перевода в образовательную организацию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5 этап:</w:t>
      </w:r>
      <w:r>
        <w:rPr>
          <w:rFonts w:cs="Times New Roman" w:ascii="Times New Roman" w:hAnsi="Times New Roman"/>
          <w:sz w:val="26"/>
          <w:szCs w:val="26"/>
        </w:rPr>
        <w:t xml:space="preserve"> проведение процедуры апелляции по вопросам нарушения порядка проведения экзаменов и (или) несогласия с выставленными результатами экзаменов, по необходим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о итогам рассмотрения результатов индивидуального отбора Комиссия принимает одно из следующих решений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еме либо переводе обучающегося в образовательную организацию по результатам индивидуального отбора при соответствии количества баллов, набранных им по предметам, по которым в образовательной организации осуществляется углубленное изучение отдельных учебных предметов или профильное обучение, количеству баллов, необходимых для приема либо перевода в указанную образовательную организацию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приеме либо переводе обучающегося в образовательную организацию по результатам индивидуального отбора при несоответствии количества баллов, набранных им по предметам, по которым в образовательной организации осуществляется углубленное изучение отдельных учебных предметов или профильное обучение, количеству баллов, необходимых для приема либо перевода в указанную образовательную организац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При принятии решения о приеме либо переводе обучающегося в образовательную организацию по результатам индивидуального отбора при равенстве количества баллов, набранных по результатам индивидуального отбора, преимущественным правом для зачисления в образовательную организацию обладают следующие лиц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18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и (или) призеры заключительного, регионального, муниципального этапов всероссийской олимпиады школьников; победители и (или) призеры олимпиад и иных конкурсов, по итогам которых присуждаются премии для поддержки талантливой молодеж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 2 статьи 7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бразовании в Российской Федерации»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18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и (или) призеры олимпиад школьников, перечень и уровни которых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 3 статьи 7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бразовании в Российской Федерации») по соответствующим учебным предметам углубленного изучения или предметам профильного обуч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18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щие более высокий средний балл в аттестате об основном общем образовании либо по итогам промежуточной аттестации (последнее - при приеме либо переводе в образовательную организацию для получения основного общего образования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18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обучающиеся, категории которых определяются образовательной организацией самостоятельно (например, показавшие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Решение Комиссии по результатам индивидуального отбора является основанием для издания приказа о зачислении обучающегося в класс с углубленным изучением отдельных предметов или в профильный класс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индивидуального отбора отказ в приеме либо переводе обучающегося в МБОУ «Средняя общеобразовательная школа № 8» не является основанием для отчисления или отказа в приеме обучающегося из образовательной организации, реализующей основные образовательные программы основного общего и среднего общего образования на базовом уровне и в которой он обучается.  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числение обучающихся в МБОУ «Средняя общеобразовательная школа № 8»  для получения основного общего и среднего общего образования с углубленным изучением отдельных учебных предметов или для профильного обучения, успешно прошедших индивидуальный отбор, оформляется приказом по школе на основании решения Комиссии в сроки, установленные школой срок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При отказе обучающихся от зачисления в МБОУ «Средняя общеобразовательная школа № 8», в отношении которых принято решение о приеме либо переводе по результатам индивидуального отбора, Комиссия школы вправе снижать количество баллов для остальных участников индивидуального отбора, (по каждому предмету с углубленным изучением или направлению профильного обучения).</w:t>
      </w:r>
    </w:p>
    <w:p>
      <w:pPr>
        <w:pStyle w:val="Style15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 Результаты и рейтинг индивидуального отбора обучающихся объявляются Комиссией не позднее, чем за три рабочих дня по завершению индивидуального отбор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явление результатов индивидуального отбора осуществляется Комиссией путем размещения на информационном стенде и официальном сайте школы. Результатами индивидуального отбора являются рейтинг с указанием баллов, набранных обучающимися и принятые Комиссией решения по результатам индивидуального отбора с учетом соблюдения законодательства Российской Федерации о защите персональных данных.</w:t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7E1B5B27A0744EB2118FAD15696A12B203DA02D50BBA14E48645C6D4282055B4D1F19902298715SCDAG" TargetMode="External"/><Relationship Id="rId4" Type="http://schemas.openxmlformats.org/officeDocument/2006/relationships/hyperlink" Target="consultantplus://offline/ref=857E1B5B27A0744EB2118FAD15696A12B10ADC01D10DBA14E48645C6D4282055B4D1F1990228871ESCDFG" TargetMode="External"/><Relationship Id="rId5" Type="http://schemas.openxmlformats.org/officeDocument/2006/relationships/hyperlink" Target="consultantplus://offline/ref=857E1B5B27A0744EB2118FAD15696A12B10ADC01D10DBA14E48645C6D4282055B4D1F1990228871ESCD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8:00Z</dcterms:created>
  <dc:creator>lenovoM</dc:creator>
  <dc:description/>
  <dc:language>en-US</dc:language>
  <cp:lastModifiedBy>1</cp:lastModifiedBy>
  <cp:lastPrinted>2017-02-15T16:41:00Z</cp:lastPrinted>
  <dcterms:modified xsi:type="dcterms:W3CDTF">2017-02-16T08:28:00Z</dcterms:modified>
  <cp:revision>2</cp:revision>
  <dc:subject/>
  <dc:title/>
</cp:coreProperties>
</file>