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НЯТ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Педагогическом совете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Починокинельская СОШ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окол № 1 от «30» августа 2021 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ом  МБОУ «Починокинель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30» августа 2021 г. № 78-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а пользования школьной библиот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иблиотека МБОУ «Починокинельская  СОШ» работает с 8:00 до 15:00 без перерыва, выходные дни – суббота, воскресенье, санитарный день – последний понедельник месяца, методический день – третья пятница месяц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орядок пользования библиотекой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Запись учащихся образовательной организации в библиотеку производится по списочному составу класса в индивидуальном порядке, педагогических и иных работников образовательной организации, родителей (иных законных представителей) учащихся – по паспорту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Перерегистрация пользователей библиотеки производится ежегодно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Документом, подтверждающим право пользования библиотекой, является читательский формуляр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орядок пользования абонементом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Пользователи имеют право получить на дом из многотомных изданий не более двух документов одновременно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Максимальные сроки пользования документами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чебники, учебные пособия – учебный год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научно-популярная, познавательная, художественная литература – месяц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ериодические издания, издания повышенного спроса – 15 дне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Участники образовательного процесса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орядок работы в читальном зале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Документы, предназначенные для работы в читальном зале, на дом не выдаются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работы с компьютером, расположенным в библиотеке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Работа с компьютером участниками образовательного процесса производится по графику, утвержденному руководителем образовательной организации, и в присутствии работника библиоте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Разрешается работа за одним персональным компьютером не более двух человек одновременно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По всем вопросам поиска информации в сети Интернет пользователь должен обращаться к работнику библиоте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Запрещается обращение к платным ресурсам сети Интернет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ользователи библиотеки имеют право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Получать полную информацию о составе библиотечного фонда, информационных ресурсах и предоставляемых библиотекой услугах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Пользоваться справочно-библиографическим аппаратом библиоте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Получать консультационную помощь в поиске и выборе источников информ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Получать во временное пользование на абонементе и в читальном зале печатные издания, аудиовизуальные документы и другие источники информ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Продлевать срок пользования документам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Получать тематические, фактографические, уточняющие и библиографические справки на основе фонда библиоте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Получать консультационную помощь в работе с информацией на нетрадиционных носителях при пользовании электронным и иным оборудованием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Участвовать в мероприятиях, проводимых библиотеко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Пользоваться платными услугами, предоставляемыми библиотекой, согласно уставу образовательной организации и положению о платных услугах, утвержденному руководителем образовательной организ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0. Обращаться для разрешения конфликтной ситуации к руководителю образовательной организ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ользователи библиотеки обязаны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блюдать правила пользования библиотеко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Бережно относиться к произведениям печати (не вырывать и не загибать страницы, не делать в книгах подчеркиваний, пометок), иным документам на различных носителях, оборудованию, инвентарю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Поддерживать порядок расстановки документов в открытом доступе библиотеки, расположения карточек в каталогах и картотеках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Пользоваться ценными и справочными документами только в помещении библиоте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 При получении документов убедиться в отсутствии дефектов, а при их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Расписываться в читательском формуляре за каждый полученный документ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Возвращать издания в библиотеку в установленные сро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8.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звращать издания по истечении срока обучения или работы в образовательной организ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Права и обязанности библиотеки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1. Библиотека в своей деятельности обеспечивает реализацию прав пользователей, установленных разделом 5 настоящих Правил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Библиотека обслуживает пользователей в соответствии с Положением о библиотеке и настоящими Правилам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Библиотека обязана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ть пользователей обо всех видах предоставляемых библиотекой услуг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пользователям возможность пользования всеми фондами библиотеки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высокую культуру обслуживания: оказывать пользователям помощь в выборе необходимых произведений печати и других материалов, проводя устные консультации, предоставляя в их пользование каталоги, картотеки и иные формы информирования, организуя книжные выставки, библиографические обзоры, дни информации и другие мероприя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постоянный контроль за возвращением в библиотеку выданных книг, других материа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 и поддерживать в библиотеке комфортные условия для работы пользователе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Библиотека вправе применять штрафные санкции к пользователям, не возвратившим литературу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Ответственность пользователей библиотеки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Возмещение пользователями ущерба допускается в форме замены утерянного документа равноценным либо путем денежной компенсации. При приеме денег от пользователей взамен утерянных книг или других документов составляется приходный ордер и пользователю выдается квитанция установленного образц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При возмещении пользователем ущерба стоимость утраченных документов устанавливается экспертной комиссией по оценке документов, назначенной приказом руководителя образовательной организац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rFonts w:ascii="Liberation Serif;Times New Roman" w:hAnsi="Liberation Serif;Times New Roman" w:eastAsia="DejaVu Sans;Times New Roman" w:cs="DejaVu Sans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283"/>
    </w:pPr>
    <w:rPr>
      <w:rFonts w:ascii="Liberation Serif;Times New Roman" w:hAnsi="Liberation Serif;Times New Roman" w:eastAsia="DejaVu Sans;Times New Roman" w:cs="DejaVu Sans;Times New Roman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45:00Z</dcterms:created>
  <dc:creator>Admin</dc:creator>
  <dc:description>Подготовлено на базе материалов БСС «Система Главбух»</dc:description>
  <cp:keywords/>
  <dc:language>en-US</dc:language>
  <cp:lastModifiedBy>Admin</cp:lastModifiedBy>
  <dcterms:modified xsi:type="dcterms:W3CDTF">2022-02-08T18:18:00Z</dcterms:modified>
  <cp:revision>6</cp:revision>
  <dc:subject/>
  <dc:title>Правила пользования библиотекой</dc:title>
</cp:coreProperties>
</file>