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40" w:before="0" w:after="0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заседании педагогического совета МБОУ «Гимназия №1» г.Мариинский Посад Чувашской Республики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от 30 августа 2021 г.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6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ind w:left="6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ом МБОУ «Гимназия №1»</w:t>
            </w:r>
          </w:p>
          <w:p>
            <w:pPr>
              <w:pStyle w:val="Normal"/>
              <w:spacing w:lineRule="auto" w:line="240" w:before="0" w:after="0"/>
              <w:ind w:left="6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риинский Посад Чувашской Республики</w:t>
            </w:r>
          </w:p>
          <w:p>
            <w:pPr>
              <w:pStyle w:val="Normal"/>
              <w:spacing w:lineRule="auto" w:line="240" w:before="0" w:after="0"/>
              <w:ind w:left="602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31 августа 2021 г.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91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0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одовой 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го бюджетного общеобразовательного учреждения  «Гимназия № 1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Мариинский Посад Чувашской Республ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одовой 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го бюджетного общеобразовательного учреждения  «Гимназия № 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Мариинский Посад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Продолжительность учебного год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340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о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чание учебного г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ентября 2021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мая 2022 г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4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ентября 2021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мая 2022 г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8, 10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ентября 2021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мая 2022 г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 11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ентября 2021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мая 2022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 Продолжительность учебной недели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-4 классы - 5-дневная учебная нед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-11 классы - 6-дневная учебная нед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родолжительность учебных перио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321"/>
        <w:gridCol w:w="2331"/>
        <w:gridCol w:w="2607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е четверт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о четверти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чание четвер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четверть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.09.2021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1.202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недель 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20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2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недель 5 дней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четверть – 1 классы 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1.2022-13.02.2022, 21.02.2022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.202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и 4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и 3 дня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тверть –2-11 класс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1.202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.202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недель 5 дней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четверть – 1  класс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3.20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202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недель 4 дня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четверть –2-8, 10  класс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3.20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.202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недель 3 дня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четверть – 9, 11 класс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3.20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202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недель 5 дне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недель за год</w:t>
            </w:r>
          </w:p>
        </w:tc>
      </w:tr>
      <w:tr>
        <w:trPr/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ласс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недели 1 день</w:t>
            </w:r>
          </w:p>
        </w:tc>
      </w:tr>
      <w:tr>
        <w:trPr/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8, 10 класс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недели 1 день</w:t>
            </w:r>
          </w:p>
        </w:tc>
      </w:tr>
      <w:tr>
        <w:trPr/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 11 класс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недели 3 дн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Продолжительность канику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17"/>
        <w:gridCol w:w="2327"/>
        <w:gridCol w:w="2560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икул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канику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канику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алендарных дней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енние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1.202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202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дней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имние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02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.202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дней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1-ых классов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.202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.202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дней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сенние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.202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3.202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дн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3.202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</w:tr>
      <w:tr>
        <w:trPr/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асс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дней</w:t>
            </w:r>
          </w:p>
        </w:tc>
      </w:tr>
      <w:tr>
        <w:trPr/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11 класс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дней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тние каникул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 классы с 26 мая 2022 г. по 31 августа 2022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-8, 10 классы с 31 мая 2021 г. по 31 августа 2022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, 11 классы по окончании государственной итоговой аттестации по 31 августа 2022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роведение промежуточной аттестации в переводных класс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межуточная аттестация в переводных классах проводится без прекращения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Проведение государственной (итоговой) аттестации в 9, 11 класс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рок проведения государственной (итоговой) аттест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хся 9, 11 классов устанавливается Министерством просвещения Российской Федерации (Федеральная служба по надзору в сфере образования и науки), Министерством образования и молодёжной политики Чувашской Республ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Дополнительные дни отдыха, связанные с государственными праздник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02.2021– День Защитника Отечест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8.03.2021 – Международный женский ден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.05.2021(перенос на 02.05.2022) – Праздник Весны и Тру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.05.2021 – День Побе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05.2022- перенос с 02.01.2022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00:00Z</dcterms:created>
  <dc:creator>Наталия</dc:creator>
  <dc:description/>
  <cp:keywords/>
  <dc:language>en-US</dc:language>
  <cp:lastModifiedBy>Секретарь</cp:lastModifiedBy>
  <cp:lastPrinted>2019-09-19T09:38:00Z</cp:lastPrinted>
  <dcterms:modified xsi:type="dcterms:W3CDTF">2022-02-08T11:59:00Z</dcterms:modified>
  <cp:revision>10</cp:revision>
  <dc:subject/>
  <dc:title/>
</cp:coreProperties>
</file>