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6"/>
        <w:gridCol w:w="3855"/>
      </w:tblGrid>
      <w:tr>
        <w:trPr/>
        <w:tc>
          <w:tcPr>
            <w:tcW w:w="351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«29» августа 2015 г.</w:t>
            </w:r>
          </w:p>
        </w:tc>
        <w:tc>
          <w:tcPr>
            <w:tcW w:w="305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Управляющего сов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30.08.2015 года</w:t>
            </w:r>
          </w:p>
        </w:tc>
        <w:tc>
          <w:tcPr>
            <w:tcW w:w="38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МБОУ «Алманчиковская ООШ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района Чувашской Республ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15 г.  № 11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казании платных образовательных услуг (далее – Положение)  в МБОУ «Алманчиковская ООШ» Батыревского района Чувашской Республики (далее – Учрежд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5.08.2013 № 706 "Об утверждении Правил оказания платных образовательных услуг", Уставом Учреждения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азчик"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– МБОУ «Алманчиковская ООШ» Батыревского района Чувашской Республ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учающийся" – физическое лицо, осваивающее образовательную програм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латные образовательные услуги"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казывает платные образовательные услуги, не предусмотренные муниципальным заданием / соглашением о предоставлении субсидии), по направлениям и видам образовательной деятельности, предусмотренных Уставом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распорядительным акт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платных образовательных услуг, утвержденная распорядительным актом Исполнителя, может быть изменена как в сторону увеличения, так и в сторону уменьшения с учетом анализа обоснованности затрат, но не чаще чем ежегодно. 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имость заключенных договоров может быть увеличена лишь с учетом уровня инфляции,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, предусмотренных устав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 и порядок снижения стоимости платных образовательных услуг определяется локальным нормативным акт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и сроки оплаты платных образовательных услуг определяется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я об услуга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man-batyr.edu21.cap.ru/?t=eduid&amp;eduid=4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 информационных стендах в местах осуществления образовательной деятельности, а также месте нахождения филиал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актуальность и достоверность информации о платных образовательных услугах несет лицо, назначенное руководителе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может быть заключен только с совершеннолетним лицом либо лицом, достигшим шестнадцатилетнего возраста и объявленным полностью дееспособным в порядке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заключения договора с Заказчиком – физическим лицом, последний предоста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документы, на усмотрение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заключения договора с Заказчиком – юридическим лицом, последний предоста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документа, подтверждающего полномочия лица, подписывающего договор от имени Заказч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документы на усмотрение Заказч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акт ознакомления Заказчика с лицензией на право осуществления образовательной деятельности фиксируется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 на обучение по платным образовательным программам осуществляется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издает распорядительный акт о приеме Обучающегося на обучение по платным образовательным программам на основании заключенного договора не позднее 3 (трех) рабочих дней после исполнения Заказчиком обязательств по оплате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воение образовательной программы (части образовательной программы), соблюдение правил внутреннего распорядка обучающихся являются обязательными для Обучающихся и (или)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латные образовательные услуги могут оказываться в очной, очно-заочной, заочной формах обучения, в том числе путем сочетания указан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латные образовательные услуги могут реализовываться с применением электронного обучения и (или)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в соответствии с  муниципальным заданием /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ой оплаты стоимости платных образовательных услуг, в порядке установленном догово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действий (бездействий) Обучающегося, препятствующих надлежащему исполнению обязательств Исполнителем должен быть подтвержден документально в соответствии с порядком применения к обучающимся мер дисциплинарного взыскания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оказанием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надлежащим исполнением договора в части организации и оказания в полном объеме платных образовательных услуг осуществляет лицо, назначенное распорядительным актом руководител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своевременной оплатой стоимости обучения Заказчиком осуществляет лицо, назначенное распорядительным актом руководител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и основно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манчиково </w:t>
        <w:tab/>
        <w:tab/>
        <w:tab/>
        <w:tab/>
        <w:tab/>
        <w:tab/>
        <w:tab/>
        <w:tab/>
        <w:t>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</w:t>
        <w:tab/>
        <w:tab/>
        <w:tab/>
        <w:tab/>
        <w:tab/>
        <w:tab/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лманчиковская ООШ» Батыревского района Чувашской Республики, осуществляющая образовательную деятельность (далее – образовательная организация) на основании лицензии от "06" ноября 2015 г. № 264, серия 21Л01 №000039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й Министерством образования и молодежной политики Чувашской Республи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"Исполнитель", в лице директора Горбуновой Марианны Александровны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 ,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, совместно именуемые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</w:t>
      </w:r>
    </w:p>
    <w:p>
      <w:pPr>
        <w:pStyle w:val="ConsPlusNonformat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__________________________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 освоения Обучающимся образовательной программы и успешного прохождения государственной итоговой аттестации ему выдается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 или документ об обуч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.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N 273-ФЗ "Об образовании в Российской Федерации"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оплаты (ежемесячно, ежеквартально, по четвертям, полугод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ный расчет/в безналичном порядке на счет, указанный в разделе VIII настоящего Договора (ненужное вы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75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&lt;12&gt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Алманчиковская ООШ» Батырев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 и отчество (при наличии)/наименование юридического лица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 и отчество (при наличии)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368 Чувашская Республика Батыревский р-н с.Алманчиково ул.Ленина, д.20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о нахождения/адрес места жительства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: серия, номер, когда и кем выдан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М.А.Горб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3"/>
      <w:bookmarkStart w:id="3" w:name="Par17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n-batyr.edu21.cap.ru/?t=eduid&amp;eduid=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6:00Z</dcterms:created>
  <dc:creator>Admin</dc:creator>
  <dc:description/>
  <cp:keywords/>
  <dc:language>en-US</dc:language>
  <cp:lastModifiedBy>Windows User</cp:lastModifiedBy>
  <cp:lastPrinted>2013-11-06T10:39:00Z</cp:lastPrinted>
  <dcterms:modified xsi:type="dcterms:W3CDTF">2017-10-16T17:11:00Z</dcterms:modified>
  <cp:revision>47</cp:revision>
  <dc:subject/>
  <dc:title/>
</cp:coreProperties>
</file>