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по химии 8-11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анная рабочая программа по химии для 8-11 классов (базовый уровень) реализуется на основе следующих документов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)  программа общеобразовательных учреждений. Химия. Автор Н.Н.Гара - М.: Просвещение, 2008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) федеральный компонент государственного стандарта основного общего образования от 05.03.2004 г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) примерная программа основного общего образования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) образовательная программа МБОУ «Урмаевская СОШ»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8 клас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е содержание курса химии 8 класса составляют сведения о химическом элементе и формах его существования - атомах, изотопах, ионах, простых веществах и важнейших соединениях элементов (оксидах, основаниях, кислотах и солях). О строении вещества, некоторых закономерностях протекания реакций и их классифик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чебно-методический комплект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дзитис Г.Е., Фельдман Ф.Г. Химия: учебник для 8 класса общеобразовательных учреждений -М.; Просвещение, 2011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В.Артемов, С.С.Дерябина. Школьные олимпиады. Химия. 8-11 классы, М.: Айрис-пресс, 2011 год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М.Радецкий. Дидактический материал. 8 – 9 классы. Москва. «Просвещение». 2011 г. (Пособие для учителей  общеобразовательных учреждений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Н.Доронькин. Химия. Сборник олимпиадных задач. «Легион». Ростов-на-Дону. 2011 г. (Школьный и муниципальные этапы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Ю.Добротин. Химия. Контрольные работы в новом формате. 8 класс. Москва. «Интеллект-Центр». 2011 г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Н.Гара, Н.И.Габрусева «Химия», Задачник с «помощником», 8 – 9 класс, изд. «Просвещение» Москва, 2009 год. (Пособие для учащихся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рассчитана на </w:t>
      </w:r>
      <w:r>
        <w:rPr>
          <w:rFonts w:cs="Times New Roman" w:ascii="Times New Roman" w:hAnsi="Times New Roman"/>
          <w:b/>
          <w:sz w:val="24"/>
          <w:szCs w:val="24"/>
        </w:rPr>
        <w:t>68 ч / год (2 ч /нед.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 класс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держании курса 9 класса вначале обобщенно раскрыты сведения о свойствах классов веществ- металлов и неметаллов, а затем подробно освещены свойства щелочных и щелочноземельных металлов, алюминия, железа и ряда важнейших простых веществ-неметаллов, а также свойства их соединений и области применения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анчивается курс кратким знакомством с органическими соединениями, в основе отбора которых лежит идея генетического развития органических веществ от углеводородов до биополимеров (белков и углеводов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Учебно-методический комплект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дзитис Г.Е., Фельдман Ф.Г. Химия: учебник для 9 класса общеобразовательных учреждений -М.; Просвещение, 2011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В.Артемов, С.С.Дерябина. Школьные олимпиады. Химия. 8-11 классы, М.: Айрис-пресс, 2011 год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.М.Радецкий. Дидактический материал. 8 – 9 классы. Москва. «Просвещение». 2011 г. (Пособие для учителей общеобразовательных учреждений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Н.Доронькин. Химия. Сборник олимпиадных задач. «Легион». Ростов-на-Дону. 2011 г. (Школьный и муниципальные этапы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Ю.Добротин. Химия. Контрольные работы в новом формате. 9 класс. Москва. «Интеллект-Центр». 2011 г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Н.Гара, Н.И.Габрусева «Химия», Задачник с «помощником», 8 – 9 класс, изд. «Просвещение» Москва, 2009 год. (Пособие для учащихся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рассчитана на </w:t>
      </w:r>
      <w:r>
        <w:rPr>
          <w:rFonts w:cs="Times New Roman" w:ascii="Times New Roman" w:hAnsi="Times New Roman"/>
          <w:b/>
          <w:sz w:val="24"/>
          <w:szCs w:val="24"/>
        </w:rPr>
        <w:t>66 ч / год (2 ч /нед.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 класс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нову конструирования курса для 10 класса положена идея о природных источниках органических соединений и их взаимопревращениях, т.е. идеи генетической связи между классами органических соединений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Учебно-методический комплект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дзитис Г.Е., Фельдман Ф.Г. Химия: учебник для 10 класса общеобразовательных учреждений -М.; Просвещение, 2012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В.Артемов, С.С.Дерябина. Школьные олимпиады. Химия. 8-11 классы, М.: Айрис-пресс, 2011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ый государственный экзамен. Химия: задания для абитуриентов/ сост. П.М.Лукин; Чувашский ун-т.  Чебоксары. 2011 г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Ю.Горковенко. Поурочные разработки по химии. 10 класс. Москва. «Вако». 2011 г. (В помощь школьному учителю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М.Радецкий. Химия. Дидактический материал. 10-11 классы. Москва «Просвещение». 2011 г. (Пособие для учителей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Ю.Добротин. Химия. Контрольные работы в новом формате. 10 класс. Москва. «Интеллект-Центр». 2011 г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Н.Доронькин. Химия. Сборник олимпиадных задач. «Легион». Ростов-на-Дону. 2011 г. (Школьный и муниципальные этапы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Н.Гара, Н.И.Габрусева «Химия», Задачник с «помощником», 10 – 11 класс, изд. «Просвещение» Москва, 2009 год. (Пособие для учащихся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рассчитана на </w:t>
      </w:r>
      <w:r>
        <w:rPr>
          <w:rFonts w:cs="Times New Roman" w:ascii="Times New Roman" w:hAnsi="Times New Roman"/>
          <w:b/>
          <w:sz w:val="24"/>
          <w:szCs w:val="24"/>
        </w:rPr>
        <w:t>34 ч / год (1 ч /нед.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 класс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курс для 11 класса – общая химия. Теоретическую основу которой составляют современные представления о строении атома и строении вещества, представления о химических процессах. Фактическую основу курса составляют обобщённые представления о классах органических и неорганических соединений и их свойств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Учебно-методический комплект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дзитис Г.Е., Фельдман Ф.Г. Химия: учебник для 11 класса общеобразовательных учреждений -М.; Просвещение, 2012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В.Артемов, С.С.Дерябина. Школьные олимпиады. Химия. 8-11 классы, М.: Айрис-пресс, 2011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ый государственный экзамен. Химия: задания для абитуриентов/ сост. П.М.Лукин; Чувашский ун-т.  Чебоксары. 2011 г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Ю.Горковенко. Поурочные разработки по химии. 11 класс. Москва «Вако» 2011 г. (В помощь школьному учителю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М.Радецкий. Химия. Дидактический материал. 10-11 классы. Москва «Просвещение». 2011 г. (Пособие для учителей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Ю.Добротин. Химия. Контрольные работы в новом формате. 11 класс. Москва. «Интеллект-Центр». 2011 г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Н.Доронькин. Химия. Сборник олимпиадных задач. «Легион». Ростов-на-Дону. 2011 г. (Школьный и муниципальные этапы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Н.Гара, Н.И.Габрусева «Химия», Задачник с «помощником», 10 – 11 класс, изд. «Просвещение» Москва, 2009 год. (Пособие для учащихся)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рассчитана на </w:t>
      </w:r>
      <w:r>
        <w:rPr>
          <w:rFonts w:cs="Times New Roman" w:ascii="Times New Roman" w:hAnsi="Times New Roman"/>
          <w:b/>
          <w:sz w:val="24"/>
          <w:szCs w:val="24"/>
        </w:rPr>
        <w:t>33 ч / год (1 ч /нед.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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1:33:00Z</dcterms:created>
  <dc:creator>7</dc:creator>
  <dc:description/>
  <cp:keywords/>
  <dc:language>en-US</dc:language>
  <cp:lastModifiedBy>МБОУ УРМАЕВСКАЯ СОШ</cp:lastModifiedBy>
  <dcterms:modified xsi:type="dcterms:W3CDTF">2022-12-22T11:33:00Z</dcterms:modified>
  <cp:revision>2</cp:revision>
  <dc:subject/>
  <dc:title>Аннотация к рабочей программе по химии 8-11 класс</dc:title>
</cp:coreProperties>
</file>