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тский сад «Ивушка» д. Новые Яхак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урнар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2"/>
        </w:rPr>
        <w:t>Согласовано: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2"/>
        </w:rPr>
        <w:t xml:space="preserve">Педагогическим советом                                                                        Заведующий МБДОУ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2"/>
        </w:rPr>
        <w:t>МБДОУ «Детский сад «Ивушка»                                                         «Детский сад «Ив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2"/>
        </w:rPr>
        <w:t xml:space="preserve">Протокол     от 28.08.2022                                                                      д. Новые Яхакасы        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2"/>
        </w:rPr>
        <w:tab/>
        <w:t>28 августа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2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настав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дошкольном образовательном учреждении «Детский сад «Ивушка» д. Новые Яхакасы Вурнарского района Чувашской Республики 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и и задачи наставничеств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color w:val="000000"/>
          <w:kern w:val="2"/>
          <w:sz w:val="22"/>
        </w:rPr>
        <w:t>28 августа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 для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  <w:br/>
      </w:r>
      <w:r>
        <w:rPr>
          <w:rFonts w:cs="Times New Roman" w:ascii="Times New Roman" w:hAnsi="Times New Roman"/>
          <w:szCs w:val="24"/>
        </w:rPr>
        <w:t xml:space="preserve">к Положению о наставничестве, утвержденному </w:t>
      </w:r>
      <w:r>
        <w:rPr>
          <w:rFonts w:cs="Times New Roman" w:ascii="Times New Roman" w:hAnsi="Times New Roman"/>
          <w:color w:val="000000"/>
          <w:kern w:val="2"/>
          <w:sz w:val="22"/>
        </w:rPr>
        <w:t>28 августа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 для ста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админ</cp:lastModifiedBy>
  <dcterms:modified xsi:type="dcterms:W3CDTF">2022-12-26T04:56:00Z</dcterms:modified>
  <cp:revision>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